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527042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ь міської ради від 23.11.2016 №1073 «Про затвердження плану діяльності міської ради з підготовки  проектів регуля-торних актів на 2017 рік», від 27.06.2017 №1774 «Про встановлення ставок єдиного податку для суб’єктів малого підприємництва міста Кривого Рогу на 2018 рік»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пропозиції управлінь містобудування, архітектури та земельних відносин, благоустрою та житлової політики, департаменту адміністративних послуг, інспекції з благоустрою виконкому Криворізької міської ради, Державної регуляторної служби Україн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1068" w:right="-1" w:hanging="360"/>
        <w:jc w:val="both"/>
        <w:rPr>
          <w:szCs w:val="28"/>
        </w:rPr>
      </w:pPr>
      <w:r>
        <w:rPr>
          <w:szCs w:val="28"/>
        </w:rPr>
        <w:t>Унести зміни до рішень міської ради від: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1 23.11.2016 №1073 «Про затвердження плану діяльності міської ради з підготовки проектів регуляторних актів на 2017 рік», зі змінами, а саме: у плані: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1.1 виключити пункти 1, 2, 5, а пункти 3, 4, 6 – 9 попередньої редакції вважати пунктами 1 – 6 відповідно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1.2 викласти пункт 6 у новій редакції (додаток)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 27.06.2017 №1774 «Про встановлення ставок єдиного податку для суб’єктів  малого  підприємництва  міста  Кривого  Рогу  на  2018  рік»,  а  сам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нити підпункт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1 1.2.1 фразою «для працездатних осіб, установленого законом на                  01 січня податкового (звітного) року;»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2 1.2.2 фразою «, установленої законом на 01 січня податкового (звітного) року;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правлінню розвитку підприємництва виконкому Криворізь-кої міської ради, відділу преси та інформації апарату міської ради і виконкому     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і комісії міської ради з питань регуляторної політики та підприємництва; планування бюджету та економіки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5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7-11-24T08:48:00Z</dcterms:modified>
  <cp:revision>3</cp:revision>
  <dc:subject/>
  <dc:title>           </dc:title>
</cp:coreProperties>
</file>