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82183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 2017 - 2019 роках у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порядкування закріпленого  за комунальними підприємствами, закладами, установами майна територіальної громади міста Кривого Рогу, забезпечення достовірності даних бухгалтерського облік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>Унести зміни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а саме:  доповнити пункт 2.10 розділу 2 «Списання основних засобів» Порядку підпунктом 2.10.4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«2.10.4 у випадку аварійного стану об’єктів, будівництво яких здійснювалося в 70-х – 80-х роках минулого століття, що підтверджується відповідним висновком спеціалізованої організації про неможливість його експлуатації та/або відновлення.».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</w:t>
        <w:br/>
        <w:t>власності міста, координацію роботи –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2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8:28:00Z</dcterms:modified>
  <cp:revision>3</cp:revision>
  <dc:subject/>
  <dc:title>           </dc:title>
</cp:coreProperties>
</file>