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2060" w:hanging="0"/>
        <w:jc w:val="both"/>
        <w:rPr/>
      </w:pPr>
      <w:r>
        <w:rPr>
          <w:i/>
        </w:rPr>
        <w:t xml:space="preserve">до рішення міської ради від 22.11.2017 №2202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b w:val="false"/>
          <w:b w:val="false"/>
          <w:i/>
          <w:i/>
          <w:sz w:val="27"/>
          <w:szCs w:val="27"/>
          <w:lang w:val="uk-UA"/>
        </w:rPr>
      </w:pPr>
      <w:r>
        <w:rPr>
          <w:b w:val="false"/>
          <w:i/>
          <w:sz w:val="27"/>
          <w:szCs w:val="27"/>
          <w:lang w:val="uk-UA"/>
        </w:rPr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60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1260"/>
        <w:gridCol w:w="2160"/>
        <w:gridCol w:w="1260"/>
        <w:gridCol w:w="1620"/>
        <w:gridCol w:w="1620"/>
        <w:gridCol w:w="1578"/>
        <w:gridCol w:w="9"/>
        <w:gridCol w:w="1833"/>
        <w:gridCol w:w="1080"/>
        <w:gridCol w:w="9"/>
      </w:tblGrid>
      <w:tr>
        <w:trPr>
          <w:trHeight w:val="6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шканцям міста на поховання, лі</w:t>
              <w:softHyphen/>
              <w:t>ку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, управління по роботі зі зверненнями гро</w:t>
              <w:softHyphen/>
              <w:t>мадян, охорони здо</w:t>
              <w:softHyphen/>
              <w:t>ров’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86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503 6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945 8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309 7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1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до визначних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81 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шканцям міста на оплату послуг на поховання гро</w:t>
              <w:softHyphen/>
              <w:t>мадян-учасників ліквідації наслід</w:t>
              <w:softHyphen/>
              <w:t>ків аварії на Чор</w:t>
              <w:softHyphen/>
              <w:t>нобильській атом</w:t>
              <w:softHyphen/>
              <w:t>ній електростанції (крім учасників лі</w:t>
              <w:softHyphen/>
              <w:t>квідації наслідків аварії на Чорно</w:t>
              <w:softHyphen/>
              <w:t>бильській атомній електростанції, прирівняних до ін</w:t>
              <w:softHyphen/>
              <w:t>валідів війни), членів сімей заги</w:t>
              <w:softHyphen/>
              <w:t>блих воїнів-інтер</w:t>
              <w:softHyphen/>
              <w:t>націоналістів та громадян, яким присвоєно звання «Почесний грома</w:t>
              <w:softHyphen/>
              <w:t>дянин міста Кри</w:t>
              <w:softHyphen/>
              <w:t>вого Рогу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4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4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 9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нтитеро</w:t>
              <w:softHyphen/>
              <w:t>рис-тичної операції на сході України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сім’ям військовос</w:t>
              <w:softHyphen/>
              <w:t>лужбовців (загиб</w:t>
              <w:softHyphen/>
              <w:t>лих (померлих) під час участі (вико</w:t>
              <w:softHyphen/>
              <w:t>нання завдання) у антитерористичній операції на сході України на виго</w:t>
              <w:softHyphen/>
              <w:t>товлення та вста</w:t>
              <w:softHyphen/>
              <w:t>нов-лення намоги</w:t>
              <w:softHyphen/>
              <w:t>льних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 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 во</w:t>
              <w:softHyphen/>
              <w:t>допостачання і во</w:t>
              <w:softHyphen/>
              <w:t>довідведення, ква</w:t>
              <w:softHyphen/>
              <w:t>ртирної плати (утримання бу</w:t>
              <w:softHyphen/>
              <w:t>динків і споруд та прибудинкових терито</w:t>
              <w:softHyphen/>
              <w:t>рій), вивезення побутового сміття та рідких нечистот у межах норм, пе</w:t>
              <w:softHyphen/>
              <w:t>редбаче-них чин</w:t>
              <w:softHyphen/>
              <w:t>ним законодавст</w:t>
              <w:softHyphen/>
              <w:t>вом України, дитя</w:t>
              <w:softHyphen/>
              <w:t>чим будинкам сі</w:t>
              <w:softHyphen/>
              <w:t>мейного типу та прийомним сім’ям, у яких виховують трьох і більше діт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підпри</w:t>
              <w:softHyphen/>
              <w:t>ємства-пос-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 49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 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Часткова компен</w:t>
              <w:softHyphen/>
              <w:t>сація за тепло– та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-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підпри</w:t>
              <w:softHyphen/>
              <w:t>ємства-пос-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83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00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83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Інші виплати, пе</w:t>
              <w:softHyphen/>
              <w:t>редбачені відпові</w:t>
              <w:softHyphen/>
              <w:t>дни-ми рішеннями виконкому міської ради та інші вида</w:t>
              <w:softHyphen/>
              <w:t>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</w:t>
            </w:r>
            <w:r>
              <w:rPr>
                <w:spacing w:val="-8"/>
                <w:sz w:val="27"/>
                <w:szCs w:val="27"/>
              </w:rPr>
              <w:t xml:space="preserve">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7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 1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3 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касове обслуговування Програми на 2017 – 2019 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</w:t>
            </w:r>
            <w:r>
              <w:rPr>
                <w:spacing w:val="-8"/>
                <w:sz w:val="27"/>
                <w:szCs w:val="27"/>
              </w:rPr>
              <w:t xml:space="preserve">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-портних пе</w:t>
              <w:softHyphen/>
              <w:t>ревезень інвалідів, ветеранів війни, праці та інших мешканців міста спеціалі</w:t>
              <w:softHyphen/>
              <w:t>зованим автобусом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</w:t>
            </w:r>
            <w:r>
              <w:rPr>
                <w:spacing w:val="-8"/>
                <w:sz w:val="27"/>
                <w:szCs w:val="27"/>
              </w:rPr>
              <w:t xml:space="preserve"> виконкому </w:t>
            </w:r>
            <w:r>
              <w:rPr>
                <w:sz w:val="27"/>
                <w:szCs w:val="27"/>
              </w:rPr>
              <w:t>Криворізької міської ради</w:t>
            </w:r>
            <w:r>
              <w:rPr>
                <w:spacing w:val="-8"/>
                <w:sz w:val="27"/>
                <w:szCs w:val="27"/>
              </w:rPr>
              <w:t xml:space="preserve"> міської ради, підпри</w:t>
              <w:softHyphen/>
              <w:t xml:space="preserve">ємства-надавачі послуг (за згодо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2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6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</w:t>
              <w:softHyphen/>
              <w:t>ходів Програми (витрати на висві</w:t>
              <w:softHyphen/>
              <w:t>тлення діяльності департаменту соціальної політики виконкому Криворізької міської ради в дже</w:t>
              <w:softHyphen/>
              <w:t>релах масової ін</w:t>
              <w:softHyphen/>
              <w:t>формації, судові зб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вітлення заходів соціальної підтримки в джерелах масової інформації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Фінансування пільг окремим категоріям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ня кредиторської заборгованості станом на 01.01.2016 та відшкодування за надані </w:t>
            </w:r>
            <w:r>
              <w:rPr>
                <w:spacing w:val="-4"/>
                <w:sz w:val="27"/>
                <w:szCs w:val="27"/>
              </w:rPr>
              <w:t>послуги зв’язку</w:t>
            </w:r>
            <w:r>
              <w:rPr>
                <w:sz w:val="27"/>
                <w:szCs w:val="27"/>
              </w:rPr>
              <w:t xml:space="preserve"> за грудень 2015 року на виконання Постанови Дніпропетровського апеляційного господарського суду від </w:t>
            </w:r>
            <w:r>
              <w:rPr>
                <w:spacing w:val="-4"/>
                <w:sz w:val="27"/>
                <w:szCs w:val="27"/>
              </w:rPr>
              <w:t xml:space="preserve">09.02.2017 </w:t>
            </w:r>
            <w:r>
              <w:rPr>
                <w:sz w:val="27"/>
                <w:szCs w:val="27"/>
              </w:rPr>
              <w:t>за справою 904/1000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 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окремих категорій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пі-льговий проїзд окре-мих категорій громадян на залізничному транспорті за 2015 рік на виконання</w:t>
            </w:r>
            <w:r>
              <w:rPr>
                <w:spacing w:val="-4"/>
                <w:sz w:val="27"/>
                <w:szCs w:val="27"/>
              </w:rPr>
              <w:t xml:space="preserve"> по-                станови Вищого господарського суду України від 31.10.2017 за справою № 904/12309/1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92  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92 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окремих категорій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ідшкодування за надання пільг окремим категоріям громадян з оплати послуг зв’язку на підставі провадження справ від 07.09.2017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№ </w:t>
            </w:r>
            <w:r>
              <w:rPr>
                <w:spacing w:val="-4"/>
                <w:sz w:val="27"/>
                <w:szCs w:val="27"/>
              </w:rPr>
              <w:t xml:space="preserve">904/741/17 Дніпропетровським апеляційним господарським судом, від 17.10.2017         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№ </w:t>
            </w:r>
            <w:r>
              <w:rPr>
                <w:spacing w:val="-4"/>
                <w:sz w:val="27"/>
                <w:szCs w:val="27"/>
              </w:rPr>
              <w:t xml:space="preserve">904/8929/17,   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7"/>
                <w:szCs w:val="27"/>
              </w:rPr>
              <w:t>23.10.2017                            № 904/9123/17 Господарським судом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65 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65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окремих категорій громадян</w:t>
            </w:r>
          </w:p>
        </w:tc>
      </w:tr>
    </w:tbl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1260"/>
      <w:gridCol w:w="2160"/>
      <w:gridCol w:w="1260"/>
      <w:gridCol w:w="1620"/>
      <w:gridCol w:w="1620"/>
      <w:gridCol w:w="1620"/>
      <w:gridCol w:w="1800"/>
      <w:gridCol w:w="1080"/>
    </w:tblGrid>
    <w:tr>
      <w:trPr>
        <w:trHeight w:val="427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036" w:leader="none"/>
        <w:tab w:val="center" w:pos="4677" w:leader="none"/>
        <w:tab w:val="right" w:pos="9355" w:leader="none"/>
        <w:tab w:val="left" w:pos="12049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  <w:tab/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0:00Z</dcterms:created>
  <dc:creator>defence72</dc:creator>
  <dc:description/>
  <cp:keywords/>
  <dc:language>en-US</dc:language>
  <cp:lastModifiedBy>zagalny340</cp:lastModifiedBy>
  <cp:lastPrinted>2017-11-03T12:23:00Z</cp:lastPrinted>
  <dcterms:modified xsi:type="dcterms:W3CDTF">2017-11-24T08:40:00Z</dcterms:modified>
  <cp:revision>2</cp:revision>
  <dc:subject/>
  <dc:title>Програма соціального захисту  окремих категорій мешканців м</dc:title>
</cp:coreProperties>
</file>