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734942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82 «Про затвердження Програми соціального захисту окремих категорій мешканців  м. Кривого Рогу на 2017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zCs w:val="28"/>
        </w:rPr>
        <w:t>З метою соціальної підтримки окремих категорій мешканців міста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/>
      </w:pPr>
      <w:r>
        <w:rPr>
          <w:szCs w:val="28"/>
        </w:rPr>
        <w:t xml:space="preserve">Унести зміни до рішення міської ради від 21.12.2016 №1182 «Про затвердження Програми соціального захисту окремих категорій мешканців              м. Кривого Рогу на 2017 – 2019 роки», зі змінами, а саме: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1 замінити в тексті рішення назву виконавчого органу міської ради з «управління праці та соціального захисту населення виконкому Криворізької міської ради» на «департамент соціальної політики виконкому Криворізької міської ради»;</w:t>
      </w:r>
    </w:p>
    <w:p>
      <w:pPr>
        <w:pStyle w:val="Heading3"/>
        <w:tabs>
          <w:tab w:val="clear" w:pos="708"/>
          <w:tab w:val="left" w:pos="900" w:leader="none"/>
        </w:tabs>
        <w:ind w:right="-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 у Програмі у додатку 1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2.1 викласти в новій редакції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1.2.1.1 у розділі  1. «Матеріальна допомога мешканцям міста, які потребу-ють підтримки» пункти 1.1, 1.2, 1.3, 1.5, 1.15, 1.16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/>
      </w:pPr>
      <w:r>
        <w:rPr>
          <w:szCs w:val="28"/>
        </w:rPr>
        <w:t xml:space="preserve">1.2.1.2 у розділі 3. «Надання додаткових пільг окремим категоріям мешканців міста» пункти 3.5, 3.7;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2.1.3 у розділі 4. «Інші видатки» пункти 4.1, 4.2, 4.3, 4.5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/>
      </w:pPr>
      <w:r>
        <w:rPr>
          <w:szCs w:val="28"/>
        </w:rPr>
        <w:t>1.2.1.4 розділ 9 «Фінансування пільг окремим категоріям громадян» (додаток)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а бюджетної програми, кошторису.</w:t>
      </w:r>
    </w:p>
    <w:p>
      <w:pPr>
        <w:pStyle w:val="TextBody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природокористування, екології, охорони здоров’я та  соціального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jc w:val="both"/>
        <w:rPr/>
      </w:pPr>
      <w:r>
        <w:rPr>
          <w:szCs w:val="28"/>
        </w:rPr>
        <w:t xml:space="preserve">захисту населення, координацію роботи – на заступника міського голови відповідно до розподілу обов’язків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  <w:tab/>
      </w:r>
    </w:p>
    <w:p>
      <w:pPr>
        <w:pStyle w:val="TextBody"/>
        <w:ind w:right="-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4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7-11-24T08:38:00Z</dcterms:modified>
  <cp:revision>3</cp:revision>
  <dc:subject/>
  <dc:title>           </dc:title>
</cp:coreProperties>
</file>