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96813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вступу кому-нального підприємства «Інсти-тут  розвитку міста Кривого Рогу» Криворізької міської ради до Асоціації «Європейський мар-шрут індустріальної спадщин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pacing w:before="0" w:after="60"/>
        <w:ind w:left="23" w:firstLine="692"/>
        <w:jc w:val="both"/>
        <w:rPr/>
      </w:pPr>
      <w:r>
        <w:rPr>
          <w:rFonts w:eastAsia="Franklin Gothic Book"/>
          <w:color w:val="000000"/>
          <w:spacing w:val="-8"/>
          <w:szCs w:val="28"/>
        </w:rPr>
        <w:t>З метою забезпечення ефективного маркетингу міста, поширення інформації про туристичні об’єкти та потенціал промислового туризму Кривого Рогу в розвинутих європейських країнах, збільшення кількості іноземних туристів, які відвідують місто, збереження об’єктів індустріальної спадщини на території міста;ураховуючи Стратегічний план розвитку міста Кривого Рогу на період до 2025 року, затверджений рішенням міської ради від 31.03.2016 №376, Програму розвитку промислового туризму в місті Кривому Розі на 2016 - 2020 роки, затверджену рішенням міської ради від 24.12.2015 №29, зі змінами, результати проведення Міжнародного форуму "Індустріальний туризм: кращі практики для ефективного розвитку територій", що проходив у м. Кривому Розі 08, 09 вересня 2017 року, та конференції Асоціації "Європейський маршрут індустріальної спадщини" "Промисловий туризм: зв'язок минулого із сучасним і майбутнім", що відбулася з 19 до 22 вересня 2017 року в м. Копенгагені Королівства Данії, протокол засідання міської робочої групи з питань розвитку туризму в місті Кривому Розі від 07.11.2017, Статут комунального підприємства "Інститут розвитку міста Кривого Рогу" Криворізької міської ради; керуючись 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spacing w:before="0" w:after="60"/>
        <w:ind w:left="23" w:firstLine="692"/>
        <w:jc w:val="both"/>
        <w:rPr/>
      </w:pPr>
      <w:r>
        <w:rPr>
          <w:rFonts w:eastAsia="Franklin Gothic Book"/>
          <w:color w:val="000000"/>
          <w:spacing w:val="-8"/>
          <w:szCs w:val="28"/>
        </w:rPr>
        <w:t>1. Погодити вступ комунального підприємства "Інститут розвитку міста Кривого Рогу" Криворізької міської ради до Асоціації "Європейський маршрут індустріальної спадщини".</w:t>
      </w:r>
    </w:p>
    <w:p>
      <w:pPr>
        <w:pStyle w:val="Normal"/>
        <w:widowControl w:val="false"/>
        <w:spacing w:before="0" w:after="160"/>
        <w:ind w:left="23" w:firstLine="692"/>
        <w:jc w:val="both"/>
        <w:rPr>
          <w:rFonts w:eastAsia="Franklin Gothic Book"/>
          <w:color w:val="000000"/>
          <w:spacing w:val="-8"/>
          <w:szCs w:val="28"/>
        </w:rPr>
      </w:pPr>
      <w:r>
        <w:rPr>
          <w:rFonts w:eastAsia="Franklin Gothic Book"/>
          <w:color w:val="000000"/>
          <w:spacing w:val="-8"/>
          <w:szCs w:val="28"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, координацію роботи – на заступників міського голови відповідно до розподілу обов’язків.</w:t>
      </w:r>
    </w:p>
    <w:p>
      <w:pPr>
        <w:pStyle w:val="Normal"/>
        <w:widowControl w:val="false"/>
        <w:jc w:val="both"/>
        <w:rPr>
          <w:rFonts w:eastAsia="Franklin Gothic Book"/>
          <w:color w:val="000000"/>
          <w:spacing w:val="-8"/>
          <w:sz w:val="44"/>
          <w:szCs w:val="44"/>
        </w:rPr>
      </w:pPr>
      <w:r>
        <w:rPr>
          <w:rFonts w:eastAsia="Franklin Gothic Book"/>
          <w:color w:val="000000"/>
          <w:spacing w:val="-8"/>
          <w:sz w:val="44"/>
          <w:szCs w:val="44"/>
        </w:rPr>
      </w:r>
    </w:p>
    <w:p>
      <w:pPr>
        <w:pStyle w:val="Normal"/>
        <w:jc w:val="both"/>
        <w:rPr>
          <w:lang w:val="en-US"/>
        </w:rPr>
      </w:pPr>
      <w:r>
        <w:rPr>
          <w:rFonts w:eastAsia="Franklin Gothic Book"/>
          <w:b/>
          <w:i/>
          <w:color w:val="000000"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4T10:26:00Z</dcterms:modified>
  <cp:revision>3</cp:revision>
  <dc:subject/>
  <dc:title>           </dc:title>
</cp:coreProperties>
</file>