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65217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528" w:hanging="0"/>
        <w:jc w:val="both"/>
        <w:rPr/>
      </w:pPr>
      <w:r>
        <w:rPr>
          <w:b/>
          <w:i/>
          <w:spacing w:val="-6"/>
          <w:szCs w:val="28"/>
        </w:rPr>
        <w:t>Про затвердження Статуту  територіальної  громади м. Кривого Рогу в новій редакції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96" w:firstLine="709"/>
        <w:rPr>
          <w:b/>
          <w:b/>
          <w:spacing w:val="40"/>
          <w:szCs w:val="28"/>
          <w:u w:val="single"/>
        </w:rPr>
      </w:pPr>
      <w:r>
        <w:rPr>
          <w:szCs w:val="28"/>
        </w:rPr>
        <w:t>Ураховуючи результати діяльності робочої групи з підготовки пропозицій щодо внесення змін до Статуту територіальної громади м. Кривого Рогу, створеної розпорядженням міського голови від 26.07.2016 №145-р, зі змінами; зважаючи на</w:t>
      </w:r>
      <w:bookmarkStart w:id="1" w:name="_GoBack"/>
      <w:bookmarkEnd w:id="1"/>
      <w:r>
        <w:rPr>
          <w:szCs w:val="28"/>
        </w:rPr>
        <w:t xml:space="preserve"> зміни в чинному законодавстві України; з метою врахування     історичних, національно-культурних, соціально-економічних та інших можливостей при здійсненні функцій місцевого самоврядування на території           міста; керуючись ст. 19 Закону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b/>
          <w:b/>
          <w:spacing w:val="40"/>
          <w:szCs w:val="28"/>
          <w:u w:val="single"/>
        </w:rPr>
      </w:pPr>
      <w:r>
        <w:rPr>
          <w:b/>
          <w:spacing w:val="40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Статут територіальної громади м. Кривого Рогу в новій   редакції (додає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Доручити виконавчому комітету міської ради вжити заходів з державної реєстрації Статуту територіальної громади м. Кривого Рогу в новій редакції в установленому законом поряд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міської ради  від 29.09.2010 №4041 «Про затвердження Статуту територіальної громади  м. Кри-вого Рогу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4:00Z</dcterms:created>
  <dc:creator>new</dc:creator>
  <dc:description/>
  <cp:keywords/>
  <dc:language>en-US</dc:language>
  <cp:lastModifiedBy>org301</cp:lastModifiedBy>
  <cp:lastPrinted>2017-11-24T14:15:00Z</cp:lastPrinted>
  <dcterms:modified xsi:type="dcterms:W3CDTF">2017-12-12T11:50:00Z</dcterms:modified>
  <cp:revision>9</cp:revision>
  <dc:subject/>
  <dc:title>           </dc:title>
</cp:coreProperties>
</file>