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керівника комун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</w:tabs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кладу «Криворізький Центр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доров’я» Криворізької міської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ади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В’юнник Ірини Дмитрівни, лікаря-методиста комунального закладу «Криворізький Центр здоров’я» Криворізької міської ради, клопотання управління охорони здоров'я виконкому Криворізької міської ради; керуючись Кодексом законів про працю України, ст. 42 Закону України «Про місцеве самоврядування в Україні»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>1.</w:t>
      </w:r>
      <w:r>
        <w:rPr>
          <w:iCs/>
          <w:szCs w:val="28"/>
        </w:rPr>
        <w:t xml:space="preserve"> ПОКЛАСТИ ВИКОНАННЯ ОБОВʼЯЗКІВ </w:t>
      </w:r>
      <w:r>
        <w:rPr>
          <w:szCs w:val="28"/>
        </w:rPr>
        <w:t>головного лікаря комунального закладу «Криворізький Центр здоров’я» Криворізької міської ради з 21.11.2017 до 20.02.2018 включно на В’ЮННИК Ірину Дмитрівну, лікаря-методиста цієї ж установи, у зв’язку з перебуванням головного лікаря Веровенко Лілії Олексіївни в соціальній відпустці для догляду за дитиною до досягнення нею трирічного віку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     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513" w:leader="none"/>
        </w:tabs>
        <w:rPr/>
      </w:pPr>
      <w:r>
        <w:rPr>
          <w:b/>
          <w:i/>
          <w:szCs w:val="28"/>
        </w:rPr>
        <w:t xml:space="preserve">Міський голова                                                                          </w:t>
      </w:r>
      <w:r>
        <w:rPr>
          <w:b/>
          <w:i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11-21T10:24:00Z</dcterms:modified>
  <cp:revision>3</cp:revision>
  <dc:subject/>
  <dc:title> </dc:title>
</cp:coreProperties>
</file>