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2.12.2016 №245-р «Про затвердження Посадового списку  працівників  виконкому міської  ради, які допускаються до  роботи  з  документами під грифом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 й використання документів під грифом «Для службового користування»; беручи до уваги рішення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30.08.2017 №1959 «Про Департамент адміністративних послуг     виконкому Криворізької міської ради», від 30.08.2017 №1954 «Про утворення  </w:t>
      </w:r>
      <w:r>
        <w:rPr>
          <w:color w:val="000000"/>
          <w:sz w:val="28"/>
          <w:szCs w:val="28"/>
          <w:lang w:val="uk-UA"/>
        </w:rPr>
        <w:t>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  міської ради</w:t>
      </w:r>
      <w:r>
        <w:rPr>
          <w:sz w:val="28"/>
          <w:szCs w:val="28"/>
          <w:lang w:val="uk-UA"/>
        </w:rPr>
        <w:t xml:space="preserve">»; </w:t>
      </w:r>
      <w:r>
        <w:rPr>
          <w:sz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озпорядження </w:t>
      </w:r>
      <w:r>
        <w:rPr>
          <w:bCs/>
          <w:szCs w:val="28"/>
        </w:rPr>
        <w:t>міського голови від 22.12.2016 №245-р «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роботи з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фом «Для службового користування», зі змінами, а саме: у додатку </w:t>
      </w:r>
      <w:r>
        <w:rPr>
          <w:bCs/>
          <w:szCs w:val="28"/>
        </w:rPr>
        <w:t>викласти пункти 2.11. та 2.20. у новій редакції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i/>
          <w:szCs w:val="28"/>
        </w:rPr>
        <w:tab/>
        <w:t xml:space="preserve">  </w:t>
      </w:r>
      <w:r>
        <w:rPr>
          <w:szCs w:val="28"/>
        </w:rPr>
        <w:t>«</w:t>
      </w:r>
      <w:r>
        <w:rPr>
          <w:b/>
          <w:i/>
          <w:szCs w:val="28"/>
        </w:rPr>
        <w:t xml:space="preserve">2.11. </w:t>
      </w:r>
      <w:r>
        <w:rPr>
          <w:b/>
          <w:i/>
          <w:color w:val="000000"/>
          <w:szCs w:val="28"/>
        </w:rPr>
        <w:t xml:space="preserve">Департамент соціальної політики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1. Директор департаменту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 Заступник директора департаменту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/>
      </w:pPr>
      <w:r>
        <w:rPr>
          <w:szCs w:val="28"/>
        </w:rPr>
        <w:tab/>
        <w:t xml:space="preserve">      3. 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</w:t>
      </w:r>
    </w:p>
    <w:p>
      <w:pPr>
        <w:pStyle w:val="Normal"/>
        <w:ind w:left="993" w:firstLine="708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i/>
          <w:szCs w:val="28"/>
        </w:rPr>
        <w:t xml:space="preserve">2.20. Департамент адміністративних послуг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департамент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адміністративних послуг департаменту адміністративних послуг виконкому Криворізької міської рад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адміністраторів Центру «Віза» управління  адміністративних послуг департаменту адміністративних послуг виконкому Криворізької міської рад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 адміністраторів  територіальних  підрозділів  Центру «Віза» управління адміністративних послуг департаменту      адміністративних пос</w:t>
        <w:softHyphen/>
        <w:t xml:space="preserve">луг виконкому Криворізької міської рад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 оформлення паспортів  управління  адміністративних послуг департаменту адміністративних послуг виконкому Криворізької міської рад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електронного врядування  департаменту  адміністративних послуг виконкому Криворізької міської рад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лектронних сервісів  управління  електронного врядування департаменту адміністративних послуг виконкому Криворізької міської рад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 відділу адміністраторів Центру «Віза» управління  адміністративних послуг департаменту адміністративних послуг виконкому Криворізької міської ради –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4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 відділу адміністраторів територіальних підрозділів Центру «Віза» управління адміністративних послуг департаменту     адміністративних  послуг виконкому Криворізької міської ради – 2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 відділу оформлення  паспортів  управління  адміністративних послуг департаменту адміністративних послуг виконкому Криворізької місь</w:t>
        <w:softHyphen/>
        <w:t>кої ради – 4»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7T09:14:00Z</dcterms:modified>
  <cp:revision>3</cp:revision>
  <dc:subject/>
  <dc:title> </dc:title>
</cp:coreProperties>
</file>