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11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45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озпорядження міського голови від 20.02.2017 №30-р «Про затвердження розподілу обов'язків між секретарем   міської ради, заступниками  міського голови та керуючою справами виконкому міської ради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Ураховуючи кадрові зміни, що відбулися у виконкомі міської ради; з метою забезпечення ефективного здійснення повноважень органів місцевого самоврядування; керуючись Законом України «Про місцеве самоврядування в Україні»: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firstLine="708"/>
        <w:jc w:val="both"/>
        <w:rPr>
          <w:sz w:val="12"/>
          <w:szCs w:val="12"/>
        </w:rPr>
      </w:pPr>
      <w:r>
        <w:rPr>
          <w:szCs w:val="28"/>
        </w:rPr>
        <w:t xml:space="preserve">1. Унести зміни до </w:t>
      </w:r>
      <w:r>
        <w:rPr>
          <w:color w:val="000000"/>
          <w:szCs w:val="28"/>
        </w:rPr>
        <w:t>розпорядження міського голови від 20.02.2017 №30-р «Про затвердження розподілу обов'язків між секретарем   міської ради, заступниками  міського голови та керуючою справами виконкому міської ради», зі змінами, а саме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.1 викласти в новій редакції  пункт 2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«2.Установити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.1  взаємозаміщення заступників міського голови та керуючої справами виконкому міської ради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 перший заступник міського голови – Катриченко О.В.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  Бєліков К.А.  –  Шаповалов Г.М.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  Бєрлін В.М. –  Мала Т.В.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.2 що заміщення заступників міського голови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 Полтавця А.А. здійснює перший заступник міського голови;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Cs w:val="28"/>
        </w:rPr>
        <w:t>- Подоплєлової Н.Л. – Бєліков К.А.»;</w:t>
      </w:r>
    </w:p>
    <w:p>
      <w:pPr>
        <w:pStyle w:val="Normal"/>
        <w:ind w:firstLine="851"/>
        <w:jc w:val="both"/>
        <w:rPr/>
      </w:pPr>
      <w:r>
        <w:rPr>
          <w:szCs w:val="28"/>
        </w:rPr>
        <w:t>1.2 у розподілі обов’язків між секретарем міської ради, заступниками міського голови та керуючою справами виконкому міської ради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.2.1 виключити в розділі «Перший заступник міського голови»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.2.1.1 прізвище, ім’я, по батькові «УДОД ЄВГЕН ГРИГОРОВИЧ»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.2.1.2 з пункту 7 фразу «із засобами масової інформації»;</w:t>
      </w:r>
    </w:p>
    <w:p>
      <w:pPr>
        <w:pStyle w:val="Normal"/>
        <w:ind w:firstLine="851"/>
        <w:jc w:val="both"/>
        <w:rPr/>
      </w:pPr>
      <w:r>
        <w:rPr>
          <w:szCs w:val="28"/>
        </w:rPr>
        <w:t>1.2.1.3 з пункту 12 фрази «відділу преси та інформації апарату міської ради і виконкому»,  «Телерадіокомпанія «Рудана», «Редакція Криворізької міської комунальної газети «Червоний гірник»;</w:t>
      </w:r>
    </w:p>
    <w:p>
      <w:pPr>
        <w:pStyle w:val="Normal"/>
        <w:ind w:firstLine="851"/>
        <w:jc w:val="both"/>
        <w:rPr/>
      </w:pPr>
      <w:r>
        <w:rPr>
          <w:szCs w:val="28"/>
        </w:rPr>
        <w:t>1.2.2 замінити в розділі «Керуюча справами виконкому» прізвище, ім’я, по батькові з «ШОВГЕЛЯ ОЛЕНА МИКОЛАЇВНА» на «МАЛА ТЕТЯНА ВОЛОДИМИРІВНА»;</w:t>
      </w:r>
    </w:p>
    <w:p>
      <w:pPr>
        <w:pStyle w:val="Normal"/>
        <w:ind w:firstLine="851"/>
        <w:jc w:val="both"/>
        <w:rPr/>
      </w:pPr>
      <w:r>
        <w:rPr>
          <w:szCs w:val="28"/>
        </w:rPr>
        <w:t>1.2.3 доповнити в розділі «Заступник міського голови БЄРЛІН ВАЛЕНТИНА МИКОЛАЇВНА»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.2.3.1 перше речення пункту 2 фразою «співпраці із засобами масової інформації»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.2.3.2 пункт 4:</w:t>
      </w:r>
    </w:p>
    <w:p>
      <w:pPr>
        <w:pStyle w:val="Normal"/>
        <w:ind w:firstLine="851"/>
        <w:jc w:val="both"/>
        <w:rPr/>
      </w:pPr>
      <w:r>
        <w:rPr>
          <w:szCs w:val="28"/>
        </w:rPr>
        <w:t>1.2.3.2.1 після назви виконавчого органу міської ради «служба у справах дітей виконкому Криворізької міської ради»  назвою виконавчого органу міської ради «відділ преси та інформації апарату міської ради і виконкому» у відповідному відмінку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.2.3.2.2 назвами установ  «Телерадіокомпанія «Рудана» Криворізької міської ради», «Редакція Криворізької міської комунальної газети «Червоний гірник»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.2.4 викласти в новій редакції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.2.4.1 пункт 11 розділу «Перший заступник міського голови»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11.Сприяє роботі постійної комісії міської ради з питань земельних  відносин, містобудування, комунальної власності міста.»;</w:t>
      </w:r>
    </w:p>
    <w:p>
      <w:pPr>
        <w:pStyle w:val="Normal"/>
        <w:ind w:firstLine="851"/>
        <w:jc w:val="both"/>
        <w:rPr/>
      </w:pPr>
      <w:r>
        <w:rPr>
          <w:szCs w:val="28"/>
        </w:rPr>
        <w:t>1.2.4.2  пункт 6 розділу «Заступник міського голови БЄЛІКОВ КОСТЯНТИН АРКАДІЙОВИЧ»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«6. </w:t>
      </w:r>
      <w:r>
        <w:rPr>
          <w:lang w:eastAsia="ar-SA"/>
        </w:rPr>
        <w:t xml:space="preserve">Спрямовує й контролює роботу департаменту соціальної політики, управління охорони здоров’я виконкому Криворізької міської ради, відділу  </w:t>
      </w:r>
      <w:r>
        <w:rPr>
          <w:szCs w:val="28"/>
          <w:lang w:eastAsia="ar-SA"/>
        </w:rPr>
        <w:t>взаємодії з правоохоронними органами та оборонної роботи, сектора режимно-секретної та мобілізаційної роботи</w:t>
      </w:r>
      <w:r>
        <w:rPr/>
        <w:t xml:space="preserve"> </w:t>
      </w:r>
      <w:r>
        <w:rPr>
          <w:szCs w:val="28"/>
          <w:lang w:eastAsia="ar-SA"/>
        </w:rPr>
        <w:t>апарату міської ради і виконкому.</w:t>
      </w:r>
      <w:r>
        <w:rPr>
          <w:szCs w:val="28"/>
        </w:rPr>
        <w:t>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4.3 пункт 6 розділу «Заступник міського голови ПОДОПЛЄЛОВА НАДІЯ ЛЕОНІДІВНА»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«6. </w:t>
      </w:r>
      <w:r>
        <w:rPr>
          <w:spacing w:val="-4"/>
          <w:szCs w:val="28"/>
          <w:lang w:eastAsia="ar-SA"/>
        </w:rPr>
        <w:t>Спрямовує та контролює роботу департаменту адміністративних послуг, управління  з питань р</w:t>
      </w:r>
      <w:r>
        <w:rPr>
          <w:szCs w:val="28"/>
          <w:lang w:eastAsia="ar-SA"/>
        </w:rPr>
        <w:t>еєстрації</w:t>
      </w:r>
      <w:r>
        <w:rPr>
          <w:i/>
          <w:szCs w:val="28"/>
          <w:lang w:eastAsia="ar-SA"/>
        </w:rPr>
        <w:t xml:space="preserve"> </w:t>
      </w:r>
      <w:r>
        <w:rPr>
          <w:spacing w:val="-4"/>
          <w:szCs w:val="28"/>
          <w:lang w:eastAsia="ar-SA"/>
        </w:rPr>
        <w:t xml:space="preserve"> виконкому Криворізької міської ради; координує  роботу Центру адміністративних послуг «Віза», </w:t>
      </w:r>
      <w:r>
        <w:rPr>
          <w:szCs w:val="28"/>
          <w:lang w:eastAsia="ar-SA"/>
        </w:rPr>
        <w:t>напрям діяльності, пов’язаний з роботою</w:t>
      </w:r>
      <w:r>
        <w:rPr>
          <w:spacing w:val="-4"/>
          <w:szCs w:val="28"/>
          <w:lang w:eastAsia="ar-SA"/>
        </w:rPr>
        <w:t xml:space="preserve"> органів реєстрації.</w:t>
      </w:r>
      <w:r>
        <w:rPr>
          <w:szCs w:val="28"/>
        </w:rPr>
        <w:t>»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.3 у додатку замінити прізвище, ім’я, по батькові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.3.1 у пункті 1 з «УДОД Євген Григорович» на назву посади «Перший заступник міського голови»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.3.2 у пункті 7 з «ШОВГЕЛЯ Олена Миколаївна» на «МАЛА Тетяна Володимирівна».</w:t>
      </w:r>
    </w:p>
    <w:p>
      <w:pPr>
        <w:pStyle w:val="Normal"/>
        <w:tabs>
          <w:tab w:val="clear" w:pos="708"/>
          <w:tab w:val="left" w:pos="7088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ind w:left="289" w:hanging="578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ind w:hanging="578"/>
        <w:jc w:val="both"/>
        <w:outlineLvl w:val="1"/>
        <w:rPr/>
      </w:pPr>
      <w:r>
        <w:rPr>
          <w:szCs w:val="28"/>
        </w:rPr>
        <w:tab/>
      </w: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ind w:hanging="578"/>
        <w:jc w:val="both"/>
        <w:outlineLvl w:val="1"/>
        <w:rPr>
          <w:b/>
          <w:b/>
          <w:i/>
          <w:i/>
          <w:szCs w:val="28"/>
        </w:rPr>
      </w:pPr>
      <w:r>
        <w:rPr>
          <w:b/>
          <w:i/>
          <w:szCs w:val="28"/>
        </w:rPr>
        <w:tab/>
        <w:t>секретар міської ради</w:t>
        <w:tab/>
        <w:tab/>
        <w:tab/>
        <w:tab/>
        <w:tab/>
        <w:tab/>
        <w:t xml:space="preserve">       С.Маляр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8"/>
      <w:szCs w:val="24"/>
      <w:lang w:val="uk-UA"/>
    </w:rPr>
  </w:style>
  <w:style w:type="character" w:styleId="Style14">
    <w:name w:val="Нижний колонтитул Знак"/>
    <w:basedOn w:val="Style12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2:25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7-12-26T14:13:00Z</dcterms:modified>
  <cp:revision>5</cp:revision>
  <dc:subject/>
  <dc:title> </dc:title>
</cp:coreProperties>
</file>