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знання таким, що втратило чинність, розпоря-дження міського голови від 31.03.2003 №150-р «Про створення у місті робочої групи з розгляду документів для порушення клопотань про встановлення пенсій за особливі заслуги перед Україною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У зв’язку з уведенням у дію Закону України «Про внесення змін до деяких законодавчих актів України щодо підвищення пенсій»;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Визнати таким, що втратило чинність, розпорядження міського голови від 31.03.2003 №150-р «Про створення у місті робочої групи з розгляду документів для порушення клопотань про встановлення пенсій за особливі заслуги перед Україною», зі змінами, унесеними розпорядженням міського голови від 30.05.2016 №100-р «Про внесення змін до складу робочої групи з розгляду документів для порушення клопотань про встановлення пенсій за особливі заслуги перед Україною та затвердження його в новій редакції»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088" w:leader="none"/>
        </w:tabs>
        <w:ind w:left="720" w:hanging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1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1-15T12:15:00Z</dcterms:modified>
  <cp:revision>3</cp:revision>
  <dc:subject/>
  <dc:title> </dc:title>
</cp:coreProperties>
</file>