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05671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озгляд електронної петиції «Ремонт доріг «Карнаватк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lineRule="atLeast" w:line="288" w:before="0" w:after="180"/>
        <w:ind w:firstLine="708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У зв’язку з надходженням до міської ради електронної петиції «Ремонт доріг «Карнаватка», що в установлений строк набрала необхідну кількість голосів; відповідно до рішення міської ради від 23.09.2015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 Електронну петицію «Ремонт доріг «Карнаватка» не підтримати.</w:t>
      </w:r>
    </w:p>
    <w:p>
      <w:pPr>
        <w:pStyle w:val="Normal"/>
        <w:jc w:val="both"/>
        <w:textAlignment w:val="baseline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 Відділу інформатизації виконкому міської ради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 після закінчення її розгляду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rFonts w:eastAsia="Calibri"/>
          <w:color w:val="000000"/>
          <w:spacing w:val="1"/>
          <w:szCs w:val="28"/>
          <w:lang w:eastAsia="en-US"/>
        </w:rPr>
      </w:pPr>
      <w:r>
        <w:rPr>
          <w:rFonts w:eastAsia="Calibri"/>
          <w:color w:val="000000"/>
          <w:spacing w:val="1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/>
      </w:pPr>
      <w:r>
        <w:rPr>
          <w:color w:val="000000"/>
          <w:spacing w:val="1"/>
          <w:szCs w:val="28"/>
        </w:rPr>
        <w:t xml:space="preserve">3. Управлінню благоустрою та житлової політики виконкому Криворізької міської ради направити письмову відповідь автору електронної петиції </w:t>
      </w:r>
      <w:r>
        <w:rPr>
          <w:rFonts w:eastAsia="Calibri"/>
          <w:szCs w:val="28"/>
          <w:lang w:eastAsia="en-US"/>
        </w:rPr>
        <w:t>«Ремонт доріг «Карнаватка» громадянину Пущинському Сергію Віталійовичу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6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секретаря міської ради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1-14T13:40:00Z</dcterms:modified>
  <cp:revision>3</cp:revision>
  <dc:subject/>
  <dc:title>           </dc:title>
</cp:coreProperties>
</file>