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20788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петиції «Придбання сучасного медичного обладнання «Кібер-Ніж» для онкоцентру за місцевий </w:t>
      </w:r>
      <w:r>
        <w:rPr>
          <w:b/>
          <w:i/>
          <w:color w:val="000000"/>
          <w:szCs w:val="28"/>
          <w:lang w:val="ru-RU"/>
        </w:rPr>
        <w:t>б</w:t>
      </w:r>
      <w:r>
        <w:rPr>
          <w:b/>
          <w:i/>
          <w:color w:val="000000"/>
          <w:szCs w:val="28"/>
        </w:rPr>
        <w:t>юдже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 зв’язку з надходженням до міської ради електронної петиції «Придбання сучасного медичного обладнання «Кібер-Ніж» для онкоцентру за місцевий бюджет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 Електронну петицію «Придбання сучасного медичного обладнання «Кібер-Ніж» для онкоцентру за місцевий бюджет» підтримати та направити клопотання до Дніпропетровської обласної ради щодо передбачення на 2018 рік коштів у обласному бюджеті на придбання сучасного медичного обладнання «Кібер-Ніж» для комунального закладу «Криворізький онкологічний диспансер» Дніпропетровської обласної ради».</w:t>
      </w:r>
    </w:p>
    <w:p>
      <w:pPr>
        <w:pStyle w:val="Normal"/>
        <w:spacing w:before="0" w:after="0"/>
        <w:ind w:left="1467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2. Управлінню охорони здоров’я виконкому Криворізької міської ради направити письмову відповідь автору електронної петиції «Придбання сучасного медичного обладнання «Кібер-Ніж» для онкоцентру за місцевий бюджет»  громадянці Кашубіній Людмилі Михайлівні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 xml:space="preserve">Контроль </w:t>
      </w:r>
      <w:r>
        <w:rPr>
          <w:rFonts w:eastAsia="Calibri"/>
          <w:iCs/>
          <w:szCs w:val="28"/>
          <w:lang w:eastAsia="en-US"/>
        </w:rPr>
        <w:t>за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анням рішення покласти на секретаря міської рад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1-14T13:30:00Z</dcterms:modified>
  <cp:revision>4</cp:revision>
  <dc:subject/>
  <dc:title>           </dc:title>
</cp:coreProperties>
</file>