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голови від 07.09.2015 №186-р «Про створення тимчасової комісії з       придбання житла сім’ям загиблих військовослужбовців, які брали безпосередню участь в антитерористичній операції, а також інвалідам          І-ІІ груп з числа військовослужбовців, які брали участь у зазначеній    операції, та потребують поліпшення житлових умов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</w:t>
      </w:r>
      <w:r>
        <w:rPr>
          <w:color w:val="000000"/>
          <w:szCs w:val="28"/>
          <w:shd w:fill="FFFFFF" w:val="clear"/>
        </w:rPr>
        <w:t xml:space="preserve">втратою чинності 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Постановою Кабінету Міністрів України від 20 травня 2015 року №348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«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-II групи з числа військовослужбовців, які брали участь у зазначеній операції, та потребують поліпшення житлових умов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Визнати таким, що втратило чинність, розпорядження міського голови від 07.09.2015 №186-р «</w:t>
      </w:r>
      <w:r>
        <w:rPr>
          <w:rFonts w:eastAsia="Calibri"/>
          <w:color w:val="000000"/>
          <w:szCs w:val="28"/>
        </w:rPr>
        <w:t>Про створення тимчасової комісії  з придбання житла сім’ям</w:t>
      </w:r>
      <w:r>
        <w:rPr>
          <w:szCs w:val="28"/>
        </w:rPr>
        <w:t xml:space="preserve"> загиблих військовослужбовців, які брали безпосередню участь в антитерористичній операції, а також інвалідам І-ІІ груп з числа військовослужбовців, які брали участь у зазначеній операції, та потребують поліпшення житлових умов, затвердження її складу й Положення про неї»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348-2015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4T08:22:00Z</dcterms:modified>
  <cp:revision>3</cp:revision>
  <dc:subject/>
  <dc:title> </dc:title>
</cp:coreProperties>
</file>