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ів комунальних устан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и подані Косяк Наталією Володимирівною, Квятковською Світланою Октаєвною, Пашковською Ліною Олександрівною, Логіновою Анжелікою Анатоліївною, Кузнецовою Анастасією Олександрівною, Семеніхіною Аллою Іванівною, клопотання управління охорони здоров’я виконкому Криворізької міської ради; керуючись Кодексом законів про працю України,   ст. 42 Закону України “Про місцеве самоврядування в Україні”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ВІЛЬНИТИ відповідно до пункту 2 ст. 36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СЯК Наталію Володимирівну, головного лікаря комунальної установи «Центр первинної медико-санітарної допомоги №1» Криворізької міської ради, 13.11.201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ВЯТКОВСЬКУ Світлану Октаєвну, головного лікаря комунальної установи «Центр первинної медико-санітарної допомоги №2» Криворізької міської ради, 23.11.201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АШКОВСЬКУ Ліну Олександрівну, головного лікаря комунальної установи «Центр первинної медико-санітарної допомоги №3» Криворізької міської ради, 13.11.201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ОГІНОВУ Анжеліку Анатоліївну, головного лікаря комунальної установи «Центр первинної медико-санітарної допомоги №4» Криворізької міської ради, 23.11.201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УЗНЕЦОВУ Анастасію Олександрівну, головного лікаря комунальної установи «Центр первинної медико-санітарної допомоги №5» Криворізької міської ради, 13.11.201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ЕНІХІНУ Аллу Іванівну, головного лікаря комунальної установи «Центр первинної медико-санітарної допомоги №6» Криворізької міської ради, 23.11.20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ОКЛАСТИ виконання обов’язків головного лікаря комунальної установ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1» Криворізької міської ради з 14.11.2017 строком на 3 місяці на КОСЯК Наталію Володими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2» Криворізької міської ради з 24.11.2017 строком на 3 місяці на КВЯТКОВСЬКУ Світлану Октає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3» Криворізької міської ради з 14.11.2017 строком на 3 місяці на ПАШКОВСЬКУ Ліну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4» Криворізької міської ради з 24.11.2017 строком на 3 місяці на ЛОГІНОВУ Анжеліку Анатолії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5» Криворізької міської ради з 14.11.2017 строком на 3 місяці на КУЗНЕЦОВУ Анастасію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6» Криворізької міської ради з 24.11.2017 строком на 3 місяці на СЕМЕНІХІНУ Аллу Іванівну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3T15:02:00Z</dcterms:modified>
  <cp:revision>4</cp:revision>
  <dc:subject/>
  <dc:title> </dc:title>
</cp:coreProperties>
</file>