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заступника міського голови Бєрлін В.М.,         відповідно до рішення виконкому міської ради від 13.09.2017 №408 «</w:t>
      </w:r>
      <w:r>
        <w:rPr>
          <w:bCs/>
        </w:rPr>
        <w:t xml:space="preserve">Про       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 багаторічну сумлінну працю, високий професіоналізм, вагомий    особистий внесок у розвиток фізичної культури і спорту в місті та з нагоди           50-річного ювілею нагородити відзнакою Криворізького міського голови –     годинником («Полет» 121Е/319.6.622) з іменним написом міського голови   Ступака Олександра Миколайовича, голову комітету з фізичної культури і спорту виконкому Криворіз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3T13:31:00Z</dcterms:modified>
  <cp:revision>5</cp:revision>
  <dc:subject/>
  <dc:title> </dc:title>
</cp:coreProperties>
</file>