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 2017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</w:t>
      </w:r>
      <w:r>
        <w:rPr/>
        <w:t xml:space="preserve">озпорядження голови Дніпропетровської обласної ради від 07 листопада  2017 року  №317-р  «Про  внесення  змін  до  рішення  обласної ради від 02 грудня  2016 року №116-7/VIІ «Про обласний бюджет на 2017 рік», рішення </w:t>
      </w:r>
      <w:r>
        <w:rPr>
          <w:szCs w:val="28"/>
        </w:rPr>
        <w:t>міської ради від 21.12.2016 №1161  «Про міський бюджет на 2017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7 рік у частині   міжбюджетних трансфертів (додаток).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Департаменту соціальної політики, управлінням освіти і науки,         благоустрою та житлової політики,  фінансовому  виконкому  Криворізької  міської  ради: 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7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1.12.2016 №1161  «Про міський бюджет на 2017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TextBodyIndent"/>
        <w:spacing w:before="120" w:after="120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13T12:46:00Z</dcterms:modified>
  <cp:revision>3</cp:revision>
  <dc:subject/>
  <dc:title> </dc:title>
</cp:coreProperties>
</file>