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0.11.2017 №494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591"/>
        <w:gridCol w:w="4257"/>
        <w:gridCol w:w="3402"/>
      </w:tblGrid>
      <w:tr>
        <w:trPr>
          <w:trHeight w:val="10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1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7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5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Саксаганської районної у місті ради на списання з балансового обліку основ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  <w:tr>
        <w:trPr>
          <w:trHeight w:val="3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5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Тернівської районної у місті ради на списання з балансового обліку основ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  <w:tr>
        <w:trPr>
          <w:trHeight w:val="14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5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списання   основних засобів з балансового обліку виконкому Криворіз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  <w:tr>
        <w:trPr>
          <w:trHeight w:val="126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5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ідготовку закладів освіти до нового 2017/2018 навчального року та осінньо-зимового періо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trHeight w:val="11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8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тримання вимог Закону України «Про адміністративні посл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лікова К.А.</w:t>
            </w:r>
          </w:p>
        </w:tc>
      </w:tr>
      <w:tr>
        <w:trPr>
          <w:trHeight w:val="11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9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еалізацію в місті програм, спрямованих на підтримку власників житла в багатоквартирних будинк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зв'язку з тим, що на   контролі перебувають рі-шення міської ради від 29.12.2011 №862 «Про   затвердження Програми «Теплий дім», 21.12.2016 №1210 «Про затверджен-ня  Програми  підтримки</w:t>
            </w:r>
          </w:p>
        </w:tc>
      </w:tr>
      <w:tr>
        <w:trPr>
          <w:trHeight w:val="11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'єднань співвласників багатоквартирного будинку в м. Кривому Розі    на 2017-2019 роки» та залишити підпункт 2.2 на внутрішньому контролі управління благоустрою та житлової політики виконкому Криворізької міської ради, за пропози-цією заступника міського голови Катриченка О.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4252"/>
      <w:gridCol w:w="3402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org301</cp:lastModifiedBy>
  <cp:lastPrinted>2017-10-30T16:08:00Z</cp:lastPrinted>
  <dcterms:modified xsi:type="dcterms:W3CDTF">2017-11-14T12:26:00Z</dcterms:modified>
  <cp:revision>355</cp:revision>
  <dc:subject/>
  <dc:title>Додаток</dc:title>
</cp:coreProperties>
</file>