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3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0.11.2017 №493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</w:t>
      </w:r>
      <w:r>
        <w:rPr>
          <w:b/>
          <w:bCs/>
          <w:i/>
          <w:iCs/>
        </w:rPr>
        <w:t>приватного акціонерного товариства «Північний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iCs/>
        </w:rPr>
        <w:t>гірничо-збагачувальний комбінат»</w:t>
      </w:r>
      <w:r>
        <w:rPr>
          <w:b/>
          <w:i/>
        </w:rPr>
        <w:t>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які нагороджуються з нагоди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4-ї річниці від дня заснування підприємства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о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ДАНИЛОВ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Максим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ачальник Першотравневого кар’єру 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БОЙКО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слюсар черговий та з ремонту устаткування в кар’єрі та на відвалах виробничої дільниці №24 з оперативного обслуговування та ремонту електричного устаткування і ліній електропередач Першотравневого кар’єру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БУБАЛ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еханік виробничої дільниці збагачення руди рудозбагачувальної фабрики №1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ДЕРЮШЕВ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в кар’єрі технологічної колони автомобілів №52 гірничо-транспортного цеху №1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УРІКОВ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ергі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цеху по виробництву обкотишів №1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ХИМЧАК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озувальник виробничої дільниці подріблення сировини, шихтування та огрудкування обкотишів цеху по виробництву обкотишів №2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6:00Z</dcterms:created>
  <dc:creator>zagalny301</dc:creator>
  <dc:description/>
  <cp:keywords/>
  <dc:language>en-US</dc:language>
  <cp:lastModifiedBy>org301</cp:lastModifiedBy>
  <cp:lastPrinted>2017-09-12T16:03:00Z</cp:lastPrinted>
  <dcterms:modified xsi:type="dcterms:W3CDTF">2017-11-16T14:11:00Z</dcterms:modified>
  <cp:revision>12</cp:revision>
  <dc:subject/>
  <dc:title/>
</cp:coreProperties>
</file>