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представників територіальної громади міста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За ініціативність, сумлінну працю, зразкове виконанн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посадових обов’язків, високий професіоналізм, особистий внесок 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  <w:spacing w:val="0"/>
        </w:rPr>
        <w:t>соціально-економічний і культурний розвиток міста, здійснення заходів щодо зміцнення авторитету  Кривого Рогу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6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</w:t>
      </w:r>
      <w:r>
        <w:rPr/>
        <w:t xml:space="preserve">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ДРУСЕВИЧ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Криворізького коледжу національного авіаційного університету, депутат Криворізької міської ради VІ скликання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НЧЕНКО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заступник голови Центрально-Міської районної у місті ради по виконавчій роботі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ЛЄСНІ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родний депутат України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ОЛОВАТЮК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ітла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голови комітету у справах сім’ї і молоді виконкому Криворізької міської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РИГІН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Борис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ктивний учасник ветеранського руху Центрально-Міського району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ЕГУ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іктор Тро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директор Державного професійно-технічного навчального закладу «Криворізький навчально-виробничий центр»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ТАРОВОЙТ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асиль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голови Саксаганської районної у місті ради з питань діяльності виконавчих органів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ЯРОШЕНК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з питань запобігання та виявлення корупції апарату Криворізької міської ради і виконкому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АРСУКОВА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головний спеціаліст відділу інформатизації виконкому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ЛГАРІ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ілія 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spacing w:val="0"/>
              </w:rPr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УТ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нна Валері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0"/>
              <w:rPr/>
            </w:pPr>
            <w:r>
              <w:rPr>
                <w:spacing w:val="0"/>
              </w:rPr>
              <w:t xml:space="preserve">головний спеціаліст відділу у справах осіб з інвалідністю та непрацездатних громадян департаменту соціальної політики виконкому Криворізької міської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ЛІЧ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І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чальник відділу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РАБАР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ний спеціаліст служби у справах дітей виконкому Покровської районної в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ОРОХ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аніслав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рудоуправління публічного акціонерного товариства «Південний гірничо-збагачувальний комбінат», депутат Інгулецької районної у місті ради VII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РЕШ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відділу діловодства та інформаційного забезпечення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ІН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відділу моніторингу землекористування та забудови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УБ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н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чальник відділу з питань тарифів на послуги та моніторингу розрахунків за енергоносії управління економі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ВБАС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головний спеціаліст відділу документообігу управління організаційно-протокольної робот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РНІЙЧУ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кс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ний спеціаліст фінансово-економічного відділу управління освіти і нау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РІПА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чальник управління освіти і нау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ІЩ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льо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0"/>
              <w:rPr/>
            </w:pPr>
            <w:r>
              <w:rPr>
                <w:spacing w:val="0"/>
              </w:rPr>
              <w:t>начальник матеріально-розрахункового відділу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УНІ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начальника служби у справах дітей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РОН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і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spacing w:val="0"/>
              </w:rPr>
              <w:t>голова комітету у справах сім'ї і молоді виконкому Покровської районної в місті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ОВІ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spacing w:val="0"/>
              </w:rPr>
              <w:t xml:space="preserve">заступник начальника архівного відділу виконкому Криворізької міської ради – завідувач сектору комплектування документів  Національного архівного фонду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УШ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spacing w:val="0"/>
              </w:rPr>
              <w:t>головний спеціаліст фінансово-економічного відділу управління культури 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ЛЯ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ИРИДЕНКО</w:t>
            </w:r>
          </w:p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головний спеціаліст, бухгалтер комітету у справах сім’ї і молоді виконкому </w:t>
            </w:r>
            <w:r>
              <w:rPr>
                <w:spacing w:val="0"/>
              </w:rPr>
              <w:t>Криворізько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ІЛІН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га 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культурно-масової та просвітницької роботи управління культур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ТОЛБАС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нти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а комітету з фізичної культури і спорту виконкому Саксаганської район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ЮГАН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ний спеціаліст апарату міської ради і виконком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ОЛОД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оператор копіювально-розмножувальної техніки управління організаційно-протокольної робот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ЧЕМЕРИС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ний спеціаліст апарату міської ради і виконком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ЧЕРЕДНІ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начальник  відділу обслуговування інвалідів, ветеранів війни та праці управління праці та соціального захисту населення виконкому Довгинцівської районної в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ЕРНУХ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голова квартального комітету №18 Металургійного район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ШИШКО</w:t>
            </w:r>
          </w:p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начальника юридичного управління виконкому Криворізької міської ради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ГАПОВА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на Вікторівна</w:t>
            </w:r>
          </w:p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дміністратор відділу оформлення паспортів управління адміністративних послуг департаменту адміністративних послуг виконкому Криворізької міської ради 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РЕЗУЦЬКА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головний спеціаліст служби у справах дітей виконкому Довгинцівської районної в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СИЛЕНКО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а комітету по фізичній культурі  і спорту виконкому Центрально-Міської районної у місті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РОБЙОВ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відувач відділу бухгалтерського обліку, головний бухгалтер виконкому Тернівс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АЙДЕ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відувач відділу бухгалтерського обліку виконкому Покровської районної в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І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НЧАР 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ла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чальник відділу електронних сервісів управління електронного врядування департаменту адміністративних послуг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ЦАЛЮ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настасія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житлової політики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РАДІЛЬ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фінансування місцевого господарства фінансового управління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РИЧУХ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с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спеціаліст І категорії відділу дорожньо-мостового господарства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РУДНИЦЬК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спеціаліст ІІ категорії сектору режимно-секретної та мобілізаційної роботи апарату міської ради і виконком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УРІН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та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державний соціальний інспектор сектору внутрішнього контролю відділу бухгалтерського обліку управління праці та соціального захисту населення виконкому Інгулец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Й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в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завідувач відділу з питань мобілізаційної роботи, надзвичайних ситуацій та цивільного захисту населення виконкому Інгулецької районної у місті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ЛЮБОВСЬК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природних монополій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ІНЗЕЛЬСЬК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протокольно-масових заходів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ЛИМ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бухгалтерського обліку управління комунальної власності міста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ВАЛЬСЬК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фінансування апарату управління фінансового управління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ОРОСТЕЛЬО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Дмитр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у житлово-комунального господарства виконкому Інгулец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РАСНОПЕРОВ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настас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І категорії відділу фінансування установ освіти, культури та фізичної культури і спорту фінансового управління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РИВОНОС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головний спеціаліст, бухгалтер 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УЗЬ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Валенти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спеціаліст І категорії загального відділу виконкому Покровської районної в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УЛИ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 xml:space="preserve">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252" w:hanging="0"/>
              <w:rPr>
                <w:spacing w:val="0"/>
              </w:rPr>
            </w:pPr>
            <w:r>
              <w:rPr>
                <w:spacing w:val="0"/>
              </w:rPr>
              <w:t>КУЦ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ьг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з питань реклами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АВРЕНТЮ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путат Довгинцівської районної в місті ради 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252" w:hanging="0"/>
              <w:rPr>
                <w:spacing w:val="0"/>
              </w:rPr>
            </w:pPr>
            <w:r>
              <w:rPr>
                <w:spacing w:val="0"/>
              </w:rPr>
              <w:t xml:space="preserve">ЛОГВІНЕНКО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головний спеціаліст відділу розвитку підприємництва виконкому Саксаганської районної у місті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ЛУК’ЯНЕНКО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чальник відділу праці та соціально-трудових відносин управління праці та соціального захисту населення виконкому Центрально-Міської районної у місті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МАЛИШ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настас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з питань реклами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МАРЧ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сектору бухгалтерського обліку та звітності, головний бухгалтер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ШТУП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тал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І категорії відділу протокольно-масових заходів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МОР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а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І категорії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НАСІННИК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соціального захисту населення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НЄДЄЛКОВ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з питань урегулювання містобудівних та земельних відносин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НОМЕРОВСЬК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ерший заступник начальника управління праці та соціального захисту населення виконкому Тернівс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ержавний реєстратор відділу реєстрації юридичних осіб, фізичних осіб-підприємців управління з питань реєстрації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ПАСІЧНА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вітлан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завідувача відділу бухгалтерського обліку, бухгалтер виконкому Металургійн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ПИСАРЄВ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л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, бухгалтер служби у справах дітей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ПЛЄТНЄР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ержавний реєстратор відділу реєстрації речових прав на нерухоме майно управління з питань реєстрації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ПРОНОЗА </w:t>
            </w:r>
          </w:p>
          <w:p>
            <w:pPr>
              <w:pStyle w:val="Normal"/>
              <w:spacing w:before="0" w:after="12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Вадим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путат Металургійної районної у місті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ПЯТАКОВА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у реєстрації місця проживання громадян виконкому Інгулец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РОЖКОВСЬКИЙ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нти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з питань державного архітектурно-будівельного контролю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РУДЬ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благоустрою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СКЛЯР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претензійно-позовної роботи юридичного управління виконкому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СКОЦЬКА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сектору «Служба надання послуг в режимі «єдиного вікна» загального відділу виконкому Металургійн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СТАСЮ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ін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сектору бухгалтерського обліку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СТОЛІТНІЙ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голови Довгинцівської районної в місті ради з питань діяльності виконавчого   орган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ТІТОРЕНКО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Влади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адміністраторів Центру «Віза» управління адміністративних послуг департаменту адміністративних послуг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ТОРКОНЯК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юдмил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благоустрою та житлової політики виконкому Металургійн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АТЄЄВ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ова цехового комітету профспілки рудоуправління публічного акціонерного товариства «Південний гірничо-збагачувальний комбінат», депутат Інгулецької районної у місті ради 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ФУГОЛЬ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у з питань земельних відносин та будівництва виконкому Тернівс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ШВЕЦЬ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ШВЕЦЬ 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талія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овний спеціаліст організаційного відділу виконкому Металургійної районної у місті </w:t>
            </w:r>
            <w:r>
              <w:rPr>
                <w:spacing w:val="-12"/>
              </w:rPr>
              <w:t>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ШЕВІКОВА  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ате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квартального комітету №25 Центрально-Міського район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ШТЕП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бухгалтерського обліку управління капітального будівництва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 xml:space="preserve">ЩЕРБИНА  </w:t>
            </w:r>
          </w:p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путат Центрально-Міської районної у місті ради 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ЯРОВ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І категорії відділу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10" w:hanging="0"/>
              <w:rPr>
                <w:spacing w:val="0"/>
              </w:rPr>
            </w:pPr>
            <w:r>
              <w:rPr>
                <w:spacing w:val="0"/>
              </w:rPr>
              <w:t>ЯРМА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кадрового забезпечення управління охорони здоров’я виконкому Криворізької міської ради.</w:t>
            </w:r>
          </w:p>
        </w:tc>
      </w:tr>
    </w:tbl>
    <w:p>
      <w:pPr>
        <w:pStyle w:val="Normal"/>
        <w:spacing w:before="240" w:after="0"/>
        <w:ind w:hanging="0"/>
        <w:jc w:val="center"/>
        <w:rPr/>
      </w:pPr>
      <w:r>
        <w:rPr>
          <w:b/>
          <w:i/>
        </w:rPr>
        <w:t>За активну громадську діяльність, вагомий особистий внесок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у вирішення актуальних питань територіальної громади міст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депутати Криворізької міської ради </w:t>
      </w:r>
    </w:p>
    <w:p>
      <w:pPr>
        <w:pStyle w:val="Normal"/>
        <w:spacing w:before="120" w:after="120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5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pacing w:val="0"/>
              </w:rPr>
              <w:t>ВОЛИК Альона Володимирівна</w:t>
            </w:r>
          </w:p>
        </w:tc>
      </w:tr>
      <w:tr>
        <w:trPr>
          <w:trHeight w:val="435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right="-110" w:hanging="0"/>
              <w:jc w:val="left"/>
              <w:rPr/>
            </w:pPr>
            <w:r>
              <w:rPr>
                <w:spacing w:val="0"/>
              </w:rPr>
              <w:t>КАТОЛІЧЕНКО Лілія Олександрівна</w:t>
            </w:r>
          </w:p>
        </w:tc>
      </w:tr>
      <w:tr>
        <w:trPr>
          <w:trHeight w:val="428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right="-110" w:hanging="0"/>
              <w:jc w:val="left"/>
              <w:rPr/>
            </w:pPr>
            <w:r>
              <w:rPr>
                <w:spacing w:val="0"/>
              </w:rPr>
              <w:t>КЛІМІН Олег Володимирович</w:t>
            </w:r>
          </w:p>
        </w:tc>
      </w:tr>
      <w:tr>
        <w:trPr>
          <w:trHeight w:val="419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08" w:hanging="0"/>
              <w:jc w:val="left"/>
              <w:rPr/>
            </w:pPr>
            <w:r>
              <w:rPr>
                <w:spacing w:val="0"/>
              </w:rPr>
              <w:t xml:space="preserve">МАКСИМЕНКО Валентина Володимирівна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РУСНІК Тетяна Федорів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КОЛОМОЄЦЬ Артем Геннадійович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1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МАКАРЕНКО Олександр Юрійович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МКРТЧЯН Артем Овсепович</w:t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ПЛАКСА Дмитро Олександрович</w:t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rPr/>
            </w:pPr>
            <w:r>
              <w:rPr/>
              <w:t>ПОНОМАРЬОВ Олег Валерійович.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org301</cp:lastModifiedBy>
  <cp:lastPrinted>2017-11-14T09:33:00Z</cp:lastPrinted>
  <dcterms:modified xsi:type="dcterms:W3CDTF">2017-11-16T14:11:00Z</dcterms:modified>
  <cp:revision>63</cp:revision>
  <dc:subject/>
  <dc:title/>
</cp:coreProperties>
</file>