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службовців, які нагороджуються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 нагоди Дня Збройних Сил України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  <w:i/>
          <w:iCs/>
        </w:rPr>
        <w:t>За особисту мужність і героїзм, самовідданість та вірність військовій присязі й народу України, проявлені при захисті територіальної</w:t>
      </w:r>
    </w:p>
    <w:p>
      <w:pPr>
        <w:pStyle w:val="Normal"/>
        <w:spacing w:before="0" w:after="24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ілісності й недоторканості України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військовослужбовці військової частини А3283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РЯБИЙ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інженерної служби, майор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ШЕЛУДЬК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Яро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/>
            </w:pPr>
            <w:r>
              <w:rPr/>
              <w:t>заступник командира танкового батальйону з озброєння, підполковник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ДРІБНОХОД</w:t>
            </w:r>
          </w:p>
          <w:p>
            <w:pPr>
              <w:pStyle w:val="Normal"/>
              <w:spacing w:before="0" w:after="6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/>
            </w:pPr>
            <w:r>
              <w:rPr/>
              <w:t>командир військової частини, підполковн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ІРОШНІ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вге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left"/>
              <w:outlineLvl w:val="0"/>
              <w:rPr>
                <w:spacing w:val="0"/>
              </w:rPr>
            </w:pPr>
            <w:r>
              <w:rPr>
                <w:spacing w:val="0"/>
              </w:rPr>
              <w:t>механік-водій механізованого взводу механізованої роти механізованого батальйону,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ИЛИПЕНКО</w:t>
            </w:r>
          </w:p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/>
            </w:pPr>
            <w:r>
              <w:rPr/>
              <w:t>командир взводу снайперів, старший лейтена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ЛИС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навідник танка танкового взводу танкової роти танкового батальйону,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ОМ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Андрій Богд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/>
            </w:pPr>
            <w:r>
              <w:rPr/>
              <w:t>заступник командира танкового батальйону з тилу, майор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ОНДАР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’ячеслав Єф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оператор бойової машини зенітного ракетного взводу зенітної ракетної батареї зенітного ракетно-артилерійського дивізіону, солда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ГУСАКОВ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60"/>
              <w:ind w:hanging="0"/>
              <w:rPr/>
            </w:pPr>
            <w:r>
              <w:rPr/>
              <w:t>навідник  танка танкового взводу  танкової роти  танкового батальйону, солда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УНЬОВ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pacing w:val="0"/>
              </w:rPr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водій-електрик радіостанції радіовзводу центру зв’язку командного пункту, солдат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РОФИМЕНК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Петро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навідник бойової машини реактивного артилерійського взводу реактивної артилерійської батареї реактивного артилерійського дивізіону, старший солдат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сумлінне виконання службових обов’язків, зразкову військов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сципліну військовослужбовці військової частини А0943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ою грамотою виконкому Криворізької</w:t>
      </w:r>
      <w:r>
        <w:rPr/>
        <w:t xml:space="preserve"> міської рад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ШЕВЧУК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Русл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/>
            </w:pPr>
            <w:r>
              <w:rPr/>
              <w:t>командир військової частини, під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НТОНЬ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ремонтного взводу автомобільної техніки, старший прапорщик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АКОМО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командира автомобільної роти підвозу продовольства, речового і військово-технічного майна з морально-психологічного забезпечення, капітан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ЦАП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гор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відділення розбирально-складальних робіт ремонтного взводу автомобільної техніки, молодший сержан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ЦАРИКОВСЬКИЙ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кладу відділення зберігання пального та мастильних матеріалів, прапорщик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За зразкове несення військової служби, участь у антитерористичній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операції на території Донецької та Луганської областей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військовослужбовці військової частини А1823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ою грамотою виконкому Криворізької </w:t>
      </w:r>
      <w:r>
        <w:rPr/>
        <w:t>міської рад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ЕЛЬНИ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/>
            </w:pPr>
            <w:r>
              <w:rPr/>
              <w:t>командир військової частини, майо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ІЛИЙ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водій-заправник автомобільного відділення  автомобільного взводу автомобільної роти, старший солда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АКАРЕНКО</w:t>
            </w:r>
          </w:p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spacing w:val="0"/>
              </w:rPr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автомобільної роти, капітан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ОПЧІЙ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pacing w:val="0"/>
              </w:rPr>
              <w:t>Євген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командир автомобільного відділення автомобільного взводу автомобільної роти, сержант</w:t>
            </w:r>
          </w:p>
        </w:tc>
      </w:tr>
      <w:tr>
        <w:trPr>
          <w:trHeight w:val="64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ЮХНОВ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ind w:hanging="0"/>
              <w:rPr>
                <w:spacing w:val="0"/>
              </w:rPr>
            </w:pPr>
            <w:r>
              <w:rPr/>
              <w:t>командир взводу охорони, старший лейтенант.</w:t>
            </w:r>
            <w:r>
              <w:rPr>
                <w:spacing w:val="0"/>
              </w:rPr>
              <w:t xml:space="preserve"> </w:t>
            </w:r>
          </w:p>
        </w:tc>
      </w:tr>
    </w:tbl>
    <w:p>
      <w:pPr>
        <w:pStyle w:val="Normal"/>
        <w:spacing w:before="0" w:after="24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За сумлінну працю, високий професіоналізм</w:t>
      </w:r>
    </w:p>
    <w:p>
      <w:pPr>
        <w:pStyle w:val="Normal"/>
        <w:spacing w:before="0" w:after="24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pacing w:val="0"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ПОДКІ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pacing w:val="0"/>
              </w:rPr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офіцер відділення військового                  обліку та бронювання сержантів і солдатів запасу Саксаганського районного військового комісаріату Дніпропетровської області, капітан.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agalny301</dc:creator>
  <dc:description/>
  <cp:keywords/>
  <dc:language>en-US</dc:language>
  <cp:lastModifiedBy>org301</cp:lastModifiedBy>
  <cp:lastPrinted>2017-11-03T15:03:00Z</cp:lastPrinted>
  <dcterms:modified xsi:type="dcterms:W3CDTF">2017-11-16T14:10:00Z</dcterms:modified>
  <cp:revision>29</cp:revision>
  <dc:subject/>
  <dc:title/>
</cp:coreProperties>
</file>