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1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0.11.2017 №493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ів сільського господарства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які нагороджуються Грамотами виконкому Криворізької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міської ради з нагоди професійного свята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БОВСУНОВСЬКИЙ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етро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/>
              <w:t>директор товариства з обмеженою відповідальністю сільськогосподарського підприємства «КОЛОР И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ВАЛЕЦЬКИЙ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Сергій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/>
              <w:t>заступник голови Криворізької районної державної адміністра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ГЕРУН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color w:val="FF0000"/>
              </w:rPr>
            </w:pPr>
            <w:r>
              <w:rPr/>
              <w:t>Микола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олова Веселівської сільської ради з 1986 до 2015 рок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ШКЛЕНСЬКА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Над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завідувач сектору агропромислового розвитку Криворізької районної державної адміністрації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4:00Z</dcterms:created>
  <dc:creator>zagalny301</dc:creator>
  <dc:description/>
  <cp:keywords/>
  <dc:language>en-US</dc:language>
  <cp:lastModifiedBy>org301</cp:lastModifiedBy>
  <cp:lastPrinted>2017-11-07T08:44:00Z</cp:lastPrinted>
  <dcterms:modified xsi:type="dcterms:W3CDTF">2017-11-16T14:10:00Z</dcterms:modified>
  <cp:revision>23</cp:revision>
  <dc:subject/>
  <dc:title/>
</cp:coreProperties>
</file>