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З метою відзначення працівників закладів освіти і науки, спорту, культури і мистецтва, промислових підприємств, представників сільського господарства, органів місцевого самоврядування, засобів масової інформації, Інгулецького району, первинної організації ветеранів, військовослужбовців, учасників ліквідації наслідків аварії на Чорнобильській атомній електростанції; розглянувши клопотання відділів, управлінь та інших виконавчих органів міської ради, Криворізької міської організації ветеранів, виконкомів районних у місті рад, підприємств, установ, організацій міста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1. </w:t>
      </w:r>
      <w:r>
        <w:rPr>
          <w:bCs/>
          <w:iCs/>
        </w:rPr>
        <w:t>За високий професіоналізм,</w:t>
      </w:r>
      <w:r>
        <w:rPr/>
        <w:t xml:space="preserve">багаторічну плідну працю,вагомий особистий внесок у розвиток фізичної культури і спорту в місті, підготовку спортсменів міжнародного й всеукраїнського рівнів та з нагоди 60-річного ювілею нагрудним знаком «За заслуги перед містом» ІІ ступеня Послушного Сергія Михайловича, старшого тренера-викладача відділення спортивної акробатики комунального позашкільного навчального закладу «Дитячо-юнацька спортивна школа №1» Криворізької міської рад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2. За вагомий особистий внесок у розвиток галузі освіти в місті, відданість справі,високий професіоналізм, багаторічну сумлінну працю та з нагоди 60-річного ювілею нагрудним знаком «За заслуги перед містом» ІІ ступеня Ткаченко Наталію Олексіївну, директора Криворізької спеціалізованої школи І-ІІІ ступенів №71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3. За високий професіоналізм, багаторічну сумлінну працю, вагомий особистий внесок у справу навчання й виховання зростаючого покоління та з нагоди 50-річного ювілею Почесною грамотою виконкому Криворізької міської ради Гетьман Ганну Борисівну, директора Криворізького навчально-виховного комплексу №81 «Загальноосвітня школа І-ІІ ступенів – ліцей»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6540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4.  За багаторічну сумлінну працю, відповідальне ставлення до виконання посадових обов’язків та з нагоди 60-річного ювілею Почесною грамотою виконкому Криворізької міської ради Горохову Тетяну Іванівну, завідувача господарства господарчої групи виконкому</w:t>
      </w:r>
      <w:bookmarkStart w:id="0" w:name="_GoBack"/>
      <w:bookmarkEnd w:id="0"/>
      <w:r>
        <w:rPr/>
        <w:t xml:space="preserve"> Довгинцівської районної в місті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5. За сумлінну плідну працю, високий професіоналізм, вагомий особистий внесок у розвиток освіти Саксаганського району та з нагоди            60-річного ювілею Почесною грамотою виконкому Криворізької міської ради Савченко Наталію Іванівну, заступника директора з навчально-виховної роботи комунального позашкільного навчального закладу «Центр спорту для дітей, юнацтва та молоді «Олімп» Криворізької міської ради.</w:t>
      </w:r>
    </w:p>
    <w:p>
      <w:pPr>
        <w:pStyle w:val="Normal"/>
        <w:spacing w:before="0" w:after="60"/>
        <w:ind w:firstLine="708"/>
        <w:jc w:val="both"/>
        <w:rPr>
          <w:spacing w:val="-2"/>
        </w:rPr>
      </w:pPr>
      <w:r>
        <w:rPr/>
        <w:t>1.6. За сумлінну багаторічну працю, активну громадську діяльність, вагомий особистий внесок у виховання молоді на кращих традиціях старших поколінь та з нагоди 30-річчя від дня заснування ветеранської організації публічного акціонерного товариства «Південний гірничо-збагачувальний комбінат»</w:t>
      </w:r>
      <w:r>
        <w:rPr>
          <w:bCs/>
          <w:iCs/>
        </w:rPr>
        <w:t>(додаток 1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 </w:t>
      </w:r>
      <w:r>
        <w:rPr/>
        <w:t xml:space="preserve">1.7. За багаторічну сумлінну працю, високий професіоналізм, вагомий особистий внесок у справу естетичного виховання зростаючого покоління та з нагоди </w:t>
      </w:r>
      <w:r>
        <w:rPr>
          <w:bCs/>
          <w:iCs/>
        </w:rPr>
        <w:t xml:space="preserve">55-річчя від дня заснування комунального позашкільного мистецького навчального закладу «Криворізька міська музична школа №5» Криворізької міської ради (додаток 2).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8. За високий професіоналізм, самовіддану працю, вагомий особистий внесок у розвиток агропромислового виробництва Криворіжжя та з нагоди Дня працівників сільського господарства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9. З нагоди Дня Збройних Сил України (додаток 4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10. З нагоди Дня місцевого самоврядування (додаток 5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1. За вагомі трудові досягнення, високий професіоналізм, значний особистий внесок у підвищення обсягів і ефективності виробництва вітчизняної гірничодобувної галузі, соціально-економічний розвиток регіону та з нагоди   54-ї річниці від дня заснування приватного акціонерного товариства «Північний гірничо-збагачувальний комбінат» </w:t>
      </w:r>
      <w:r>
        <w:rPr/>
        <w:t>(додаток 6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12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Дня вшанування учасників ліквідації наслідків аварії на Чорнобильській атомній електростанції (додаток 7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.13. </w:t>
      </w:r>
      <w:r>
        <w:rPr/>
        <w:t xml:space="preserve">За багаторічну сумлінну творчу працю, високий професіоналізм, педагогічну майстерність, вагомий особистий внесок у розвиток навчального закладу та з нагоди 50-річного ювілею Політехнічного коледжу Державного вищого начального закладу «Криворізький національний університет»    </w:t>
      </w:r>
      <w:r>
        <w:rPr>
          <w:spacing w:val="-6"/>
        </w:rPr>
        <w:t>(додаток 8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14. За сумлінну плідну працю, високий професіоналізм, творчий пошук, яскраве висвітлення суспільно значущих тем і з нагоди Дня працівників радіо, телебачення та зв’язку (додаток 9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15. За високий професіоналізм, вагомий особистий внесок у розбудову територіальної громади й багаторічне служіння її інтересам та з нагоди 55-річчя з дня заснування Інгулецького району (додаток 10)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6T14:02:00Z</dcterms:modified>
  <cp:revision>4</cp:revision>
  <dc:subject/>
  <dc:title> </dc:title>
</cp:coreProperties>
</file>