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адмі-ністрування порталу "Криво-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З метою забезпечення ефективної діяльності експертної групи з питань адміністрування </w:t>
      </w:r>
      <w:r>
        <w:rPr>
          <w:szCs w:val="28"/>
        </w:rPr>
        <w:t>порталу "Криворізький ресурсний центр", 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  <w:bookmarkStart w:id="0" w:name="1"/>
      <w:bookmarkStart w:id="1" w:name="1"/>
      <w:bookmarkEnd w:id="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Унести зміни до складу </w:t>
      </w:r>
      <w:r>
        <w:rPr>
          <w:color w:val="000000"/>
        </w:rPr>
        <w:t xml:space="preserve">експертної групи з питань адміністрування </w:t>
      </w:r>
      <w:r>
        <w:rPr>
          <w:szCs w:val="28"/>
        </w:rPr>
        <w:t>порталу "Криворізький ресурсний центр", затвердженого рішенням виконкому міської ради від 16.03.2016 №147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 xml:space="preserve"> вивести   зі   складу  експертної   групи  Шовгелю О.М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</w:t>
        <w:tab/>
        <w:t xml:space="preserve"> увести до її складу Малу Тетяну Володимирівну, керуючу справами виконкому  міської ради, та призначити її головою експертної груп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24:00Z</dcterms:modified>
  <cp:revision>5</cp:revision>
  <dc:subject/>
  <dc:title> </dc:title>
</cp:coreProperties>
</file>