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  затвердження   проектно-кошторисної документації  об’єкта «Капітальний ремонт центрального входу нежитлової  будівлі (підсилення аварійних будівельних конструкцій ганку)  за  адресою: пр. Металургів, 36 б,      м. Кривий Ріг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озглянувши робочий проект </w:t>
      </w:r>
      <w:r>
        <w:rPr>
          <w:b w:val="false"/>
          <w:szCs w:val="28"/>
        </w:rPr>
        <w:t>приватного підприємства «АРХ-ІОН»</w:t>
      </w:r>
      <w:r>
        <w:rPr>
          <w:szCs w:val="28"/>
        </w:rPr>
        <w:t xml:space="preserve"> </w:t>
      </w:r>
      <w:r>
        <w:rPr>
          <w:b w:val="false"/>
        </w:rPr>
        <w:t xml:space="preserve"> об’єкта </w:t>
      </w:r>
      <w:r>
        <w:rPr>
          <w:b w:val="false"/>
          <w:szCs w:val="28"/>
        </w:rPr>
        <w:t>«Капітальний ремонт центрального входу нежитлової будівлі (підсилення аварійних будівельних конструкцій ганку) за адресою:                   пр. Металургів, 36 б,  м. Кривий  Ріг»</w:t>
      </w:r>
      <w:r>
        <w:rPr>
          <w:b w:val="false"/>
        </w:rPr>
        <w:t xml:space="preserve"> та експертний звіт державного підприємства «Державний інститут по проектуванню підприємств гірничорудної промисловості «Кривбаспроект»</w:t>
      </w:r>
      <w:r>
        <w:rPr>
          <w:b w:val="false"/>
          <w:i/>
          <w:color w:val="FF0000"/>
        </w:rPr>
        <w:t xml:space="preserve"> </w:t>
      </w:r>
      <w:r>
        <w:rPr>
          <w:b w:val="false"/>
          <w:i/>
        </w:rPr>
        <w:t xml:space="preserve"> </w:t>
      </w:r>
      <w:r>
        <w:rPr>
          <w:b w:val="false"/>
        </w:rPr>
        <w:t xml:space="preserve">щодо розгляду  проектної документації за  робочим проектом </w:t>
      </w:r>
      <w:r>
        <w:rPr>
          <w:b w:val="false"/>
          <w:szCs w:val="28"/>
        </w:rPr>
        <w:t>«Капітальний ремонт центрального входу нежитлової будівлі (підсилення аварійних будівельних конструкцій   ганку)  за  адресою: пр. Металургів, 36 б,  м. Кривий  Ріг»</w:t>
      </w:r>
      <w:r>
        <w:rPr>
          <w:b w:val="false"/>
        </w:rPr>
        <w:t>; відповідно до Постанови Кабінету Міністрів  України  від  11 травня 2011 року №560 «Про затвердження   Порядку  затвердження  проектів будівництва  і  проведення  їх  експертизи та визнання такими, що втратили чинність, деяких постанов Кабінету Міністрів України», рішення міської ради  від 21.12.2016 №1171 «Про затвердження Програми економічного та соціального розвитку м. Кривого Рогу на 2017 - 2019 роки»; керуючись  Законом 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/>
      </w:pPr>
      <w:r>
        <w:rPr>
          <w:b w:val="false"/>
        </w:rPr>
        <w:tab/>
        <w:t xml:space="preserve">1. Затвердити проектно-кошторисну документацію об’єкта </w:t>
      </w:r>
      <w:r>
        <w:rPr>
          <w:b w:val="false"/>
          <w:szCs w:val="28"/>
        </w:rPr>
        <w:t>«Капітальний ремонт центрального входу нежитлової будівлі (підсилення аварійних будівельних конструкцій   ганку)  за  адресою: пр. Металургів, 36 б,  м. Кривий  Ріг»</w:t>
      </w:r>
      <w:r>
        <w:rPr>
          <w:b w:val="false"/>
        </w:rPr>
        <w:t xml:space="preserve"> у сумі 533 344  (п’ятсот тридцять три  тисячі триста сорок  чотири) грн.     00 коп.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  <w:tab/>
        <w:t>2. Контроль за виконанням рішення покласти на керуючу справами       виконкому міської ради.</w:t>
      </w:r>
    </w:p>
    <w:p>
      <w:pPr>
        <w:pStyle w:val="TextBody"/>
        <w:tabs>
          <w:tab w:val="clear" w:pos="708"/>
          <w:tab w:val="left" w:pos="9071" w:leader="none"/>
        </w:tabs>
        <w:spacing w:lineRule="auto" w:line="228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2:22:00Z</dcterms:modified>
  <cp:revision>3</cp:revision>
  <dc:subject/>
  <dc:title> </dc:title>
</cp:coreProperties>
</file>