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-тативності дії регуляторного акта - рішення виконкому міської ради від 14.09.2016  №387 «Про внесення змін до міської маршрутної мережі  пасажир-ського транс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овторного відстеження результативності дії регуляторного акта – рішення виконкому міської ради від 14.09.2016 №387 «Про внесення змін до міської маршрутної мережі пасажирського транспорту»; відповідно до рішення виконкому міської ради від 09.11.2016 №487 «Про затвердження Регламенту виконавчого комітету Криворізької міської  ради в новій редакції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1. Затвердити звіт про повторне відстеження результативності дії регуляторного акта – рішення виконкому міської ради від 14.09.2016 №387 «Про внесення змін до міської маршрутної мережі пасажирського транспорту» (додається).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Криворізької міської ради           продовжити виконання заходів щодо здійснення періодичних відстежень         результативності дії регуляторного акта – рішення виконкому міської ради від 14.09.2016 №387 «Про внесення змін до міської маршрутної мережі пасажирського транспорту»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 виконкому Криворізької міської ради, відділу преси та інформації апарату           міської ради і виконкому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17:00Z</dcterms:modified>
  <cp:revision>4</cp:revision>
  <dc:subject/>
  <dc:title> </dc:title>
</cp:coreProperties>
</file>