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Додаток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10.11.2017 №488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1"/>
        <w:spacing w:before="0" w:after="0"/>
        <w:ind w:left="5954" w:right="-303" w:firstLine="6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.11.2015 №438 </w:t>
      </w:r>
    </w:p>
    <w:p>
      <w:pPr>
        <w:pStyle w:val="Heading7"/>
        <w:rPr>
          <w:i/>
          <w:i/>
        </w:rPr>
      </w:pPr>
      <w:r>
        <w:rPr>
          <w:i/>
        </w:rPr>
        <w:t xml:space="preserve">Відомості про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3119"/>
        <w:gridCol w:w="1842"/>
        <w:gridCol w:w="1237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-108" w:hanging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Телесві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Адмірал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а, 4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міського голови</w:t>
        <w:tab/>
        <w:tab/>
        <w:t>В.Бєрлін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tbl>
    <w:tblPr>
      <w:tblW w:w="10102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3260"/>
      <w:gridCol w:w="3119"/>
      <w:gridCol w:w="1984"/>
      <w:gridCol w:w="1095"/>
    </w:tblGrid>
    <w:tr>
      <w:trPr>
        <w:cantSplit w:val="true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7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" w:right="34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</w:tr>
  </w:tbl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26:00Z</dcterms:created>
  <dc:creator>Home</dc:creator>
  <dc:description/>
  <cp:keywords/>
  <dc:language>en-US</dc:language>
  <cp:lastModifiedBy>org301</cp:lastModifiedBy>
  <cp:lastPrinted>2017-10-30T10:00:00Z</cp:lastPrinted>
  <dcterms:modified xsi:type="dcterms:W3CDTF">2017-11-14T12:11:00Z</dcterms:modified>
  <cp:revision>7</cp:revision>
  <dc:subject/>
  <dc:title>Додаток</dc:title>
</cp:coreProperties>
</file>