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 складу архітектурно-містобудівної ра-ди при управлінні містобуду-вання, архітектури та земель-них відносин виконком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; з метою впорядкування роботи архітектурно-містобудівної ради при управлінні містобудування, архітектури та земельних відносин виконкому Криворізької міської ради; керуючись Законом України «Про місцеве самоврядування в Україні», виконком міської ради вирішив:      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нести зміни до складу архітектурно-містобудівної ради при управлінні містобудування, архітектури та земельних відносин виконкому Криворізької міської ради, затвердженого рішенням виконкому міської ради від 09.09.2015 №375, зі змінами, а саме: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1 вивести зі складу ради Власенко В.П., Дерій А.І.,  Наровлянсько-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го Ю.Г., Науменка О.Ф., Нетяженка В.О., Реву С.І., Удода Є.Г.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1.2 увести до нього: 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Горбачову Любов Миколаївну, заступника начальника управління містобудування, архітектури та земельних відносин виконкому Криворізької міськ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Гончара Дениса Павловича, начальника в</w:t>
      </w:r>
      <w:bookmarkStart w:id="0" w:name="_GoBack"/>
      <w:bookmarkEnd w:id="0"/>
      <w:r>
        <w:rPr>
          <w:sz w:val="28"/>
          <w:szCs w:val="28"/>
        </w:rPr>
        <w:t>ідділу у Криворізькому районі Головного управління Держгеокадастру у Дніпропетровській області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3 замінити назву посади Якубенко Людмили Миколаївни з «головний спеціаліст управління містобудування і архітектури виконкому міської ради – головний художник» на «головний спеціаліст, художник управління містобудування, архітектури та земельних відносин виконкому Криворізької міської ради».</w:t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iCs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08:00Z</dcterms:modified>
  <cp:revision>3</cp:revision>
  <dc:subject/>
  <dc:title> </dc:title>
</cp:coreProperties>
</file>