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 призначення    щорічних стипендій      для       провідних спортсменів  і  тренерів            м. Кривого 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2 від 20.10.2017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6 – 2020 роки, затверджену рішенням міської ради від 24.12.2015 №50, зі змінами, рішення міської ради від 26.10.2016 №1064 "Про призначення щорічних стипендій для провідних спортсменів і тренерів м. Кривого Рогу"; відповідно до Закону України "Про фізичну культуру і спорт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чити щорічні стипендії для провідних спортсменів і тренерів    м. Кривого  Рогу  (додаток)</w:t>
      </w:r>
      <w:r>
        <w:rPr/>
        <w:t> </w:t>
      </w:r>
      <w:r>
        <w:rPr>
          <w:szCs w:val="28"/>
        </w:rPr>
        <w:t>на  загальну  суму 470 000 (чотириста сімдесят тисяч) грн. 00 коп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315062 "Підтримка спорту вищих досягнень та організацій, які здійснюють фізкультурно-спортивну діяльність в регіоні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мітету з фізичної культури і спорту виконкому Криворізької міської ради організувати виплату коштів, передбачених пунктом 1, провідним спортсменам і тренерам м. Кривого Рогу </w:t>
      </w:r>
      <w:r>
        <w:rPr>
          <w:szCs w:val="28"/>
          <w:shd w:fill="FFFFFF" w:val="clear"/>
        </w:rPr>
        <w:t>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комітет з фізичної культури і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           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2:04:00Z</dcterms:modified>
  <cp:revision>3</cp:revision>
  <dc:subject/>
  <dc:title> </dc:title>
</cp:coreProperties>
</file>