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обдарованих дітей і молоді відзнакою Криво-різького міського голов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надання адресної підтримки талановитим дітям і молоді, які мають особливі досягнення в галузях освіти, науки, культури й мистецтва, фізичної культури та спорту, у сфері студентського самоврядування й молодіжного руху; на виконання рішень виконкому міської ради від 13.04.2011 №150 «Про відзнаку Криворізького міського голови для обдарованих дітей і молоді», зі змінами, міської ради від 24.12.2015 №54 «Про затвердження Програми реалізації молодіжної політики «Нова генерація Кривого Рогу» на 2016 –2020 роки»; беручи до уваги протокол засідання міської комісії з призначення відзнаки Криворізького міського голови для обдарованих дітей і молоді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городити відзнакою Криворізького міського голови для обда-рованих дітей і молоді(додаток) за вагомі особисті досягнення, що сприяють суспільно-економічному розвитку міста та утвердженню його авторитету на державному рівні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Фінансовому управлінню виконкому Криворізької міської ради   профінансувати видатки в сумі 100 000 (сто тисяч) грн. 00 коп. за рахунок коштів, передбачених на фінансування заходів, затверджених рішенням міської ради від 21.12.2016 №1189 «Про затвердження Програми реалізації державної та місцевої політики поліпшення становища дітей, молоді, жінок і сім'ї у </w:t>
      </w:r>
      <w:bookmarkStart w:id="0" w:name="_GoBack"/>
      <w:bookmarkEnd w:id="0"/>
      <w:r>
        <w:rPr>
          <w:szCs w:val="28"/>
        </w:rPr>
        <w:t xml:space="preserve">          м. Кривому Розі на 2017–2019 роки», зі змінами.</w:t>
      </w:r>
    </w:p>
    <w:p>
      <w:pPr>
        <w:pStyle w:val="Style14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 – на комітет у справах сім'ї і молоді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1:43:00Z</dcterms:modified>
  <cp:revision>3</cp:revision>
  <dc:subject/>
  <dc:title> </dc:title>
</cp:coreProperties>
</file>