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 міського  фести-валю «Душі криниця»,   заходів    до Дня  Гідності   та Свободи, новорічних і  різдвян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/>
      </w:pPr>
      <w:r>
        <w:rPr/>
        <w:t>Н</w:t>
      </w:r>
      <w:r>
        <w:rPr>
          <w:szCs w:val="28"/>
        </w:rPr>
        <w:t xml:space="preserve">а виконання рішення міської ради від 30.12.2014 №3177 «Про затвердження Програми розвитку культури та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 147 852 (сто сорок сім тисяч вісімсот п’ятдесят дві) грн. 00 коп. для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 міського фестивалю «Душі криниц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заход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до Дня Гідності та Свобо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  </w:t>
      </w:r>
      <w:r>
        <w:rPr/>
        <w:t>новорічних і різдвяни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нансувати вищезазначену суму за рахунок коштів міського бюджету,            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  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1:40:00Z</dcterms:modified>
  <cp:revision>3</cp:revision>
  <dc:subject/>
  <dc:title> </dc:title>
</cp:coreProperties>
</file>