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озлова Г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комунального закладу освіти «Криворізький ліцей-інтернат з посиленою військово-фізичною підготовкою» Дніпро-петровської обласної ради щодо встановлення меморіальної дошки на честь колишнього начальника ліцею, полковника у відставці Козлова Геннадія Олександровича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tabs>
          <w:tab w:val="clear" w:pos="708"/>
          <w:tab w:val="left" w:pos="-1701" w:leader="none"/>
        </w:tabs>
        <w:ind w:left="1065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Cs w:val="28"/>
        </w:rPr>
        <w:tab/>
        <w:t>1.1 установлення меморіальної дошки на честь колишнього начальника ліцею, полковника у відставці Козлова Геннадія Олександровича на фасаді навчального корпусу № 2 комунального закладу освіти «Криворізький ліцей-інтернат з посиленою військово-фізичною підготовкою» Дніпропетровської обласної ради (</w:t>
      </w:r>
      <w:r>
        <w:rPr>
          <w:color w:val="000000"/>
          <w:szCs w:val="28"/>
          <w:shd w:fill="FFFFFF" w:val="clear"/>
        </w:rPr>
        <w:t>вул. Ярослава Мудрого, 81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>1.2 комунальному закладу освіти «Криворізький ліцей-інтернат з посиленою військово-фізичною підготовкою» Дніпропетровської обласної ради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Доручити виконкому Саксаганської 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35:00Z</dcterms:modified>
  <cp:revision>3</cp:revision>
  <dc:subject/>
  <dc:title> </dc:title>
</cp:coreProperties>
</file>