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міських новорічних свят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 метою підготовки та проведення на належному рівні міських новорічних заходів для дітей і підлітків; на виконання </w:t>
      </w:r>
      <w:r>
        <w:rPr>
          <w:szCs w:val="28"/>
        </w:rPr>
        <w:t>Програми перспективного розвитку освіти міста Кривого Рогу на 2016 – 2018 роки, затвердженої рішенням міської ради від 24.12.2015 №48 зі змінами;</w:t>
      </w:r>
      <w:r>
        <w:rPr/>
        <w:t xml:space="preserve"> керуючись Законом України «Про місцеве самоврядування в Україні», виконком міської ради 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правлінню освіти і науки виконкому Криворізької міської ради провести міські новорічні заходи для </w:t>
      </w:r>
      <w:r>
        <w:rPr>
          <w:iCs/>
          <w:szCs w:val="28"/>
        </w:rPr>
        <w:t xml:space="preserve">дітей-сиріт, дітей, позбавлених батьківського піклування, </w:t>
      </w:r>
      <w:r>
        <w:rPr>
          <w:szCs w:val="28"/>
        </w:rPr>
        <w:t>дітей учасників проведення антитерористичної операції на сході України</w:t>
      </w:r>
      <w:r>
        <w:rPr>
          <w:iCs/>
          <w:szCs w:val="28"/>
        </w:rPr>
        <w:t>,обдарованих й інших категорій дітей</w:t>
      </w:r>
      <w:r>
        <w:rPr>
          <w:szCs w:val="28"/>
        </w:rPr>
        <w:t xml:space="preserve"> згідно з кошторисом витрат на організацію та проведення міських новорічних свят (додаток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інансовому управлінню виконкому Криворізької міської ради </w:t>
      </w:r>
      <w:r>
        <w:rPr>
          <w:spacing w:val="6"/>
          <w:szCs w:val="28"/>
        </w:rPr>
        <w:t>профінансувати суму згідно з додатком за рахунок коштів міського бюджету</w:t>
      </w:r>
      <w:r>
        <w:rPr>
          <w:szCs w:val="28"/>
        </w:rPr>
        <w:t xml:space="preserve">, передбачених бюджетними програмами ТПКВКМБ 1011020, ТПКВКМБ 1011170, ТПКВКМБ 1011040, ТПКВКМБ 1011070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иконкомам районних у місті рад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дійснити перевезення автотранспортом обдарованих дітей, запрошених на міські новорічні свя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Організувати роботу із забезпечення дітей пільгових категорій солодощами, приділивши особливу увагу </w:t>
      </w:r>
      <w:r>
        <w:rPr>
          <w:szCs w:val="28"/>
          <w:lang w:val="en-US" w:eastAsia="en-US"/>
        </w:rPr>
        <w:t>дітям із сімей вимушено переміщених осіб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унальним підприємствам «Телерадіокомпанія «Рудана» Криворізької міської ради, «Редакція Криворізької міської комунальної газети «Червоний гірник» забезпечити інформування населення міста з питань підготовки та проведення новорічних свят.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uk-UA"/>
    </w:rPr>
  </w:style>
  <w:style w:type="character" w:styleId="2">
    <w:name w:val="Основной текст с отступом 2 Знак"/>
    <w:basedOn w:val="Style13"/>
    <w:qFormat/>
    <w:rPr>
      <w:rFonts w:eastAsia="Calibri"/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34" w:hanging="414"/>
      <w:jc w:val="both"/>
    </w:pPr>
    <w:rPr>
      <w:rFonts w:eastAsia="Calibri"/>
      <w:szCs w:val="20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rFonts w:eastAsia="Calibri"/>
      <w:szCs w:val="20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1:31:00Z</dcterms:modified>
  <cp:revision>3</cp:revision>
  <dc:subject/>
  <dc:title> </dc:title>
</cp:coreProperties>
</file>