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Тернівської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Тернівської районної у місті ради про списання  з балансового  обліку та ліквідації  основних засобів у зв’язку з фізичною зношеністю та недоцільністю ремонту; ураховуючи висновки  технічного огляду, складені комунальним підприємством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Тернівської районної у місті ради на списання з балансового обліку основних засобів (додаток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Тернівської районної у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3.2018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3.2018 надати  до управління комунальної власності міста виконкому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28:00Z</dcterms:modified>
  <cp:revision>3</cp:revision>
  <dc:subject/>
  <dc:title> </dc:title>
</cp:coreProperties>
</file>