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конкурсного відбору страховиків орендованих об’єк-тів комунальної власності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У зв’язку з кадровими змінами, керуючись Законом України </w:t>
      </w:r>
      <w:bookmarkStart w:id="0" w:name="_GoBack"/>
      <w:bookmarkEnd w:id="0"/>
      <w:r>
        <w:rPr/>
        <w:t xml:space="preserve"> «Про місцеве самоврядування в Україні», виконком міської ради вирішив: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975" w:leader="none"/>
        </w:tabs>
        <w:ind w:left="0" w:hanging="0"/>
        <w:rPr/>
      </w:pPr>
      <w:r>
        <w:rPr/>
        <w:t xml:space="preserve">     </w:t>
      </w:r>
      <w:r>
        <w:rPr/>
        <w:t xml:space="preserve">1. Унести зміни до складу комісії з </w:t>
      </w:r>
      <w:r>
        <w:rPr>
          <w:szCs w:val="28"/>
        </w:rPr>
        <w:t xml:space="preserve">конкурсного відбору страховиків орендованих об’єктів комунальної власності міста, затвердженого </w:t>
      </w:r>
      <w:r>
        <w:rPr/>
        <w:t xml:space="preserve">рішенням виконкому міської ради від 08.02.2017 №63, а саме: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1.1 вивести зі складу комісії Удода Є.Г., Самчук В.Г., Шаніну О.О., Якименко О.Г.;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1.2 увести до нього: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1.2.1 Катриченка Олександра Володимировича, заступника міського голови, та призначити його головою комісії;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 xml:space="preserve">1.2.2 </w:t>
      </w:r>
      <w:r>
        <w:rPr>
          <w:szCs w:val="28"/>
        </w:rPr>
        <w:t>Волошиненка Сергія Миколайовича, начальника управління комунальної власності міста виконкому Криворізької міської ради, та призначити його заступником голови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3 Гукову Оксану Володимирівну, начальника відділу орендно-договірних відносин управління комунальної власності міста виконкому Криворізької міської рад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4 Козиняк Юлію Миколаївну, головного спеціаліста фінансово-економічного відділу управління благоустрою та житлової політики виконкому Криворізької міськ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1:24:00Z</dcterms:modified>
  <cp:revision>3</cp:revision>
  <dc:subject/>
  <dc:title> </dc:title>
</cp:coreProperties>
</file>