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проведення конкурсу на право укладення договору оренди об’єктів комунальної власності міста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>У зв’язку  з кадровими змінами; керуючись Законом України</w:t>
      </w:r>
      <w:bookmarkStart w:id="0" w:name="_GoBack"/>
      <w:bookmarkEnd w:id="0"/>
      <w:r>
        <w:rPr/>
        <w:t xml:space="preserve"> «Про місцеве самоврядування в Україні», виконком  міської   ради   вирішив:  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>1. Унести зміни до складу комісії з проведення конкурсу на право укладення договору оренди об’єктів комунальної власності міста, створеної рішенням виконкому міської ради від 05.05.2003 №206, та затвердити його в новій редакції (додається).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48" w:leader="none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>2. Визнати таким, що втратило чинність, рішення виконкому міської ради від 10.08.2016 №344 «Про внесення змін до складу комісії з проведення конкурсу на право укладення договору оренди об’єктів комунальної власності міста та затвердження його в новій редакції», зі змінами, унесеними рішеннями виконкому міської ради від 08.02.2017 №62, 12.04.2017 №184, 14.06.2017 №282 «Про внесення змін до складу комісії з проведення конкурсу на право укладення договору оренди об’єктів комунальної власності міст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4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11:18:00Z</dcterms:modified>
  <cp:revision>4</cp:revision>
  <dc:subject/>
  <dc:title> </dc:title>
</cp:coreProperties>
</file>