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виконкому міської ради від 12.04.2017 №177 «Про встанов-лення тарифів на послуги з утримання будинків і споруд та прибудинкових територій, що надаються населенню м. Кри-вого Рогу товариством з обме-женою відповідальністю «Уют-2011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і зверненням товариства з обмеженою відповідальністю «Уют-2011», що визнане управителем  будинку, споруди або групи будинків,  розташованих на території Інгулецького району (гуртожиток на вул. Каткова, 25), щодо встановлення економічно обґрунтованих тарифів на послуги з утримання будинків і споруд та прибудинкових територій з урахуванням фактичних витрат підприємства;з метою належного забезпечення споживачів міста послугами з утримання будинків і споруд  та прибудинкових територій; згідно із Законом України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житлово-комунальні послуги»; керуючись ст. 28 Закону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03 липня 2012 року №390 «</w:t>
      </w:r>
      <w:r>
        <w:rPr>
          <w:bCs/>
          <w:color w:val="000000"/>
          <w:szCs w:val="28"/>
          <w:shd w:fill="FFFFFF" w:val="clear"/>
        </w:rPr>
        <w:t xml:space="preserve">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</w:t>
      </w:r>
      <w:r>
        <w:rPr>
          <w:szCs w:val="28"/>
        </w:rPr>
        <w:t xml:space="preserve"> виконком міської ради вирішив:</w:t>
      </w:r>
    </w:p>
    <w:p>
      <w:pPr>
        <w:pStyle w:val="Normal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Уют-2011», зі змінами,а саме: доповнити додаток 3 будинком 25 на вул. Каткова (додато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Тарифи на послуги з утримання споруди гуртожитку та прибудинкової території  на вул. Каткова, 25 увести в дію через 15 календарних днів з моменту оприлюднення рішенн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>Міський голова                                                               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0:31:00Z</dcterms:modified>
  <cp:revision>3</cp:revision>
  <dc:subject/>
  <dc:title> </dc:title>
</cp:coreProperties>
</file>