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 змін  до  рішення  виконкому міської ради від 10.08.2016 №338 «Про прове-дення конкурсу проектів «Теп-лий  дім», створення комісії  з  його  проведення, затвердження її складу й Положення про конкур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до рішення міської ради від 29.12.2011 №862 «Про затвер-дження Програми «Теплий дім», зі змінами; ураховуючи звернення управителів багатоквартирних будинків; керуючись Законом України «Про місцеве самоврядування в Україні», виконком міської ради вирішив:</w:t>
      </w:r>
    </w:p>
    <w:p>
      <w:pPr>
        <w:pStyle w:val="HTML2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нести зміни до рішення виконкому міської ради від 10.08.2016 №338 «Про проведення конкурсу проектів «Теплий дім», створення комісії з його проведення, затвердження її складу й Положення про конкурс», зі змінами, а саме у Положенні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викласти в новій редакції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1 у розділі 5. «Процедура конкурсу» підпункт 5.3.1.2: 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3.1.2 орієнтовний розрахунок щодо об’ємів та вартості заходів з енергозбереження;»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 у розділі 6. «Критерії оцінювання проектів» пункт 6.3.: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6.3. Найбільший розмір співфінансування від співвласників багато-квартирного будинку на заходи з енергозбереження,  розрахований 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лощі квартир та нежитлових приміщень будинку – до 50 балів.»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виключити фрази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 у розділі 5. «Процедура конкурсу» у підпункті 5.3.2 «згідно з вимогами вказаного закону»;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2 у розділі 7. «Фінансування проектів» у пункті 7.2. «згідно з кош-торисом»;</w:t>
      </w:r>
    </w:p>
    <w:p>
      <w:pPr>
        <w:pStyle w:val="HTML2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амінити в розділі 5. «Процедура конкурсу» у пункті 5.4. вартість заходів з енергозбереження з «200 тис. грн.» на «300 тис. грн.»;</w:t>
      </w:r>
    </w:p>
    <w:p>
      <w:pPr>
        <w:pStyle w:val="HTML2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оповнити пункт 5.3 розділу 5. «Процедура конкурсу» підпунктом 5.3.6 такого змісту:</w:t>
      </w:r>
    </w:p>
    <w:p>
      <w:pPr>
        <w:pStyle w:val="HTML2"/>
        <w:shd w:fill="FFFFFF" w:val="clear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3.6 розрахунок розміру співфінансування (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площі квартир та нежитлових приміщень будинку) від співвласників багатоквартирного будинку на заходи з енергозбереження.»;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 вважати  пункт 7.13.  попередньої редакції в розділі 7. «Фінансування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ів» пунктом 7.10.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425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425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Cs w:val="28"/>
          <w:lang w:eastAsia="en-US"/>
        </w:rPr>
      </w:pPr>
      <w:r>
        <w:rPr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Cs w:val="28"/>
          <w:lang w:eastAsia="en-US"/>
        </w:rPr>
      </w:pPr>
      <w:r>
        <w:rPr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Cs w:val="28"/>
        </w:rPr>
        <w:t>Міський голови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uk-UA"/>
    </w:rPr>
  </w:style>
  <w:style w:type="character" w:styleId="HTML1">
    <w:name w:val="Стандартный HTML Знак1"/>
    <w:basedOn w:val="Style13"/>
    <w:qFormat/>
    <w:rPr>
      <w:rFonts w:ascii="Courier New" w:hAnsi="Courier New" w:eastAsia="Calibri" w:cs="Courier New"/>
      <w:lang w:val="uk-U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0:28:00Z</dcterms:modified>
  <cp:revision>4</cp:revision>
  <dc:subject/>
  <dc:title> </dc:title>
</cp:coreProperties>
</file>