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 складу  міської  комісії  з питань за-безпечення  житлом    військо-вослужбовців, звільнених у  запас  або  у відстав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         </w:t>
      </w:r>
      <w:r>
        <w:rPr>
          <w:iCs/>
        </w:rPr>
        <w:t>У зв’язку  з кадровими змінами, керуючись Законом України «Про місцеве самоврядування в України», виконком міської ради вирішив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 Унести зміни до міської комісії з питань забезпечення житлом військо-вослужбовців, звільнених у запас або у відставку, затвердженого рішенням виконкому міської ради від 12.10.2016 №435, а сам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1  вивести зі складу міської комісії Удода Є.Г.;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2 призначити Катриченка Олександра Володимировича, заступника міського голови,  головою міської комісії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0:26:00Z</dcterms:modified>
  <cp:revision>3</cp:revision>
  <dc:subject/>
  <dc:title> </dc:title>
</cp:coreProperties>
</file>