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 інформацію про вида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 будинків не пізніше двох місяців з дня ухвале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будинку окремі квартири не перебувають у приватній власності, залишити їх на балансі управлінн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21:00Z</dcterms:modified>
  <cp:revision>3</cp:revision>
  <dc:subject/>
  <dc:title> </dc:title>
</cp:coreProperties>
</file>