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 Криво-різької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 надати управлінню комунальної власності міста виконкому Криворізької міської ради копію акта приймання-передачі житлових комплексів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0:17:00Z</dcterms:modified>
  <cp:revision>3</cp:revision>
  <dc:subject/>
  <dc:title> </dc:title>
</cp:coreProperties>
</file>