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4760" cy="429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87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.11.2017  №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33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87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10.11.2017  №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К "Домостроитель-ІІІ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К "Домостроитель-ІІІ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23348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89"/>
                              <w:gridCol w:w="5021"/>
                              <w:gridCol w:w="1613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а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Леся Богдан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5-й Зарічний буд. 93 кв.1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Поливанна Ганна Аркадії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5-й Зарічний буд. 93 кв.38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3.85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89"/>
                        <w:gridCol w:w="5021"/>
                        <w:gridCol w:w="1613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а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Леся Богдан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5-й Зарічний буд. 93 кв.1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Поливанна Ганна Аркадії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5-й Зарічний буд. 93 кв.38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812790</wp:posOffset>
                </wp:positionV>
                <wp:extent cx="7103110" cy="609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pt;mso-wrap-distance-left:0pt;mso-wrap-distance-right:0pt;mso-wrap-distance-top:0pt;mso-wrap-distance-bottom:0pt;margin-top:457.7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41:00Z</dcterms:created>
  <dc:creator>upzsn6</dc:creator>
  <dc:description/>
  <cp:keywords/>
  <dc:language>en-US</dc:language>
  <cp:lastModifiedBy>general61</cp:lastModifiedBy>
  <dcterms:modified xsi:type="dcterms:W3CDTF">2017-11-15T11:50:00Z</dcterms:modified>
  <cp:revision>3</cp:revision>
  <dc:subject/>
  <dc:title/>
</cp:coreProperties>
</file>