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СББ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ru-RU" w:bidi="ru-RU"/>
                              </w:rPr>
                              <w:t>"Парфено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СББ </w:t>
                      </w:r>
                      <w:r>
                        <w:rPr>
                          <w:b/>
                          <w:sz w:val="32"/>
                          <w:szCs w:val="32"/>
                          <w:lang w:val="ru-RU" w:eastAsia="ru-RU" w:bidi="ru-RU"/>
                        </w:rPr>
                        <w:t>"Парфенон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66"/>
                              <w:gridCol w:w="4186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буд. 42А кв.1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66"/>
                        <w:gridCol w:w="4186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 w:val="false"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3pt"/>
                                <w:b w:val="false"/>
                              </w:rPr>
                              <w:t>буд. 42А кв.1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0:00Z</dcterms:created>
  <dc:creator>upzsn6</dc:creator>
  <dc:description/>
  <cp:keywords/>
  <dc:language>en-US</dc:language>
  <cp:lastModifiedBy>general61</cp:lastModifiedBy>
  <dcterms:modified xsi:type="dcterms:W3CDTF">2017-11-15T11:50:00Z</dcterms:modified>
  <cp:revision>3</cp:revision>
  <dc:subject/>
  <dc:title/>
</cp:coreProperties>
</file>