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89000</wp:posOffset>
                </wp:positionH>
                <wp:positionV relativeFrom="page">
                  <wp:posOffset>718820</wp:posOffset>
                </wp:positionV>
                <wp:extent cx="6344285" cy="5149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4285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6360" w:hanging="0"/>
                              <w:rPr/>
                            </w:pPr>
                            <w:r>
                              <w:rPr/>
                              <w:t>Додаток 85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6360" w:hanging="0"/>
                              <w:rPr/>
                            </w:pPr>
                            <w:r>
                              <w:rPr/>
                              <w:t>до рішення виконкому міської ради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63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10.11.2017  №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55pt;height:40.55pt;mso-wrap-distance-left:0pt;mso-wrap-distance-right:0pt;mso-wrap-distance-top:0pt;mso-wrap-distance-bottom:0pt;margin-top:56.6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auto" w:line="240" w:before="0" w:after="0"/>
                        <w:ind w:left="6360" w:hanging="0"/>
                        <w:rPr/>
                      </w:pPr>
                      <w:r>
                        <w:rPr/>
                        <w:t>Додаток 85</w:t>
                      </w:r>
                    </w:p>
                    <w:p>
                      <w:pPr>
                        <w:pStyle w:val="31"/>
                        <w:shd w:fill="auto" w:val="clear"/>
                        <w:spacing w:lineRule="auto" w:line="240" w:before="0" w:after="0"/>
                        <w:ind w:left="6360" w:hanging="0"/>
                        <w:rPr/>
                      </w:pPr>
                      <w:r>
                        <w:rPr/>
                        <w:t>до рішення виконкому міської ради</w:t>
                      </w:r>
                    </w:p>
                    <w:p>
                      <w:pPr>
                        <w:pStyle w:val="31"/>
                        <w:shd w:fill="auto" w:val="clear"/>
                        <w:spacing w:lineRule="auto" w:line="240" w:before="0" w:after="0"/>
                        <w:ind w:left="636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10.11.2017  №4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89000</wp:posOffset>
                </wp:positionH>
                <wp:positionV relativeFrom="page">
                  <wp:posOffset>1271905</wp:posOffset>
                </wp:positionV>
                <wp:extent cx="6318250" cy="16275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0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Списо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мешканців міста, яким надається часткова компенсація</w:t>
                              <w:br/>
                              <w:t>вартості послуги водопостачання та водовідведення у зв'язку з</w:t>
                              <w:br/>
                              <w:t>підвищенням тарифів на комунальні послуги Національною</w:t>
                              <w:br/>
                              <w:t>комісією, що здійснює державне регулювання у сферах енергетики</w:t>
                              <w:br/>
                              <w:t>та комунальних послуг, та які користуються послугою</w:t>
                              <w:br/>
                              <w:t>КП "Кривбасводоканал" (багатоквартирні будинк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5pt;height:128.15pt;mso-wrap-distance-left:0pt;mso-wrap-distance-right:0pt;mso-wrap-distance-top:0pt;mso-wrap-distance-bottom:0pt;margin-top:100.15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Список</w:t>
                      </w:r>
                    </w:p>
                    <w:p>
                      <w:pPr>
                        <w:pStyle w:val="22"/>
                        <w:shd w:fill="auto" w:val="clear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мешканців міста, яким надається часткова компенсація</w:t>
                        <w:br/>
                        <w:t>вартості послуги водопостачання та водовідведення у зв'язку з</w:t>
                        <w:br/>
                        <w:t>підвищенням тарифів на комунальні послуги Національною</w:t>
                        <w:br/>
                        <w:t>комісією, що здійснює державне регулювання у сферах енергетики</w:t>
                        <w:br/>
                        <w:t>та комунальних послуг, та які користуються послугою</w:t>
                        <w:br/>
                        <w:t>КП "Кривбасводоканал" (багатоквартирні будинки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5350</wp:posOffset>
                </wp:positionH>
                <wp:positionV relativeFrom="page">
                  <wp:posOffset>3116580</wp:posOffset>
                </wp:positionV>
                <wp:extent cx="6300470" cy="701992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701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0"/>
                              <w:gridCol w:w="1925"/>
                              <w:gridCol w:w="6173"/>
                              <w:gridCol w:w="1334"/>
                            </w:tblGrid>
                            <w:tr>
                              <w:trPr>
                                <w:trHeight w:val="123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Терн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аб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Чарівна буд. 8 кв.5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ашкал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го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дрійович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Черкасов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28 кв.11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ілоус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Юрія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Смирнов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33А кв.9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к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ирилівна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Чарівна буд. 6 кв.11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омжина Ніна Пилипівна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арбишева буд. 10 кв.8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яд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стянтинівна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Чарівна буд. 4 кв.2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алюжни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олодимира Терещенка буд. 2 кв.7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апканец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Ухтомського буд. 10 кв.4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арп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Євстах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олодимира Терещенка буд. 4 кв.4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Кузнец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етр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тепанович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Юрія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Смирнов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41 кв.3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552.75pt;mso-wrap-distance-left:0pt;mso-wrap-distance-right:0pt;mso-wrap-distance-top:0pt;mso-wrap-distance-bottom:0pt;margin-top:245.4pt;mso-position-vertical-relative:page;margin-left:70.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0"/>
                        <w:gridCol w:w="1925"/>
                        <w:gridCol w:w="6173"/>
                        <w:gridCol w:w="1334"/>
                      </w:tblGrid>
                      <w:tr>
                        <w:trPr>
                          <w:trHeight w:val="123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Тернівський район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аб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ьг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Чарівна буд. 8 кв.5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ашкал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го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дрійович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Черкасов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28 кв.11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ілоус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Юрія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Смирнов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33А кв.98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к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б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ирилівна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Чарівна буд. 6 кв.117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омжина Ніна Пилипівна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арбишева буд. 10 кв.8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яд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стянтинівна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Чарівна буд. 4 кв.2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алюжни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олодимира Терещенка буд. 2 кв.7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апканец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Ухтомського буд. 10 кв.4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арп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Євстах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олодимира Терещенка буд. 4 кв.4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6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Кузнец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етр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тепанович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Юрія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Смирнов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41 кв.3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001135</wp:posOffset>
                </wp:positionH>
                <wp:positionV relativeFrom="page">
                  <wp:posOffset>313690</wp:posOffset>
                </wp:positionV>
                <wp:extent cx="83185" cy="18986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14.95pt;mso-wrap-distance-left:0pt;mso-wrap-distance-right:0pt;mso-wrap-distance-top:0pt;mso-wrap-distance-bottom:0pt;margin-top:24.7pt;mso-position-vertical-relative:page;margin-left:315.05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lineRule="auto" w:line="24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10860</wp:posOffset>
                </wp:positionH>
                <wp:positionV relativeFrom="page">
                  <wp:posOffset>505460</wp:posOffset>
                </wp:positionV>
                <wp:extent cx="1564640" cy="16065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одовження додатка 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pt;height:12.65pt;mso-wrap-distance-left:0pt;mso-wrap-distance-right:0pt;mso-wrap-distance-top:0pt;mso-wrap-distance-bottom:0pt;margin-top:39.8pt;mso-position-vertical-relative:page;margin-left:441.8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родовження додатка 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98525</wp:posOffset>
                </wp:positionH>
                <wp:positionV relativeFrom="page">
                  <wp:posOffset>721360</wp:posOffset>
                </wp:positionV>
                <wp:extent cx="6300470" cy="922845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2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0"/>
                              <w:gridCol w:w="1925"/>
                              <w:gridCol w:w="6173"/>
                              <w:gridCol w:w="1334"/>
                            </w:tblGrid>
                            <w:tr>
                              <w:trPr>
                                <w:trHeight w:val="124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Кузнец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гівна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Бірюзова буд. 10 кв.4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итви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Адмірала Головка буд. 68 кв.7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твіє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Зінаїд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олодимира Терещенка буд. 1 кв.7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Михайл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Чарівна буд. 1 кв.8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омеровсь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індратівна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Ухтомського буд. 4 кв.5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лохут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Матросов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102 кв.3 наймач #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Рев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р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аштанова буд. 15 кв.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Ряб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Чарівна буд. 21 кв.2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Савчу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ід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менівна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ерлинна буд. 44 кв.5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альни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авлович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Ухтомського буд. 30 кв.4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Степаненко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гор Юрійович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Центральна буд. 1А кв.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трочинсь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р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Черкасов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13 кв.1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Шулькевич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имофіївна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Маршак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4 кв.3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Шумил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Доватор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25 кв.6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6.65pt;mso-wrap-distance-left:0pt;mso-wrap-distance-right:0pt;mso-wrap-distance-top:0pt;mso-wrap-distance-bottom:0pt;margin-top:56.8pt;mso-position-vertical-relative:page;margin-left:70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0"/>
                        <w:gridCol w:w="1925"/>
                        <w:gridCol w:w="6173"/>
                        <w:gridCol w:w="1334"/>
                      </w:tblGrid>
                      <w:tr>
                        <w:trPr>
                          <w:trHeight w:val="124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Кузнец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гівна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Бірюзова буд. 10 кв.4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итви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Адмірала Головка буд. 68 кв.7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твіє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Зінаїд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олодимира Терещенка буд. 1 кв.77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Михайл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Чарівна буд. 1 кв.8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омеровсь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б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індратівна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Ухтомського буд. 4 кв.58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лохут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Матросов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102 кв.3 наймач #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Рев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р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аштанова буд. 15 кв.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Ряб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Чарівна буд. 21 кв.2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Савчу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ід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менівна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ерлинна буд. 44 кв.57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альни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авлович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Ухтомського буд. 30 кв.4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Степаненко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гор Юрійович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Центральна буд. 1А кв.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трочинсь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р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Черкасов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13 кв.1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Шулькевич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имофіївна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Маршак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4 кв.3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Шумил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Доватор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25 кв.6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01135</wp:posOffset>
                </wp:positionH>
                <wp:positionV relativeFrom="page">
                  <wp:posOffset>318770</wp:posOffset>
                </wp:positionV>
                <wp:extent cx="83185" cy="18986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14.95pt;mso-wrap-distance-left:0pt;mso-wrap-distance-right:0pt;mso-wrap-distance-top:0pt;mso-wrap-distance-bottom:0pt;margin-top:25.1pt;mso-position-vertical-relative:page;margin-left:315.0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601335</wp:posOffset>
                </wp:positionH>
                <wp:positionV relativeFrom="page">
                  <wp:posOffset>429260</wp:posOffset>
                </wp:positionV>
                <wp:extent cx="1564640" cy="16065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одовження додатка 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pt;height:12.65pt;mso-wrap-distance-left:0pt;mso-wrap-distance-right:0pt;mso-wrap-distance-top:0pt;mso-wrap-distance-bottom:0pt;margin-top:33.8pt;mso-position-vertical-relative:page;margin-left:441.0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родовження додатка 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98525</wp:posOffset>
                </wp:positionH>
                <wp:positionV relativeFrom="page">
                  <wp:posOffset>721360</wp:posOffset>
                </wp:positionV>
                <wp:extent cx="6300470" cy="926782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6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0"/>
                              <w:gridCol w:w="1925"/>
                              <w:gridCol w:w="6173"/>
                              <w:gridCol w:w="1334"/>
                            </w:tblGrid>
                            <w:tr>
                              <w:trPr>
                                <w:trHeight w:val="124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Яц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іна Микитівна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ергія Колачевського буд. 2 кв.2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Яци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Щегловського буд. 1 кв.1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Аврам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Шостаковича буд. 23 кв.3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дріян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львар Маршала Василевського буд. 32 кв.2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Антоню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афронівна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иколи Зінчевського буд. 14 кв.1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хременко Тетяна Юріївна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Едуарда Фукса буд. 24 кв.4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айсуак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Десантна буд. 8 кв.11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аряч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ктор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5-й Зарічний буд. 89 кв.11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езпали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ропивницького буд. 57 кв.1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єлк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атутіна буд. 48 кв.7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ігда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ті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5-й Зарічний буд. 85 кв.16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і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нвалівна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Іртиська буд. 8 кв.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іли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амар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атутіна буд. 59А кв.6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орис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ргіївна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7-й Зарічний буд. 17 кв.8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9.75pt;mso-wrap-distance-left:0pt;mso-wrap-distance-right:0pt;mso-wrap-distance-top:0pt;mso-wrap-distance-bottom:0pt;margin-top:56.8pt;mso-position-vertical-relative:page;margin-left:70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0"/>
                        <w:gridCol w:w="1925"/>
                        <w:gridCol w:w="6173"/>
                        <w:gridCol w:w="1334"/>
                      </w:tblGrid>
                      <w:tr>
                        <w:trPr>
                          <w:trHeight w:val="124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Яц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іна Микитівна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ергія Колачевського буд. 2 кв.2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Яци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Щегловського буд. 1 кв.1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Аврам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Шостаковича буд. 23 кв.3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дріян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львар Маршала Василевського буд. 32 кв.2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Антоню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б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афронівна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иколи Зінчевського буд. 14 кв.17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хременко Тетяна Юріївна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Едуарда Фукса буд. 24 кв.4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айсуак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Десантна буд. 8 кв.117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аряч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ктор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5-й Зарічний буд. 89 кв.11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езпали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ропивницького буд. 57 кв.1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єлк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атутіна буд. 48 кв.7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ігда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ті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5-й Зарічний буд. 85 кв.16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і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ьг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нвалівна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Іртиська буд. 8 кв.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іли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амар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атутіна буд. 59А кв.6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орис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ргіївна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7-й Зарічний буд. 17 кв.8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001135</wp:posOffset>
                </wp:positionH>
                <wp:positionV relativeFrom="page">
                  <wp:posOffset>318770</wp:posOffset>
                </wp:positionV>
                <wp:extent cx="83185" cy="18986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14.95pt;mso-wrap-distance-left:0pt;mso-wrap-distance-right:0pt;mso-wrap-distance-top:0pt;mso-wrap-distance-bottom:0pt;margin-top:25.1pt;mso-position-vertical-relative:page;margin-left:315.0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668010</wp:posOffset>
                </wp:positionH>
                <wp:positionV relativeFrom="page">
                  <wp:posOffset>419735</wp:posOffset>
                </wp:positionV>
                <wp:extent cx="1564640" cy="16065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одовження додатка 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pt;height:12.65pt;mso-wrap-distance-left:0pt;mso-wrap-distance-right:0pt;mso-wrap-distance-top:0pt;mso-wrap-distance-bottom:0pt;margin-top:33.05pt;mso-position-vertical-relative:page;margin-left:446.3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родовження додатка 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98525</wp:posOffset>
                </wp:positionH>
                <wp:positionV relativeFrom="page">
                  <wp:posOffset>721360</wp:posOffset>
                </wp:positionV>
                <wp:extent cx="6300470" cy="904240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04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0"/>
                              <w:gridCol w:w="1925"/>
                              <w:gridCol w:w="6173"/>
                              <w:gridCol w:w="1334"/>
                            </w:tblGrid>
                            <w:tr>
                              <w:trPr>
                                <w:trHeight w:val="124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Борис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ічеславська буд. 13 кв.1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ак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4-й Зарічний буд. 29 кв.6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Буравель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Анн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ргіївна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Едуарда Фукс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17 кв.1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елігура Інна Тарасівна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Едуард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Фукс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10 кв.3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ерют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Івана Мазепи буд. 6 кв.30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ш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Раїс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енисівна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4-й Зарічний буд. 27 кв.4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нус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Едуард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Фукс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23 кв.3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лін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ргійович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ічеславська буд. 16А кв.4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ноя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Електрозаводська буд. 7 кв.4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оловерд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усоргського буд. 9 кв.11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ончар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орис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атутіна буд. 82 кв.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остри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иколи Зінчевського буд. 4 кв.1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анил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етрович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5-й Зарічний буд. 67 кв.3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аніл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р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івна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Едуард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Фукс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42 кв.4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12pt;mso-wrap-distance-left:0pt;mso-wrap-distance-right:0pt;mso-wrap-distance-top:0pt;mso-wrap-distance-bottom:0pt;margin-top:56.8pt;mso-position-vertical-relative:page;margin-left:70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0"/>
                        <w:gridCol w:w="1925"/>
                        <w:gridCol w:w="6173"/>
                        <w:gridCol w:w="1334"/>
                      </w:tblGrid>
                      <w:tr>
                        <w:trPr>
                          <w:trHeight w:val="124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Борис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ічеславська буд. 13 кв.1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ак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4-й Зарічний буд. 29 кв.6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Буравель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Анн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ргіївна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Едуарда Фукс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17 кв.1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елігура Інна Тарасівна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Едуард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Фукс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10 кв.3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ерют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Івана Мазепи буд. 6 кв.307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ш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Раїс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енисівна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4-й Зарічний буд. 27 кв.4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нус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ьг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Едуард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Фукс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23 кв.38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лін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ргійович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ічеславська буд. 16А кв.4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ноя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Електрозаводська буд. 7 кв.4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оловерд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ьг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усоргського буд. 9 кв.118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ончар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орис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атутіна буд. 82 кв.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остри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иколи Зінчевського буд. 4 кв.18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анил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етрович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5-й Зарічний буд. 67 кв.3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аніл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р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івна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Едуард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Фукс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42 кв.48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004310</wp:posOffset>
                </wp:positionH>
                <wp:positionV relativeFrom="page">
                  <wp:posOffset>318770</wp:posOffset>
                </wp:positionV>
                <wp:extent cx="83185" cy="18986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14.95pt;mso-wrap-distance-left:0pt;mso-wrap-distance-right:0pt;mso-wrap-distance-top:0pt;mso-wrap-distance-bottom:0pt;margin-top:25.1pt;mso-position-vertical-relative:page;margin-left:315.3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717540</wp:posOffset>
                </wp:positionH>
                <wp:positionV relativeFrom="page">
                  <wp:posOffset>419735</wp:posOffset>
                </wp:positionV>
                <wp:extent cx="1564640" cy="16065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одовження додатка 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pt;height:12.65pt;mso-wrap-distance-left:0pt;mso-wrap-distance-right:0pt;mso-wrap-distance-top:0pt;mso-wrap-distance-bottom:0pt;margin-top:33.05pt;mso-position-vertical-relative:page;margin-left:450.2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родовження додатка 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98525</wp:posOffset>
                </wp:positionH>
                <wp:positionV relativeFrom="page">
                  <wp:posOffset>721360</wp:posOffset>
                </wp:positionV>
                <wp:extent cx="6300470" cy="922909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2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0"/>
                              <w:gridCol w:w="1925"/>
                              <w:gridCol w:w="6173"/>
                              <w:gridCol w:w="1334"/>
                            </w:tblGrid>
                            <w:tr>
                              <w:trPr>
                                <w:trHeight w:val="124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ем'ян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Я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ропивницького буд. 29 кв.4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ід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4-й Зарічний буд. 20 кв.10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митріє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таніславівна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львар Маршала Василевського буд. 27 кв.5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орош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авлівна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атутіна буд. 59А кв.4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ядище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Едуарда Фукса буд. 17 кв.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Захар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врилівна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иколи Світальського буд. 15 кв.16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аліновсь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р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митріївна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львар Маршала Василевського буд. 25 кв.1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амалдін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атутіна буд. 66 кв.5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арпек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Індустріальний буд. 69 кв.12 наймач #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асим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ропивницького буд. 21 кв.4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дач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алантая буд. 3 кв.4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за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івна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5-й Зарічний буд. 73 кв.15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зач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7-й Зарічний буд. 11 кв.1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лодяжна Лідія Андріївна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5-й Зарічний буд. 30 кв.3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6.7pt;mso-wrap-distance-left:0pt;mso-wrap-distance-right:0pt;mso-wrap-distance-top:0pt;mso-wrap-distance-bottom:0pt;margin-top:56.8pt;mso-position-vertical-relative:page;margin-left:70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0"/>
                        <w:gridCol w:w="1925"/>
                        <w:gridCol w:w="6173"/>
                        <w:gridCol w:w="1334"/>
                      </w:tblGrid>
                      <w:tr>
                        <w:trPr>
                          <w:trHeight w:val="124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ем'ян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Я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ропивницького буд. 29 кв.48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ід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4-й Зарічний буд. 20 кв.107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митріє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таніславівна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львар Маршала Василевського буд. 27 кв.5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орош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авлівна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атутіна буд. 59А кв.4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ядище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Едуарда Фукса буд. 17 кв.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Захар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врилівна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иколи Світальського буд. 15 кв.16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аліновсь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р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митріївна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львар Маршала Василевського буд. 25 кв.1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амалдін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атутіна буд. 66 кв.5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арпек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Індустріальний буд. 69 кв.12 наймач #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асим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ропивницького буд. 21 кв.4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дач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алантая буд. 3 кв.4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за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івна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5-й Зарічний буд. 73 кв.15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зач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7-й Зарічний буд. 11 кв.17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лодяжна Лідія Андріївна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5-й Зарічний буд. 30 кв.3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004310</wp:posOffset>
                </wp:positionH>
                <wp:positionV relativeFrom="page">
                  <wp:posOffset>318770</wp:posOffset>
                </wp:positionV>
                <wp:extent cx="83185" cy="18986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14.95pt;mso-wrap-distance-left:0pt;mso-wrap-distance-right:0pt;mso-wrap-distance-top:0pt;mso-wrap-distance-bottom:0pt;margin-top:25.1pt;mso-position-vertical-relative:page;margin-left:315.3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696585</wp:posOffset>
                </wp:positionH>
                <wp:positionV relativeFrom="page">
                  <wp:posOffset>410210</wp:posOffset>
                </wp:positionV>
                <wp:extent cx="1564640" cy="16065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одовження додатка 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pt;height:12.65pt;mso-wrap-distance-left:0pt;mso-wrap-distance-right:0pt;mso-wrap-distance-top:0pt;mso-wrap-distance-bottom:0pt;margin-top:32.3pt;mso-position-vertical-relative:page;margin-left:448.5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родовження додатка 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898525</wp:posOffset>
                </wp:positionH>
                <wp:positionV relativeFrom="page">
                  <wp:posOffset>721360</wp:posOffset>
                </wp:positionV>
                <wp:extent cx="6300470" cy="945451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5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0"/>
                              <w:gridCol w:w="1925"/>
                              <w:gridCol w:w="6173"/>
                              <w:gridCol w:w="1334"/>
                            </w:tblGrid>
                            <w:tr>
                              <w:trPr>
                                <w:trHeight w:val="124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Кондрат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Русла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іжпланетна буд. 10 кв.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рнійчу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талійович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атутіна буд. 56 кв.2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рнішина Віра Олексіївна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5-й Зарічний буд. 89 кв.2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с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др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Індустріальний буд. 70 кв.5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ст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авлівна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Рекордна буд. 5А кв.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Кост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Яросла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атутіна буд. 43/3 кв.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шеленко Юлія Іванівна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атутіна буд. 29 кв.2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ротчі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асков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4-й Зарічний буд. 23 кв.5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уліковсь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атутіна буд. 43 кв.3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ул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иколи Світальського буд. 20 кв.8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ушнік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г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кторович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ропивницького буд. 99 кв.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Лещ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р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околовська буд. 2 кв.2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итвин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кторович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ропивницького буд. 39 кв.5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іні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иколи Світальського буд. 12 кв.6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озовська Ольга Павлівна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4-й Зарічний буд. 11 кв.6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4.45pt;mso-wrap-distance-left:0pt;mso-wrap-distance-right:0pt;mso-wrap-distance-top:0pt;mso-wrap-distance-bottom:0pt;margin-top:56.8pt;mso-position-vertical-relative:page;margin-left:70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0"/>
                        <w:gridCol w:w="1925"/>
                        <w:gridCol w:w="6173"/>
                        <w:gridCol w:w="1334"/>
                      </w:tblGrid>
                      <w:tr>
                        <w:trPr>
                          <w:trHeight w:val="124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Кондрат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Русла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іжпланетна буд. 10 кв.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рнійчу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талійович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атутіна буд. 56 кв.2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рнішина Віра Олексіївна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5-й Зарічний буд. 89 кв.2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с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др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Індустріальний буд. 70 кв.5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ст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авлівна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Рекордна буд. 5А кв.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Кост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Яросла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атутіна буд. 43/3 кв.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шеленко Юлія Іванівна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атутіна буд. 29 кв.2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ротчі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асков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4-й Зарічний буд. 23 кв.5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уліковсь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атутіна буд. 43 кв.3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ул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иколи Світальського буд. 20 кв.8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ушнік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г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кторович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ропивницького буд. 99 кв.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Лещ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р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околовська буд. 2 кв.2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итвин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кторович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ропивницького буд. 39 кв.5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іні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иколи Світальського буд. 12 кв.6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озовська Ольга Павлівна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4-й Зарічний буд. 11 кв.6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013200</wp:posOffset>
                </wp:positionH>
                <wp:positionV relativeFrom="page">
                  <wp:posOffset>313690</wp:posOffset>
                </wp:positionV>
                <wp:extent cx="83185" cy="18986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14.95pt;mso-wrap-distance-left:0pt;mso-wrap-distance-right:0pt;mso-wrap-distance-top:0pt;mso-wrap-distance-bottom:0pt;margin-top:24.7pt;mso-position-vertical-relative:page;margin-left:316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lineRule="auto" w:line="24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717540</wp:posOffset>
                </wp:positionH>
                <wp:positionV relativeFrom="page">
                  <wp:posOffset>467360</wp:posOffset>
                </wp:positionV>
                <wp:extent cx="1564640" cy="16065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одовження додатка 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pt;height:12.65pt;mso-wrap-distance-left:0pt;mso-wrap-distance-right:0pt;mso-wrap-distance-top:0pt;mso-wrap-distance-bottom:0pt;margin-top:36.8pt;mso-position-vertical-relative:page;margin-left:450.2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родовження додатка 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898525</wp:posOffset>
                </wp:positionH>
                <wp:positionV relativeFrom="page">
                  <wp:posOffset>721360</wp:posOffset>
                </wp:positionV>
                <wp:extent cx="6300470" cy="898779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898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0"/>
                              <w:gridCol w:w="1925"/>
                              <w:gridCol w:w="6173"/>
                              <w:gridCol w:w="1334"/>
                            </w:tblGrid>
                            <w:tr>
                              <w:trPr>
                                <w:trHeight w:val="124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зярчу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н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менівна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Десантна буд. 12 кв.3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кедонсь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Зінаїд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еонтіївна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атутіна буд. 43/5 кв.5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Максим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Ан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7-й Зарічний буд. 3 кв.14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ляренко Раїса Іванівна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Едуарда Фукс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75 кв.2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рк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Раїс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5-й Зарічний буд. 53 кв.8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рчан Ніна Савелівна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5-й Зарічний буд. 78 кв.3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те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Уфимська буд. 2 кв.4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туз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вітлана Іванівна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лавна буд. 7 кв.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еньк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Раїс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єченова буд. 30 кв.1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хайлец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р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околовська буд. 19 кв.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хайл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Едуард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Фукс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50 кв.3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ос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ргіївна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львар Маршала Василевського буд. 9 кв.12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ух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Филимонівна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ропивницького буд. 45 кв.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тальюшк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імпіад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ропивницького буд. 67А кв.5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07.7pt;mso-wrap-distance-left:0pt;mso-wrap-distance-right:0pt;mso-wrap-distance-top:0pt;mso-wrap-distance-bottom:0pt;margin-top:56.8pt;mso-position-vertical-relative:page;margin-left:70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0"/>
                        <w:gridCol w:w="1925"/>
                        <w:gridCol w:w="6173"/>
                        <w:gridCol w:w="1334"/>
                      </w:tblGrid>
                      <w:tr>
                        <w:trPr>
                          <w:trHeight w:val="124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зярчу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н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менівна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Десантна буд. 12 кв.3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6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кедонсь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Зінаїд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еонтіївна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атутіна буд. 43/5 кв.5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Максим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Ан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7-й Зарічний буд. 3 кв.14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ляренко Раїса Іванівна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Едуарда Фукс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75 кв.2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рк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Раїс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5-й Зарічний буд. 53 кв.8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рчан Ніна Савелівна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5-й Зарічний буд. 78 кв.3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те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Уфимська буд. 2 кв.4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туз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вітлана Іванівна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лавна буд. 7 кв.7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еньк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Раїс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єченова буд. 30 кв.1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хайлец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р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околовська буд. 19 кв.8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хайл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Едуард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Фукс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50 кв.3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ос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ргіївна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львар Маршала Василевського буд. 9 кв.12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ух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ьг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Филимонівна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ропивницького буд. 45 кв.8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тальюшк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імпіад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ропивницького буд. 67А кв.5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004310</wp:posOffset>
                </wp:positionH>
                <wp:positionV relativeFrom="page">
                  <wp:posOffset>318770</wp:posOffset>
                </wp:positionV>
                <wp:extent cx="83185" cy="18986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14.95pt;mso-wrap-distance-left:0pt;mso-wrap-distance-right:0pt;mso-wrap-distance-top:0pt;mso-wrap-distance-bottom:0pt;margin-top:25.1pt;mso-position-vertical-relative:page;margin-left:315.3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717540</wp:posOffset>
                </wp:positionH>
                <wp:positionV relativeFrom="page">
                  <wp:posOffset>391160</wp:posOffset>
                </wp:positionV>
                <wp:extent cx="1564640" cy="16065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одовження додатка 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pt;height:12.65pt;mso-wrap-distance-left:0pt;mso-wrap-distance-right:0pt;mso-wrap-distance-top:0pt;mso-wrap-distance-bottom:0pt;margin-top:30.8pt;mso-position-vertical-relative:page;margin-left:450.2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родовження додатка 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898525</wp:posOffset>
                </wp:positionH>
                <wp:positionV relativeFrom="page">
                  <wp:posOffset>721360</wp:posOffset>
                </wp:positionV>
                <wp:extent cx="6300470" cy="922845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2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0"/>
                              <w:gridCol w:w="1925"/>
                              <w:gridCol w:w="6173"/>
                              <w:gridCol w:w="1334"/>
                            </w:tblGrid>
                            <w:tr>
                              <w:trPr>
                                <w:trHeight w:val="124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Наум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кса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атутіна буд. 28 кв.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чос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тал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ічеславська буд. 19 кв.1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емеш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5-й Зарічний буд. 44 кв.5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енаше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5-й Зарічний буд. 20 кв.12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із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Едуарда Фукс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75 кв.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ор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д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иколи Світальського буд. 1 кв.9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удьга Віра Іванівна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иколи Світальського буд. 9 кв.3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болонсь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Сарр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узьмівна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лавна буд. 6 кв.4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гнє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р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ержанта Рзянкіна буд. 7 кв.6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кунє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иколи Зінчевського буд. 16 кв.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мелян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ргіївна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околина буд. 28 кв.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анас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Електрозаводська буд. 18 кв.5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етр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митрівна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иколи Світальського буд. 10 кв.11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ідгай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еонідівна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7-й Зарічний буд. 16 кв.13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6.65pt;mso-wrap-distance-left:0pt;mso-wrap-distance-right:0pt;mso-wrap-distance-top:0pt;mso-wrap-distance-bottom:0pt;margin-top:56.8pt;mso-position-vertical-relative:page;margin-left:70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0"/>
                        <w:gridCol w:w="1925"/>
                        <w:gridCol w:w="6173"/>
                        <w:gridCol w:w="1334"/>
                      </w:tblGrid>
                      <w:tr>
                        <w:trPr>
                          <w:trHeight w:val="124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Наум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кса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атутіна буд. 28 кв.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чос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тал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ічеславська буд. 19 кв.1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емеш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5-й Зарічний буд. 44 кв.5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енаше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5-й Зарічний буд. 20 кв.12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із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Едуарда Фукс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75 кв.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ор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д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иколи Світальського буд. 1 кв.9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удьга Віра Іванівна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иколи Світальського буд. 9 кв.3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болонсь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Сарр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узьмівна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лавна буд. 6 кв.4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гнє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р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ержанта Рзянкіна буд. 7 кв.6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кунє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иколи Зінчевського буд. 16 кв.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мелян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ргіївна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околина буд. 28 кв.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анас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Електрозаводська буд. 18 кв.5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етр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митрівна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иколи Світальського буд. 10 кв.11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ідгай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еонідівна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7-й Зарічний буд. 16 кв.13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004310</wp:posOffset>
                </wp:positionH>
                <wp:positionV relativeFrom="page">
                  <wp:posOffset>318770</wp:posOffset>
                </wp:positionV>
                <wp:extent cx="83185" cy="189865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14.95pt;mso-wrap-distance-left:0pt;mso-wrap-distance-right:0pt;mso-wrap-distance-top:0pt;mso-wrap-distance-bottom:0pt;margin-top:25.1pt;mso-position-vertical-relative:page;margin-left:315.3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648960</wp:posOffset>
                </wp:positionH>
                <wp:positionV relativeFrom="page">
                  <wp:posOffset>429260</wp:posOffset>
                </wp:positionV>
                <wp:extent cx="1564640" cy="160655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одовження додатка 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pt;height:12.65pt;mso-wrap-distance-left:0pt;mso-wrap-distance-right:0pt;mso-wrap-distance-top:0pt;mso-wrap-distance-bottom:0pt;margin-top:33.8pt;mso-position-vertical-relative:page;margin-left:444.8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родовження додатка 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98525</wp:posOffset>
                </wp:positionH>
                <wp:positionV relativeFrom="page">
                  <wp:posOffset>721360</wp:posOffset>
                </wp:positionV>
                <wp:extent cx="6300470" cy="9453880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5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0"/>
                              <w:gridCol w:w="1925"/>
                              <w:gridCol w:w="6173"/>
                              <w:gridCol w:w="1334"/>
                            </w:tblGrid>
                            <w:tr>
                              <w:trPr>
                                <w:trHeight w:val="124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ільтя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н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Едуарда Фукса буд. 22 кв.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олубабк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Юл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иколи Світальського буд. 10 кв.13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опова Олена Яківна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Десантна буд. 7 кв.7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ищепчу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л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5-й Зарічний буд. 15 кв.6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ухальсь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сен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ргіївна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ропивницького буд. 95 кв.5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Радч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амар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атутіна буд. 41 кв.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Радч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Юл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димівна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вятоандріївська буд. 54 кв.4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Резні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нна Віталіївна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ропивницького буд. 79 кв.8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Ренжина Ірина Сергіївна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усоргського буд. 14 кв.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Румянце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Едуард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иколи Зінчевського буд. 18 кв.1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Рябчу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5-й Зарічний буд. 74 кв.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амбу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р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Едуарда Фукса буд. 28 кв.1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вітонь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иколи Світальського буд. 8 кв.6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менчу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ксим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гович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Армавірська буд. 3 кв.2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рб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Дишинського буд. 58 кв.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4.4pt;mso-wrap-distance-left:0pt;mso-wrap-distance-right:0pt;mso-wrap-distance-top:0pt;mso-wrap-distance-bottom:0pt;margin-top:56.8pt;mso-position-vertical-relative:page;margin-left:70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0"/>
                        <w:gridCol w:w="1925"/>
                        <w:gridCol w:w="6173"/>
                        <w:gridCol w:w="1334"/>
                      </w:tblGrid>
                      <w:tr>
                        <w:trPr>
                          <w:trHeight w:val="124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ільтя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н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Едуарда Фукса буд. 22 кв.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олубабк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Юл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иколи Світальського буд. 10 кв.13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опова Олена Яківна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Десантна буд. 7 кв.7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ищепчу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л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5-й Зарічний буд. 15 кв.6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ухальсь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сен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ргіївна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ропивницького буд. 95 кв.57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Радч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амар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атутіна буд. 41 кв.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Радч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Юл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димівна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вятоандріївська буд. 54 кв.4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Резні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нна Віталіївна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ропивницького буд. 79 кв.8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Ренжина Ірина Сергіївна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усоргського буд. 14 кв.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Румянце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Едуард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иколи Зінчевського буд. 18 кв.1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Рябчу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5-й Зарічний буд. 74 кв.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амбу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р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Едуарда Фукса буд. 28 кв.18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вітонь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иколи Світальського буд. 8 кв.6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менчу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ксим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гович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Армавірська буд. 3 кв.2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рб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Дишинського буд. 58 кв.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979545</wp:posOffset>
                </wp:positionH>
                <wp:positionV relativeFrom="page">
                  <wp:posOffset>318770</wp:posOffset>
                </wp:positionV>
                <wp:extent cx="165735" cy="189865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05pt;height:14.95pt;mso-wrap-distance-left:0pt;mso-wrap-distance-right:0pt;mso-wrap-distance-top:0pt;mso-wrap-distance-bottom:0pt;margin-top:25.1pt;mso-position-vertical-relative:page;margin-left:313.3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717540</wp:posOffset>
                </wp:positionH>
                <wp:positionV relativeFrom="page">
                  <wp:posOffset>438785</wp:posOffset>
                </wp:positionV>
                <wp:extent cx="1564640" cy="160655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одовження додатка 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pt;height:12.65pt;mso-wrap-distance-left:0pt;mso-wrap-distance-right:0pt;mso-wrap-distance-top:0pt;mso-wrap-distance-bottom:0pt;margin-top:34.55pt;mso-position-vertical-relative:page;margin-left:450.2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родовження додатка 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98525</wp:posOffset>
                </wp:positionH>
                <wp:positionV relativeFrom="page">
                  <wp:posOffset>721360</wp:posOffset>
                </wp:positionV>
                <wp:extent cx="6300470" cy="8973185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897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0"/>
                              <w:gridCol w:w="1925"/>
                              <w:gridCol w:w="6173"/>
                              <w:gridCol w:w="1334"/>
                            </w:tblGrid>
                            <w:tr>
                              <w:trPr>
                                <w:trHeight w:val="124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імань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5-й Зарічний буд. 44 кв.1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лав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5-й Зарічний буд. 91 кв.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олоніч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авлівна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ічеславська буд. 16А кв.1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отнік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тал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Едуарда Фукс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2 кв.1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улягіна Віта Романівна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7-й Зарічний буд. 4 кв.4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Супру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етрович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алантая буд. 8 кв.3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усл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Анто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Едуард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Фукс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51 кв.2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іт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Едуард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Фукс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5 кв.2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ітор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ладиславівна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атутіна буд. 51 кв.3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опольниць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ктор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таніславівна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4-й Зарічний буд. 24 кв.12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раханова Інна Петрівна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иколи Світальського буд. 1В кв.91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Трун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митрівна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Електрозаводська буд. 2 кв.6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употі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Уфимська буд. 6 кв.4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ютюни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4-й Зарічний буд. 14 кв.6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06.55pt;mso-wrap-distance-left:0pt;mso-wrap-distance-right:0pt;mso-wrap-distance-top:0pt;mso-wrap-distance-bottom:0pt;margin-top:56.8pt;mso-position-vertical-relative:page;margin-left:70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0"/>
                        <w:gridCol w:w="1925"/>
                        <w:gridCol w:w="6173"/>
                        <w:gridCol w:w="1334"/>
                      </w:tblGrid>
                      <w:tr>
                        <w:trPr>
                          <w:trHeight w:val="124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імань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5-й Зарічний буд. 44 кв.1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лав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5-й Зарічний буд. 91 кв.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олоніч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авлівна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ічеславська буд. 16А кв.1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отнік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тал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Едуарда Фукс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2 кв.1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улягіна Віта Романівна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7-й Зарічний буд. 4 кв.4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Супру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етрович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алантая буд. 8 кв.3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усл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Анто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Едуард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Фукс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51 кв.2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іт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Едуард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Фукс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5 кв.2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ітор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ладиславівна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атутіна буд. 51 кв.37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7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опольниць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ктор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таніславівна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4-й Зарічний буд. 24 кв.12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раханова Інна Петрівна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иколи Світальського буд. 1В кв.91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Трун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митрівна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Електрозаводська буд. 2 кв.6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употі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Уфимська буд. 6 кв.4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ютюни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4-й Зарічний буд. 14 кв.6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979545</wp:posOffset>
                </wp:positionH>
                <wp:positionV relativeFrom="page">
                  <wp:posOffset>318770</wp:posOffset>
                </wp:positionV>
                <wp:extent cx="165735" cy="189865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05pt;height:14.95pt;mso-wrap-distance-left:0pt;mso-wrap-distance-right:0pt;mso-wrap-distance-top:0pt;mso-wrap-distance-bottom:0pt;margin-top:25.1pt;mso-position-vertical-relative:page;margin-left:313.3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648960</wp:posOffset>
                </wp:positionH>
                <wp:positionV relativeFrom="page">
                  <wp:posOffset>457835</wp:posOffset>
                </wp:positionV>
                <wp:extent cx="1564640" cy="160655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одовження додатка 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pt;height:12.65pt;mso-wrap-distance-left:0pt;mso-wrap-distance-right:0pt;mso-wrap-distance-top:0pt;mso-wrap-distance-bottom:0pt;margin-top:36.05pt;mso-position-vertical-relative:page;margin-left:444.8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родовження додатка 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898525</wp:posOffset>
                </wp:positionH>
                <wp:positionV relativeFrom="page">
                  <wp:posOffset>721360</wp:posOffset>
                </wp:positionV>
                <wp:extent cx="6300470" cy="9001760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00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0"/>
                              <w:gridCol w:w="1925"/>
                              <w:gridCol w:w="6173"/>
                              <w:gridCol w:w="1334"/>
                            </w:tblGrid>
                            <w:tr>
                              <w:trPr>
                                <w:trHeight w:val="124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Федор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Десантна буд. 4 кв.3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Філатов Юрій Якович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ропивницького буд. 52 кв.1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Харч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н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таніславівна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иколи Світальського буд. 1Б кв.52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Чувак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ропивницького буд. 77 кв.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Шанковсь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Шостакович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25 кв.4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Шко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ілія Леванівна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Едуарда Фукс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71 кв.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Шорст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дріївна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Едуард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Фукс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42 кв.4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Щерба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тал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авлович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ічеславська буд. 43 кв.7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тон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етр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Тесленка буд. 25 кв.5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таманчу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вулок Бульварний буд. 1 кв.6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7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алаба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Євген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Гірницький буд. 42 кв.9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астракова Любов Іванівна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200-річчя Кривого Рогу буд. 3 кв.18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ич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Євдок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Сонячний буд. 49 кв.2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онда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н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твіївна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енерала Кузнецова буд. 6 кв.4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08.8pt;mso-wrap-distance-left:0pt;mso-wrap-distance-right:0pt;mso-wrap-distance-top:0pt;mso-wrap-distance-bottom:0pt;margin-top:56.8pt;mso-position-vertical-relative:page;margin-left:70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0"/>
                        <w:gridCol w:w="1925"/>
                        <w:gridCol w:w="6173"/>
                        <w:gridCol w:w="1334"/>
                      </w:tblGrid>
                      <w:tr>
                        <w:trPr>
                          <w:trHeight w:val="124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Федор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Десантна буд. 4 кв.38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Філатов Юрій Якович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ропивницького буд. 52 кв.1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Харч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н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таніславівна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иколи Світальського буд. 1Б кв.528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Чувак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ропивницького буд. 77 кв.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Шанковсь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Шостакович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25 кв.4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Шко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ілія Леванівна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Едуарда Фукс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71 кв.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Шорст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б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дріївна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Едуард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Фукс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42 кв.4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6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Щерба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тал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авлович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ічеславська буд. 43 кв.7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тон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етр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Тесленка буд. 25 кв.5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таманчу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вулок Бульварний буд. 1 кв.67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7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алаба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Євген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Гірницький буд. 42 кв.97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астракова Любов Іванівна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200-річчя Кривого Рогу буд. 3 кв.18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ич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Євдок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Сонячний буд. 49 кв.2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онда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н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твіївна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енерала Кузнецова буд. 6 кв.4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979545</wp:posOffset>
                </wp:positionH>
                <wp:positionV relativeFrom="page">
                  <wp:posOffset>318770</wp:posOffset>
                </wp:positionV>
                <wp:extent cx="165735" cy="189865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05pt;height:14.95pt;mso-wrap-distance-left:0pt;mso-wrap-distance-right:0pt;mso-wrap-distance-top:0pt;mso-wrap-distance-bottom:0pt;margin-top:25.1pt;mso-position-vertical-relative:page;margin-left:313.3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668010</wp:posOffset>
                </wp:positionH>
                <wp:positionV relativeFrom="page">
                  <wp:posOffset>448310</wp:posOffset>
                </wp:positionV>
                <wp:extent cx="1564640" cy="160655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одовження додатка 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pt;height:12.65pt;mso-wrap-distance-left:0pt;mso-wrap-distance-right:0pt;mso-wrap-distance-top:0pt;mso-wrap-distance-bottom:0pt;margin-top:35.3pt;mso-position-vertical-relative:page;margin-left:446.3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родовження додатка 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898525</wp:posOffset>
                </wp:positionH>
                <wp:positionV relativeFrom="page">
                  <wp:posOffset>721360</wp:posOffset>
                </wp:positionV>
                <wp:extent cx="6300470" cy="9206865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0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0"/>
                              <w:gridCol w:w="1925"/>
                              <w:gridCol w:w="6173"/>
                              <w:gridCol w:w="1334"/>
                            </w:tblGrid>
                            <w:tr>
                              <w:trPr>
                                <w:trHeight w:val="124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ондар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200-річчя Кривого Рогу буд. 9 кв.5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гай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енерала Кузнецова буд. 10 кв.2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Васильченко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арас Ігорович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авла Глазового буд. 12 кв.7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вч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еонід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идорович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олодимира Великого буд. 37 кв.3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олошин Ігор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Давидович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остенка буд. 2 кв.4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Гав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тал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енерала Радієвського буд. 34 кв.4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йду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Гірницький буд. 49 кв.3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од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еннадіївна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олодимира Великого буд. 17 кв.3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ригор'єва Зоя Григорівна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осмонавтів буд. 21 кв.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рус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сил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Федорович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остенка буд. 1 кв.2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ул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на Іванівна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Гагаріна буд. 23 кв.1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Демч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Юл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авла Глазового буд. 14 кв.5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емян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паська буд. 4 кв.1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Дзюб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Зінаїд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олодимира Великого буд. 14 кв.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олгань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іл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ріївна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Сонячний буд. 11 кв.3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4.95pt;mso-wrap-distance-left:0pt;mso-wrap-distance-right:0pt;mso-wrap-distance-top:0pt;mso-wrap-distance-bottom:0pt;margin-top:56.8pt;mso-position-vertical-relative:page;margin-left:70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0"/>
                        <w:gridCol w:w="1925"/>
                        <w:gridCol w:w="6173"/>
                        <w:gridCol w:w="1334"/>
                      </w:tblGrid>
                      <w:tr>
                        <w:trPr>
                          <w:trHeight w:val="124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ондар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б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200-річчя Кривого Рогу буд. 9 кв.5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гай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енерала Кузнецова буд. 10 кв.2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Васильченко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арас Ігорович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авла Глазового буд. 12 кв.7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вч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еонід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идорович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олодимира Великого буд. 37 кв.3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олошин Ігор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Давидович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остенка буд. 2 кв.4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Гав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тал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енерала Радієвського буд. 34 кв.47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йду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Гірницький буд. 49 кв.3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еннадіївна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олодимира Великого буд. 17 кв.3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ригор'єва Зоя Григорівна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осмонавтів буд. 21 кв.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рус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сил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Федорович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остенка буд. 1 кв.28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ул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на Іванівна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Гагаріна буд. 23 кв.17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Демч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Юл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авла Глазового буд. 14 кв.5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емян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паська буд. 4 кв.1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Дзюб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Зінаїд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олодимира Великого буд. 14 кв.8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олгань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іл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ріївна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Сонячний буд. 11 кв.3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979545</wp:posOffset>
                </wp:positionH>
                <wp:positionV relativeFrom="page">
                  <wp:posOffset>318770</wp:posOffset>
                </wp:positionV>
                <wp:extent cx="165735" cy="189865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05pt;height:14.95pt;mso-wrap-distance-left:0pt;mso-wrap-distance-right:0pt;mso-wrap-distance-top:0pt;mso-wrap-distance-bottom:0pt;margin-top:25.1pt;mso-position-vertical-relative:page;margin-left:313.3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620385</wp:posOffset>
                </wp:positionH>
                <wp:positionV relativeFrom="page">
                  <wp:posOffset>514985</wp:posOffset>
                </wp:positionV>
                <wp:extent cx="1564640" cy="160655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одовження додатка 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pt;height:12.65pt;mso-wrap-distance-left:0pt;mso-wrap-distance-right:0pt;mso-wrap-distance-top:0pt;mso-wrap-distance-bottom:0pt;margin-top:40.55pt;mso-position-vertical-relative:page;margin-left:442.5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родовження додатка 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898525</wp:posOffset>
                </wp:positionH>
                <wp:positionV relativeFrom="page">
                  <wp:posOffset>721360</wp:posOffset>
                </wp:positionV>
                <wp:extent cx="6300470" cy="9267825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6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0"/>
                              <w:gridCol w:w="1925"/>
                              <w:gridCol w:w="6173"/>
                              <w:gridCol w:w="1334"/>
                            </w:tblGrid>
                            <w:tr>
                              <w:trPr>
                                <w:trHeight w:val="124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Євдокимова Лідія Василівна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Івана Авраменка буд. 12 кв.19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Єрьом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Джамбул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14 кв.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Заі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бов Іванівна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авла Глазового буд. 18 кв.3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гнат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ійович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Ювілейний буд. 9 кв.1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алюжна Олена Іванівна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львар Вечірній буд. 1 кв.7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ацевич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вятогеоргіївська буд. 4 кв.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ліма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Качалов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40 кв.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валь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таніславович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львар Вечірній буд. 7 кв.7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зл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агнітогорська буд. 16 кв.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ломієц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Я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олодимира Великого буд. 41 кв.1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Кононенко Ася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Йосипівна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Миру буд. 21 кв.3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рецьки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еонід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анасович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Миру буд. 33 кв.26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рж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Гірницький буд. 42 кв.10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роб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Рубльова буд. 10 кв.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ст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Зінов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Байди Вишневецького буд. 2 кв.1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9.75pt;mso-wrap-distance-left:0pt;mso-wrap-distance-right:0pt;mso-wrap-distance-top:0pt;mso-wrap-distance-bottom:0pt;margin-top:56.8pt;mso-position-vertical-relative:page;margin-left:70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0"/>
                        <w:gridCol w:w="1925"/>
                        <w:gridCol w:w="6173"/>
                        <w:gridCol w:w="1334"/>
                      </w:tblGrid>
                      <w:tr>
                        <w:trPr>
                          <w:trHeight w:val="124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Євдокимова Лідія Василівна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Івана Авраменка буд. 12 кв.19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69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Єрьом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Джамбул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14 кв.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Заі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бов Іванівна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авла Глазового буд. 18 кв.3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гнат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ійович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Ювілейний буд. 9 кв.1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алюжна Олена Іванівна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львар Вечірній буд. 1 кв.7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73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ацевич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вятогеоргіївська буд. 4 кв.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ліма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Качалов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40 кв.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валь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таніславович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львар Вечірній буд. 7 кв.78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зл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агнітогорська буд. 16 кв.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77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ломієц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Я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олодимира Великого буд. 41 кв.17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Кононенко Ася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Йосипівна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Миру буд. 21 кв.3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рецьки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еонід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анасович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Миру буд. 33 кв.26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рж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Гірницький буд. 42 кв.10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роб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Рубльова буд. 10 кв.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ст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Зінов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Байди Вишневецького буд. 2 кв.17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979545</wp:posOffset>
                </wp:positionH>
                <wp:positionV relativeFrom="page">
                  <wp:posOffset>318770</wp:posOffset>
                </wp:positionV>
                <wp:extent cx="165735" cy="189865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05pt;height:14.95pt;mso-wrap-distance-left:0pt;mso-wrap-distance-right:0pt;mso-wrap-distance-top:0pt;mso-wrap-distance-bottom:0pt;margin-top:25.1pt;mso-position-vertical-relative:page;margin-left:313.3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706110</wp:posOffset>
                </wp:positionH>
                <wp:positionV relativeFrom="page">
                  <wp:posOffset>457835</wp:posOffset>
                </wp:positionV>
                <wp:extent cx="1564640" cy="160655"/>
                <wp:effectExtent l="0" t="0" r="0" b="0"/>
                <wp:wrapSquare wrapText="largest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одовження додатка 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pt;height:12.65pt;mso-wrap-distance-left:0pt;mso-wrap-distance-right:0pt;mso-wrap-distance-top:0pt;mso-wrap-distance-bottom:0pt;margin-top:36.0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родовження додатка 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898525</wp:posOffset>
                </wp:positionH>
                <wp:positionV relativeFrom="page">
                  <wp:posOffset>721360</wp:posOffset>
                </wp:positionV>
                <wp:extent cx="6300470" cy="9453880"/>
                <wp:effectExtent l="0" t="0" r="0" b="0"/>
                <wp:wrapSquare wrapText="largest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5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0"/>
                              <w:gridCol w:w="1925"/>
                              <w:gridCol w:w="6173"/>
                              <w:gridCol w:w="1334"/>
                            </w:tblGrid>
                            <w:tr>
                              <w:trPr>
                                <w:trHeight w:val="124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удін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р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ячеславівна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енерала Кузнецова буд. 8 кв.5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узьм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орис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Івана Авраменка буд. 11 кв.2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уліш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олодимира Великого буд. 35А кв.10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ул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р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дріївна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атеринівська буд. 20 кв.4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анда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пиридонівна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Житомирська буд. 23 кв.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исиц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півдружності буд. 88 кв.4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ітвінова Лідія Іванівна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атеринівська буд. 6 кв.3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геррам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окровська буд. 19 кв.1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лінчу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таніславського буд. 3 кв.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авлю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стянти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Шмаківська (С) буд. 11 кв.1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93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антелєє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орисівна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львар Вечірній буд. 14 кв.16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етруніна Ольга Сергіївна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Ярослава Мудрого буд. 60 кв.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іс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рина Іванівна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півдружності буд. 98 кв.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іулькі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ійович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атеринівська буд. 3 кв.11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оп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еннад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авлович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Сонячний буд. 41 кв.12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4.4pt;mso-wrap-distance-left:0pt;mso-wrap-distance-right:0pt;mso-wrap-distance-top:0pt;mso-wrap-distance-bottom:0pt;margin-top:56.8pt;mso-position-vertical-relative:page;margin-left:70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0"/>
                        <w:gridCol w:w="1925"/>
                        <w:gridCol w:w="6173"/>
                        <w:gridCol w:w="1334"/>
                      </w:tblGrid>
                      <w:tr>
                        <w:trPr>
                          <w:trHeight w:val="124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удін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р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ячеславівна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енерала Кузнецова буд. 8 кв.58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84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узьм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орис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Івана Авраменка буд. 11 кв.2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уліш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олодимира Великого буд. 35А кв.10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ул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р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дріївна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атеринівська буд. 20 кв.4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анда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ьг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пиридонівна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Житомирська буд. 23 кв.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исиц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півдружності буд. 88 кв.4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89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ітвінова Лідія Іванівна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атеринівська буд. 6 кв.3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геррам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окровська буд. 19 кв.1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91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лінчу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таніславського буд. 3 кв.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92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авлю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стянти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Шмаківська (С) буд. 11 кв.1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93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антелєє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орисівна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львар Вечірній буд. 14 кв.16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94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етруніна Ольга Сергіївна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Ярослава Мудрого буд. 60 кв.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іс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рина Іванівна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півдружності буд. 98 кв.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іулькі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ійович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атеринівська буд. 3 кв.117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97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оп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еннад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авлович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Сонячний буд. 41 кв.127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979545</wp:posOffset>
                </wp:positionH>
                <wp:positionV relativeFrom="page">
                  <wp:posOffset>318770</wp:posOffset>
                </wp:positionV>
                <wp:extent cx="165735" cy="189865"/>
                <wp:effectExtent l="0" t="0" r="0" b="0"/>
                <wp:wrapSquare wrapText="largest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05pt;height:14.95pt;mso-wrap-distance-left:0pt;mso-wrap-distance-right:0pt;mso-wrap-distance-top:0pt;mso-wrap-distance-bottom:0pt;margin-top:25.1pt;mso-position-vertical-relative:page;margin-left:313.3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658485</wp:posOffset>
                </wp:positionH>
                <wp:positionV relativeFrom="page">
                  <wp:posOffset>400685</wp:posOffset>
                </wp:positionV>
                <wp:extent cx="1564640" cy="160655"/>
                <wp:effectExtent l="0" t="0" r="0" b="0"/>
                <wp:wrapSquare wrapText="largest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одовження додатка 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pt;height:12.65pt;mso-wrap-distance-left:0pt;mso-wrap-distance-right:0pt;mso-wrap-distance-top:0pt;mso-wrap-distance-bottom:0pt;margin-top:31.55pt;mso-position-vertical-relative:page;margin-left:445.5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родовження додатка 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98525</wp:posOffset>
                </wp:positionH>
                <wp:positionV relativeFrom="page">
                  <wp:posOffset>721360</wp:posOffset>
                </wp:positionV>
                <wp:extent cx="6300470" cy="9267825"/>
                <wp:effectExtent l="0" t="0" r="0" b="0"/>
                <wp:wrapSquare wrapText="largest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6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0"/>
                              <w:gridCol w:w="1925"/>
                              <w:gridCol w:w="6173"/>
                              <w:gridCol w:w="1334"/>
                            </w:tblGrid>
                            <w:tr>
                              <w:trPr>
                                <w:trHeight w:val="124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авд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Миру буд. 33А кв.2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воторова Лідія Іванівна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200-річчя Кривого Рогу буд. 6 кв.1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кур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Івана Авраменка буд. 8 кв.6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Рязан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енерала Радієвського буд. 21 кв.5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апса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ол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Федорівна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Сонячний буд. 21 кв.6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єр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олодимира Великого буд. 39 кв.3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іманько Ніна Іванівна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Миру буд. 39 кв.1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іри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ргіївна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паська буд. 12 кв.6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люсар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тал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таліївна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Гагаріна буд. 31 кв.7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оловйова Ніна Іванівна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Гірницький буд. 37 кв.8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оляни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Романівна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Гірницький буд. 6 кв.2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тасю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Жанна Іванівна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олодимира Великого буд. 40 кв.14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аміл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200-річчя Кривого Рогу буд. 15 кв.2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имощу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сил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митрович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півдружності буд. 4 кв.6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кач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стянтинівна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вулок Бульварний буд. 12 кв.3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9.75pt;mso-wrap-distance-left:0pt;mso-wrap-distance-right:0pt;mso-wrap-distance-top:0pt;mso-wrap-distance-bottom:0pt;margin-top:56.8pt;mso-position-vertical-relative:page;margin-left:70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0"/>
                        <w:gridCol w:w="1925"/>
                        <w:gridCol w:w="6173"/>
                        <w:gridCol w:w="1334"/>
                      </w:tblGrid>
                      <w:tr>
                        <w:trPr>
                          <w:trHeight w:val="124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авд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Миру буд. 33А кв.2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99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воторова Лідія Іванівна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200-річчя Кривого Рогу буд. 6 кв.1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кур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Івана Авраменка буд. 8 кв.6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Рязан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енерала Радієвського буд. 21 кв.5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апса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ол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Федорівна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Сонячний буд. 21 кв.6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єр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олодимира Великого буд. 39 кв.3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іманько Ніна Іванівна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Миру буд. 39 кв.1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іри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ргіївна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паська буд. 12 кв.6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люсар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тал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таліївна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Гагаріна буд. 31 кв.7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оловйова Ніна Іванівна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Гірницький буд. 37 кв.8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оляни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Романівна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Гірницький буд. 6 кв.2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тасю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Жанна Іванівна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олодимира Великого буд. 40 кв.14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аміл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200-річчя Кривого Рогу буд. 15 кв.2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имощу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сил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митрович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півдружності буд. 4 кв.67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кач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стянтинівна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вулок Бульварний буд. 12 кв.3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979545</wp:posOffset>
                </wp:positionH>
                <wp:positionV relativeFrom="page">
                  <wp:posOffset>318770</wp:posOffset>
                </wp:positionV>
                <wp:extent cx="165735" cy="189865"/>
                <wp:effectExtent l="0" t="0" r="0" b="0"/>
                <wp:wrapSquare wrapText="largest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05pt;height:14.95pt;mso-wrap-distance-left:0pt;mso-wrap-distance-right:0pt;mso-wrap-distance-top:0pt;mso-wrap-distance-bottom:0pt;margin-top:25.1pt;mso-position-vertical-relative:page;margin-left:313.3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5620385</wp:posOffset>
                </wp:positionH>
                <wp:positionV relativeFrom="page">
                  <wp:posOffset>438785</wp:posOffset>
                </wp:positionV>
                <wp:extent cx="1564640" cy="160655"/>
                <wp:effectExtent l="0" t="0" r="0" b="0"/>
                <wp:wrapSquare wrapText="largest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одовження додатка 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pt;height:12.65pt;mso-wrap-distance-left:0pt;mso-wrap-distance-right:0pt;mso-wrap-distance-top:0pt;mso-wrap-distance-bottom:0pt;margin-top:34.55pt;mso-position-vertical-relative:page;margin-left:442.5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родовження додатка 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898525</wp:posOffset>
                </wp:positionH>
                <wp:positionV relativeFrom="page">
                  <wp:posOffset>721360</wp:posOffset>
                </wp:positionV>
                <wp:extent cx="6300470" cy="9453880"/>
                <wp:effectExtent l="0" t="0" r="0" b="0"/>
                <wp:wrapSquare wrapText="largest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5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0"/>
                              <w:gridCol w:w="1925"/>
                              <w:gridCol w:w="6173"/>
                              <w:gridCol w:w="1334"/>
                            </w:tblGrid>
                            <w:tr>
                              <w:trPr>
                                <w:trHeight w:val="124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олмас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митрович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Качалов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14 кв.4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роц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ргійович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агайдачного буд. 32А кв.3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рушиц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амар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Рафаілівна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олодимира Великого буд. 37Б кв.8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Харлам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авла Глазового буд. 25 кв.3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Холодня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етрович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Івана Авраменка буд. 18 кв.7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Черниш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ва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карович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Івана Авраменка буд. 18 кв.3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Шаповал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еонід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имофійович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Гагаріна буд. 31 кв.2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Шевц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осмонавтів буд. 23 кв.2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Шия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Зоя Євтихіївна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Тесленка буд. 7А кв.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Шукл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ктор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ладиславівна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паська буд. 20 кв.5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врамчу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сил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ійськове містечко-33 буд. 14 кв.4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сил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ероїв АТО буд. 100 кв.1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егринович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Лісового буд. 9 кв.4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реч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имофіївна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отляревського буд. 7 кв.9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4.4pt;mso-wrap-distance-left:0pt;mso-wrap-distance-right:0pt;mso-wrap-distance-top:0pt;mso-wrap-distance-bottom:0pt;margin-top:56.8pt;mso-position-vertical-relative:page;margin-left:70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0"/>
                        <w:gridCol w:w="1925"/>
                        <w:gridCol w:w="6173"/>
                        <w:gridCol w:w="1334"/>
                      </w:tblGrid>
                      <w:tr>
                        <w:trPr>
                          <w:trHeight w:val="124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олмас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митрович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Качалов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14 кв.4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роц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ргійович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агайдачного буд. 32А кв.3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рушиц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амар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Рафаілівна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олодимира Великого буд. 37Б кв.8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Харлам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авла Глазового буд. 25 кв.3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17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Холодня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етрович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Івана Авраменка буд. 18 кв.7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18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Черниш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ва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карович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Івана Авраменка буд. 18 кв.3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19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Шаповал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еонід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имофійович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Гагаріна буд. 31 кв.2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Шевц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осмонавтів буд. 23 кв.2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Шия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Зоя Євтихіївна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Тесленка буд. 7А кв.7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Шукл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ктор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ладиславівна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паська буд. 20 кв.5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23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врамчу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сил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ійськове містечко-33 буд. 14 кв.4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сил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ероїв АТО буд. 100 кв.1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егринович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Лісового буд. 9 кв.4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реч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имофіївна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отляревського буд. 7 кв.9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979545</wp:posOffset>
                </wp:positionH>
                <wp:positionV relativeFrom="page">
                  <wp:posOffset>318770</wp:posOffset>
                </wp:positionV>
                <wp:extent cx="165735" cy="189865"/>
                <wp:effectExtent l="0" t="0" r="0" b="0"/>
                <wp:wrapSquare wrapText="largest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05pt;height:14.95pt;mso-wrap-distance-left:0pt;mso-wrap-distance-right:0pt;mso-wrap-distance-top:0pt;mso-wrap-distance-bottom:0pt;margin-top:25.1pt;mso-position-vertical-relative:page;margin-left:313.3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677535</wp:posOffset>
                </wp:positionH>
                <wp:positionV relativeFrom="page">
                  <wp:posOffset>438785</wp:posOffset>
                </wp:positionV>
                <wp:extent cx="1564640" cy="160655"/>
                <wp:effectExtent l="0" t="0" r="0" b="0"/>
                <wp:wrapSquare wrapText="largest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одовження додатка 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pt;height:12.65pt;mso-wrap-distance-left:0pt;mso-wrap-distance-right:0pt;mso-wrap-distance-top:0pt;mso-wrap-distance-bottom:0pt;margin-top:34.55pt;mso-position-vertical-relative:page;margin-left:447.0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родовження додатка 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898525</wp:posOffset>
                </wp:positionH>
                <wp:positionV relativeFrom="page">
                  <wp:posOffset>721360</wp:posOffset>
                </wp:positionV>
                <wp:extent cx="6300470" cy="9453880"/>
                <wp:effectExtent l="0" t="0" r="0" b="0"/>
                <wp:wrapSquare wrapText="largest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5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0"/>
                              <w:gridCol w:w="1925"/>
                              <w:gridCol w:w="6173"/>
                              <w:gridCol w:w="1334"/>
                            </w:tblGrid>
                            <w:tr>
                              <w:trPr>
                                <w:trHeight w:val="124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27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Данил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еонід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ргійович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оборності буд. 91 кв.2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умініке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Рома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дрійович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Башкирська буд. 1А кв.8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вань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р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ланова буд. 27 кв.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вахн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івна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Башкирська буд. 1А кв.3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31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алініч Алла Юріївна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Дніпровське шосе буд. 38 кв.6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32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Карпенко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ідія Іванівна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окчетавська буд. 3 кв.1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33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вятковсь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Євдок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авлівна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оборності буд. 84 кв.2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зар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авлівна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ухіної буд. 13 кв.6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лпа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ктор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дольфівна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'ячеслава Чорновола буд. 41 кв.1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36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рот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ол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имофіївна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отляревського буд. 7 кв.12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сьян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етрович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Незалежності України буд. 33 кв.6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ущ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Телевізійна буд. 4 кв.1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39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шижевська Ніна Іванівна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адима Гурова буд. 37 кв.1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лют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еонідівна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ухіної буд. 3 кв.7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огилевськи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др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кторович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'ячеслава Чорновола буд. 25 кв.9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4.4pt;mso-wrap-distance-left:0pt;mso-wrap-distance-right:0pt;mso-wrap-distance-top:0pt;mso-wrap-distance-bottom:0pt;margin-top:56.8pt;mso-position-vertical-relative:page;margin-left:70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0"/>
                        <w:gridCol w:w="1925"/>
                        <w:gridCol w:w="6173"/>
                        <w:gridCol w:w="1334"/>
                      </w:tblGrid>
                      <w:tr>
                        <w:trPr>
                          <w:trHeight w:val="124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27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Данил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еонід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ргійович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оборності буд. 91 кв.28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28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умініке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Рома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дрійович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Башкирська буд. 1А кв.8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29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вань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р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ланова буд. 27 кв.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вахн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івна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Башкирська буд. 1А кв.3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31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алініч Алла Юріївна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Дніпровське шосе буд. 38 кв.6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32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Карпенко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ідія Іванівна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окчетавська буд. 3 кв.1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33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вятковсь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Євдок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авлівна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оборності буд. 84 кв.2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34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зар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авлівна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ухіної буд. 13 кв.6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лпа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ктор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дольфівна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'ячеслава Чорновола буд. 41 кв.1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36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рот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ол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имофіївна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отляревського буд. 7 кв.12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37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сьян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етрович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Незалежності України буд. 33 кв.6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ущ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Телевізійна буд. 4 кв.17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39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шижевська Ніна Іванівна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адима Гурова буд. 37 кв.1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лют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еонідівна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ухіної буд. 3 кв.7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огилевськи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др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кторович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'ячеслава Чорновола буд. 25 кв.9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979545</wp:posOffset>
                </wp:positionH>
                <wp:positionV relativeFrom="page">
                  <wp:posOffset>318770</wp:posOffset>
                </wp:positionV>
                <wp:extent cx="165735" cy="189865"/>
                <wp:effectExtent l="0" t="0" r="0" b="0"/>
                <wp:wrapSquare wrapText="largest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05pt;height:14.95pt;mso-wrap-distance-left:0pt;mso-wrap-distance-right:0pt;mso-wrap-distance-top:0pt;mso-wrap-distance-bottom:0pt;margin-top:25.1pt;mso-position-vertical-relative:page;margin-left:313.3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5620385</wp:posOffset>
                </wp:positionH>
                <wp:positionV relativeFrom="page">
                  <wp:posOffset>429260</wp:posOffset>
                </wp:positionV>
                <wp:extent cx="1564640" cy="160655"/>
                <wp:effectExtent l="0" t="0" r="0" b="0"/>
                <wp:wrapSquare wrapText="largest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одовження додатка 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pt;height:12.65pt;mso-wrap-distance-left:0pt;mso-wrap-distance-right:0pt;mso-wrap-distance-top:0pt;mso-wrap-distance-bottom:0pt;margin-top:33.8pt;mso-position-vertical-relative:page;margin-left:442.5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родовження додатка 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898525</wp:posOffset>
                </wp:positionH>
                <wp:positionV relativeFrom="page">
                  <wp:posOffset>721360</wp:posOffset>
                </wp:positionV>
                <wp:extent cx="6300470" cy="9453880"/>
                <wp:effectExtent l="0" t="0" r="0" b="0"/>
                <wp:wrapSquare wrapText="largest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5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0"/>
                              <w:gridCol w:w="1925"/>
                              <w:gridCol w:w="6173"/>
                              <w:gridCol w:w="1334"/>
                            </w:tblGrid>
                            <w:tr>
                              <w:trPr>
                                <w:trHeight w:val="124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оскал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ійськове містечко-33 буд. 16 кв.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ечипор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амар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митрівна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Симонов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3 кв.5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чковсь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Симонов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8 кв.2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ерец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д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отапівна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ероїв АТО буд. 90 кв.1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46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уз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р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Симонов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4 кв.5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мченко Даніїл Ігорович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'ячеслава Чорновола буд. 23 кв.1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48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ич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Лісового буд. 33 кв.14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49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лепнь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етра Дорошенка буд. 6 кв.7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околова Ніна Петрівна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Гагаріна буд. 63 кв.31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уча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львар Європейський буд. 10 кв.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Унге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еорг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етрович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риозерна буд. 19 кв.7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53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Філ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іна Петрівна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Сахаров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13 кв.8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54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Фіртич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ероїв АТО буд. 81 кв.2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Фурманю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Сергія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Параджанов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10 кв.1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56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Харч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р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Дніпровське шосе буд. 46 кв.8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4.4pt;mso-wrap-distance-left:0pt;mso-wrap-distance-right:0pt;mso-wrap-distance-top:0pt;mso-wrap-distance-bottom:0pt;margin-top:56.8pt;mso-position-vertical-relative:page;margin-left:70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0"/>
                        <w:gridCol w:w="1925"/>
                        <w:gridCol w:w="6173"/>
                        <w:gridCol w:w="1334"/>
                      </w:tblGrid>
                      <w:tr>
                        <w:trPr>
                          <w:trHeight w:val="124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оскал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ійськове містечко-33 буд. 16 кв.7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ечипор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амар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митрівна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Симонов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3 кв.5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чковсь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Симонов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8 кв.27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ерец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д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отапівна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ероїв АТО буд. 90 кв.1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46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уз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р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Симонов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4 кв.5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мченко Даніїл Ігорович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'ячеслава Чорновола буд. 23 кв.1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48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ич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Лісового буд. 33 кв.14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49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лепнь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етра Дорошенка буд. 6 кв.7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околова Ніна Петрівна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Гагаріна буд. 63 кв.317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51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уча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львар Європейський буд. 10 кв.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Унге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еорг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етрович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риозерна буд. 19 кв.7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53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Філ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іна Петрівна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Сахаров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13 кв.8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54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Фіртич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ероїв АТО буд. 81 кв.27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Фурманю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Сергія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Параджанов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10 кв.1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56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Харч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р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Дніпровське шосе буд. 46 кв.8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979545</wp:posOffset>
                </wp:positionH>
                <wp:positionV relativeFrom="page">
                  <wp:posOffset>318770</wp:posOffset>
                </wp:positionV>
                <wp:extent cx="165735" cy="189865"/>
                <wp:effectExtent l="0" t="0" r="0" b="0"/>
                <wp:wrapSquare wrapText="largest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05pt;height:14.95pt;mso-wrap-distance-left:0pt;mso-wrap-distance-right:0pt;mso-wrap-distance-top:0pt;mso-wrap-distance-bottom:0pt;margin-top:25.1pt;mso-position-vertical-relative:page;margin-left:313.3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601335</wp:posOffset>
                </wp:positionH>
                <wp:positionV relativeFrom="page">
                  <wp:posOffset>457835</wp:posOffset>
                </wp:positionV>
                <wp:extent cx="1564640" cy="160655"/>
                <wp:effectExtent l="0" t="0" r="0" b="0"/>
                <wp:wrapSquare wrapText="largest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одовження додатка 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pt;height:12.65pt;mso-wrap-distance-left:0pt;mso-wrap-distance-right:0pt;mso-wrap-distance-top:0pt;mso-wrap-distance-bottom:0pt;margin-top:36.05pt;mso-position-vertical-relative:page;margin-left:441.0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родовження додатка 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898525</wp:posOffset>
                </wp:positionH>
                <wp:positionV relativeFrom="page">
                  <wp:posOffset>721360</wp:posOffset>
                </wp:positionV>
                <wp:extent cx="6300470" cy="9267825"/>
                <wp:effectExtent l="0" t="0" r="0" b="0"/>
                <wp:wrapSquare wrapText="largest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6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0"/>
                              <w:gridCol w:w="1925"/>
                              <w:gridCol w:w="6173"/>
                              <w:gridCol w:w="1334"/>
                            </w:tblGrid>
                            <w:tr>
                              <w:trPr>
                                <w:trHeight w:val="124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57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Шевч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львар Європейський буд. 9 кв.5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58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Шевч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рійович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ергія Параджанова буд. 12 кв.1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Металургійн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59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абич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ван Захарович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ероїв АТО буд. 42А кв.1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єтр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Олександра Васякіна буд. 13 кв.7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61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єтр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еннадіївна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риворіжсталі буд. 36 кв.5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62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врилю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італія Матусевича буд. 42 кв.2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63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ни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астас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стянтинівна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олодимира Бизова буд. 28 кв.5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Герасимов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лла Юріївна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олодимира Бизова буд. 3 кв.11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ворнік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Нахімова буд. 42 кв.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66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Запорожец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др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риворіжсталі буд. 15 кв.5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67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Зуб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і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Металургів буд. 25 кв.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68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ур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тепана Тільги буд. 37 кв.4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69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евч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дріївна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Трамвайна буд. 16А кв.5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еон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р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зарівна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риворіжсталі буд. 9 кв.9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9.75pt;mso-wrap-distance-left:0pt;mso-wrap-distance-right:0pt;mso-wrap-distance-top:0pt;mso-wrap-distance-bottom:0pt;margin-top:56.8pt;mso-position-vertical-relative:page;margin-left:70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0"/>
                        <w:gridCol w:w="1925"/>
                        <w:gridCol w:w="6173"/>
                        <w:gridCol w:w="1334"/>
                      </w:tblGrid>
                      <w:tr>
                        <w:trPr>
                          <w:trHeight w:val="124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57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Шевч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львар Європейський буд. 9 кв.5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58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Шевч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рійович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ергія Параджанова буд. 12 кв.1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Металургійний район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59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абич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ван Захарович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ероїв АТО буд. 42А кв.1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єтр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Олександра Васякіна буд. 13 кв.7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61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єтр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еннадіївна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риворіжсталі буд. 36 кв.5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62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врилю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італія Матусевича буд. 42 кв.2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63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ни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астас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стянтинівна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олодимира Бизова буд. 28 кв.58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Герасимов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лла Юріївна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олодимира Бизова буд. 3 кв.117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ворнік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Нахімова буд. 42 кв.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66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Запорожец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др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риворіжсталі буд. 15 кв.5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67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Зуб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і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Металургів буд. 25 кв.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68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ур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б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тепана Тільги буд. 37 кв.4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69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евч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б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дріївна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Трамвайна буд. 16А кв.5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еон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р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зарівна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риворіжсталі буд. 9 кв.9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973830</wp:posOffset>
                </wp:positionH>
                <wp:positionV relativeFrom="page">
                  <wp:posOffset>318770</wp:posOffset>
                </wp:positionV>
                <wp:extent cx="165735" cy="189865"/>
                <wp:effectExtent l="0" t="0" r="0" b="0"/>
                <wp:wrapSquare wrapText="largest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05pt;height:14.95pt;mso-wrap-distance-left:0pt;mso-wrap-distance-right:0pt;mso-wrap-distance-top:0pt;mso-wrap-distance-bottom:0pt;margin-top:25.1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5639435</wp:posOffset>
                </wp:positionH>
                <wp:positionV relativeFrom="page">
                  <wp:posOffset>495935</wp:posOffset>
                </wp:positionV>
                <wp:extent cx="1564640" cy="160655"/>
                <wp:effectExtent l="0" t="0" r="0" b="0"/>
                <wp:wrapSquare wrapText="largest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одовження додатка 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pt;height:12.65pt;mso-wrap-distance-left:0pt;mso-wrap-distance-right:0pt;mso-wrap-distance-top:0pt;mso-wrap-distance-bottom:0pt;margin-top:39.0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родовження додатка 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98525</wp:posOffset>
                </wp:positionH>
                <wp:positionV relativeFrom="page">
                  <wp:posOffset>721360</wp:posOffset>
                </wp:positionV>
                <wp:extent cx="6300470" cy="9454515"/>
                <wp:effectExtent l="0" t="0" r="0" b="0"/>
                <wp:wrapSquare wrapText="largest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5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0"/>
                              <w:gridCol w:w="1925"/>
                              <w:gridCol w:w="6173"/>
                              <w:gridCol w:w="1334"/>
                            </w:tblGrid>
                            <w:tr>
                              <w:trPr>
                                <w:trHeight w:val="124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71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узикант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Ландау буд. 25 кв.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72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іс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ктор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ячеславівна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тепана Тільги буд. 30 кв.6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73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ред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тал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ович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лоща Домнобудівників буд. 2/1 кв.31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74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іліп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риворіжсталі буд. 13 кв.8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імак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р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едична буд. 5 кв.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76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имч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оборності буд. 8 кв.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77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Федот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італія Матусевича буд. 27 кв.4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78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Чорнобривец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р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олодимира Бизова буд. 32 кв.6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79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Швец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Йосипівна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остенка буд. 31 кв.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Щербак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н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оборності буд. 42 кв.3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Центрально-Мі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81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абіч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Жан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ушкіна буд. 41 кв.4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82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огатирь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орисович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вято-Миколаївська буд. 17 кв.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83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онда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Всебратське - 2 буд. 55 кв.5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84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в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лла Павлівна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етра Калнишевського буд. 7 кв.3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4.45pt;mso-wrap-distance-left:0pt;mso-wrap-distance-right:0pt;mso-wrap-distance-top:0pt;mso-wrap-distance-bottom:0pt;margin-top:56.8pt;mso-position-vertical-relative:page;margin-left:70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0"/>
                        <w:gridCol w:w="1925"/>
                        <w:gridCol w:w="6173"/>
                        <w:gridCol w:w="1334"/>
                      </w:tblGrid>
                      <w:tr>
                        <w:trPr>
                          <w:trHeight w:val="124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71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узикант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Ландау буд. 25 кв.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72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іс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ктор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ячеславівна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тепана Тільги буд. 30 кв.67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73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ред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тал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ович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лоща Домнобудівників буд. 2/1 кв.31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74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іліп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риворіжсталі буд. 13 кв.8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імак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р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едична буд. 5 кв.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76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имч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оборності буд. 8 кв.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77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Федот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італія Матусевича буд. 27 кв.4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78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Чорнобривец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р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олодимира Бизова буд. 32 кв.6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79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Швец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Йосипівна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остенка буд. 31 кв.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Щербак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н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оборності буд. 42 кв.3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Центрально-Міський район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81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абіч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Жан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ушкіна буд. 41 кв.48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82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огатирь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орисович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вято-Миколаївська буд. 17 кв.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83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онда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Всебратське - 2 буд. 55 кв.5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84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в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лла Павлівна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етра Калнишевського буд. 7 кв.3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973830</wp:posOffset>
                </wp:positionH>
                <wp:positionV relativeFrom="page">
                  <wp:posOffset>318770</wp:posOffset>
                </wp:positionV>
                <wp:extent cx="165735" cy="189865"/>
                <wp:effectExtent l="0" t="0" r="0" b="0"/>
                <wp:wrapSquare wrapText="largest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05pt;height:14.95pt;mso-wrap-distance-left:0pt;mso-wrap-distance-right:0pt;mso-wrap-distance-top:0pt;mso-wrap-distance-bottom:0pt;margin-top:25.1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668010</wp:posOffset>
                </wp:positionH>
                <wp:positionV relativeFrom="page">
                  <wp:posOffset>505460</wp:posOffset>
                </wp:positionV>
                <wp:extent cx="1564640" cy="160655"/>
                <wp:effectExtent l="0" t="0" r="0" b="0"/>
                <wp:wrapSquare wrapText="largest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одовження додатка 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pt;height:12.65pt;mso-wrap-distance-left:0pt;mso-wrap-distance-right:0pt;mso-wrap-distance-top:0pt;mso-wrap-distance-bottom:0pt;margin-top:39.8pt;mso-position-vertical-relative:page;margin-left:446.3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родовження додатка 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898525</wp:posOffset>
                </wp:positionH>
                <wp:positionV relativeFrom="page">
                  <wp:posOffset>721360</wp:posOffset>
                </wp:positionV>
                <wp:extent cx="6300470" cy="9042400"/>
                <wp:effectExtent l="0" t="0" r="0" b="0"/>
                <wp:wrapSquare wrapText="largest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04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0"/>
                              <w:gridCol w:w="1925"/>
                              <w:gridCol w:w="6173"/>
                              <w:gridCol w:w="1334"/>
                            </w:tblGrid>
                            <w:tr>
                              <w:trPr>
                                <w:trHeight w:val="124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Горбк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Євген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таровокзальна буд. 39 кв.6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86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Журавль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Юрійович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ійськове містечко-35 буд. 34 кв.6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87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арачаба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Миру буд. 3 кв.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Карп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д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Іорданська буд. 5А кв.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89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стець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Франс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1 кв.1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удриць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етра Калнишевського буд. 19А кв.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91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ялік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Феофанівна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еологічна буд. 17 кв.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ельни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астас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гівна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вято-Миколаївська буд. 20 кв.6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93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енжес Раїса Василівна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обилянського буд. 197 кв.3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94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Михайл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аунаська буд. 3 кв.1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екрас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Єлізавет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ушкіна буд. 14 кв.4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96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антюш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аїс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вято-Миколаївська буд. 8 кв.8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97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щіна Алла Іванівна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Лермонтов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6 кв.3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98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Роман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н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Учителів буд. 5 кв.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12pt;mso-wrap-distance-left:0pt;mso-wrap-distance-right:0pt;mso-wrap-distance-top:0pt;mso-wrap-distance-bottom:0pt;margin-top:56.8pt;mso-position-vertical-relative:page;margin-left:70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0"/>
                        <w:gridCol w:w="1925"/>
                        <w:gridCol w:w="6173"/>
                        <w:gridCol w:w="1334"/>
                      </w:tblGrid>
                      <w:tr>
                        <w:trPr>
                          <w:trHeight w:val="124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Горбк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Євген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таровокзальна буд. 39 кв.6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86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Журавль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Юрійович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ійськове містечко-35 буд. 34 кв.6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87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арачаба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ьг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Миру буд. 3 кв.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Карп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д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Іорданська буд. 5А кв.7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89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стець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Франс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1 кв.1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удриць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етра Калнишевського буд. 19А кв.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91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ялік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Феофанівна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еологічна буд. 17 кв.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92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ельни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астас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гівна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вято-Миколаївська буд. 20 кв.6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93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енжес Раїса Василівна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обилянського буд. 197 кв.38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94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Михайл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аунаська буд. 3 кв.1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екрас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Єлізавет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ушкіна буд. 14 кв.4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96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антюш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аїс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вято-Миколаївська буд. 8 кв.8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97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щіна Алла Іванівна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Лермонтов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6 кв.3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98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Роман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н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Учителів буд. 5 кв.7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973830</wp:posOffset>
                </wp:positionH>
                <wp:positionV relativeFrom="page">
                  <wp:posOffset>313690</wp:posOffset>
                </wp:positionV>
                <wp:extent cx="165735" cy="189865"/>
                <wp:effectExtent l="0" t="0" r="0" b="0"/>
                <wp:wrapSquare wrapText="largest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05pt;height:14.95pt;mso-wrap-distance-left:0pt;mso-wrap-distance-right:0pt;mso-wrap-distance-top:0pt;mso-wrap-distance-bottom:0pt;margin-top:24.7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lineRule="auto" w:line="24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5696585</wp:posOffset>
                </wp:positionH>
                <wp:positionV relativeFrom="page">
                  <wp:posOffset>438785</wp:posOffset>
                </wp:positionV>
                <wp:extent cx="1564640" cy="160655"/>
                <wp:effectExtent l="0" t="0" r="0" b="0"/>
                <wp:wrapSquare wrapText="largest"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одовження додатка 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pt;height:12.65pt;mso-wrap-distance-left:0pt;mso-wrap-distance-right:0pt;mso-wrap-distance-top:0pt;mso-wrap-distance-bottom:0pt;margin-top:34.55pt;mso-position-vertical-relative:page;margin-left:448.5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родовження додатка 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898525</wp:posOffset>
                </wp:positionH>
                <wp:positionV relativeFrom="page">
                  <wp:posOffset>721360</wp:posOffset>
                </wp:positionV>
                <wp:extent cx="6300470" cy="9453880"/>
                <wp:effectExtent l="0" t="0" r="0" b="0"/>
                <wp:wrapSquare wrapText="largest"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5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0"/>
                              <w:gridCol w:w="1925"/>
                              <w:gridCol w:w="6173"/>
                              <w:gridCol w:w="1334"/>
                            </w:tblGrid>
                            <w:tr>
                              <w:trPr>
                                <w:trHeight w:val="124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99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адик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д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иколаївське шосе буд. 14 кв.4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тародубец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Олександра Поля (Ц.-М.) буд. 6 кв.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овт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Єфросин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икифорівна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Яцьківа буд. 34 кв.1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7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Інгулец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дріє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івна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онячна буд. 3 кв.1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еби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Південний буд. 26 кв.4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силевськи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Євге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одлєпи буд. 26 кв.2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ерем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одлєпи буд. 8 кв.1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лас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Ярославська буд. 8 кв.6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рба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одлєпи буд. 39 кв.2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ерасим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тепанівна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Червоногірська буд. 3 кв.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09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роб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Добролюбов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13 кв.3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Заворує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Федорівна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одлєпи буд. 48 кв.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11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Йовенко Алла Павлівна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Перемоги буд. 18 кв.1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12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Клим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н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еонідівна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армелюка буд. 27 кв.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4.4pt;mso-wrap-distance-left:0pt;mso-wrap-distance-right:0pt;mso-wrap-distance-top:0pt;mso-wrap-distance-bottom:0pt;margin-top:56.8pt;mso-position-vertical-relative:page;margin-left:70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0"/>
                        <w:gridCol w:w="1925"/>
                        <w:gridCol w:w="6173"/>
                        <w:gridCol w:w="1334"/>
                      </w:tblGrid>
                      <w:tr>
                        <w:trPr>
                          <w:trHeight w:val="124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99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адик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д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иколаївське шосе буд. 14 кв.4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тародубец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Олександра Поля (Ц.-М.) буд. 6 кв.8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овт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Єфросин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икифорівна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Яцьківа буд. 34 кв.1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7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Інгулецький район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дріє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івна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онячна буд. 3 кв.18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еби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Південний буд. 26 кв.47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силевськи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Євге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одлєпи буд. 26 кв.2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ерем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одлєпи буд. 8 кв.1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06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лас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Ярославська буд. 8 кв.6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07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рба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одлєпи буд. 39 кв.2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08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ерасим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тепанівна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Червоногірська буд. 3 кв.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09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роб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Добролюбов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13 кв.3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Заворує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Федорівна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одлєпи буд. 48 кв.8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11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Йовенко Алла Павлівна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Перемоги буд. 18 кв.1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12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Клим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н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еонідівна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армелюка буд. 27 кв.7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973830</wp:posOffset>
                </wp:positionH>
                <wp:positionV relativeFrom="page">
                  <wp:posOffset>318770</wp:posOffset>
                </wp:positionV>
                <wp:extent cx="165735" cy="189865"/>
                <wp:effectExtent l="0" t="0" r="0" b="0"/>
                <wp:wrapSquare wrapText="largest"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05pt;height:14.95pt;mso-wrap-distance-left:0pt;mso-wrap-distance-right:0pt;mso-wrap-distance-top:0pt;mso-wrap-distance-bottom:0pt;margin-top:25.1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5601335</wp:posOffset>
                </wp:positionH>
                <wp:positionV relativeFrom="page">
                  <wp:posOffset>429260</wp:posOffset>
                </wp:positionV>
                <wp:extent cx="1564640" cy="160655"/>
                <wp:effectExtent l="0" t="0" r="0" b="0"/>
                <wp:wrapSquare wrapText="largest"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одовження додатка 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pt;height:12.65pt;mso-wrap-distance-left:0pt;mso-wrap-distance-right:0pt;mso-wrap-distance-top:0pt;mso-wrap-distance-bottom:0pt;margin-top:33.8pt;mso-position-vertical-relative:page;margin-left:441.0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родовження додатка 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898525</wp:posOffset>
                </wp:positionH>
                <wp:positionV relativeFrom="page">
                  <wp:posOffset>721360</wp:posOffset>
                </wp:positionV>
                <wp:extent cx="6300470" cy="8993505"/>
                <wp:effectExtent l="0" t="0" r="0" b="0"/>
                <wp:wrapSquare wrapText="largest"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899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0"/>
                              <w:gridCol w:w="1925"/>
                              <w:gridCol w:w="6173"/>
                              <w:gridCol w:w="1334"/>
                            </w:tblGrid>
                            <w:tr>
                              <w:trPr>
                                <w:trHeight w:val="124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13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вал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анаса Мирного буд. 17 кв.7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14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Корол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Південний буд. 10 кв.5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равч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ріївна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анаса Мирного буд. 14 кв.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16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Кривонос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Олександра Станкова буд. 23 кв.1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17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Мельничу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ероні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еннадіївна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ереяславська буд. 15 кв.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18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нак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тонович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Надії буд. 21 кв.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19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трад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астас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Південний буд. 3 кв.6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Ошурк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кторович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Недєліна буд. 8 кв.5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21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ільтя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трофанівна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аткова буд. 37 кв.3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22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іскова Ніна Яківна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одлєпи буд. 43 кв.2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23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абалдаш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анаса Мирного буд. 23 кв.2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24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амойл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онячна буд. 8 кв.6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Самсонов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бов Іванівна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авицького буд. 3 кв.2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26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Тимош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Наливайка буд. 3 кв.2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08.15pt;mso-wrap-distance-left:0pt;mso-wrap-distance-right:0pt;mso-wrap-distance-top:0pt;mso-wrap-distance-bottom:0pt;margin-top:56.8pt;mso-position-vertical-relative:page;margin-left:70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0"/>
                        <w:gridCol w:w="1925"/>
                        <w:gridCol w:w="6173"/>
                        <w:gridCol w:w="1334"/>
                      </w:tblGrid>
                      <w:tr>
                        <w:trPr>
                          <w:trHeight w:val="124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13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вал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анаса Мирного буд. 17 кв.7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14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Корол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Південний буд. 10 кв.5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равч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ьг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ріївна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анаса Мирного буд. 14 кв.8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16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Кривонос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Олександра Станкова буд. 23 кв.1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17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Мельничу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ероні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еннадіївна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ереяславська буд. 15 кв.8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18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нак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тонович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Надії буд. 21 кв.7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19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трад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астас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Південний буд. 3 кв.6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Ошурк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кторович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Недєліна буд. 8 кв.5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21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ільтя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трофанівна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аткова буд. 37 кв.3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22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іскова Ніна Яківна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одлєпи буд. 43 кв.2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64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23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абалдаш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анаса Мирного буд. 23 кв.2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24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амойл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онячна буд. 8 кв.68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Самсонов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бов Іванівна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авицького буд. 3 кв.2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26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Тимош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Наливайка буд. 3 кв.2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973195</wp:posOffset>
                </wp:positionH>
                <wp:positionV relativeFrom="page">
                  <wp:posOffset>318135</wp:posOffset>
                </wp:positionV>
                <wp:extent cx="165735" cy="189865"/>
                <wp:effectExtent l="0" t="0" r="0" b="0"/>
                <wp:wrapSquare wrapText="largest"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05pt;height:14.95pt;mso-wrap-distance-left:0pt;mso-wrap-distance-right:0pt;mso-wrap-distance-top:0pt;mso-wrap-distance-bottom:0pt;margin-top:25.05pt;mso-position-vertical-relative:page;margin-left:312.8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629910</wp:posOffset>
                </wp:positionH>
                <wp:positionV relativeFrom="page">
                  <wp:posOffset>429260</wp:posOffset>
                </wp:positionV>
                <wp:extent cx="1564640" cy="160655"/>
                <wp:effectExtent l="0" t="0" r="0" b="0"/>
                <wp:wrapSquare wrapText="largest"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одовження додатка 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pt;height:12.65pt;mso-wrap-distance-left:0pt;mso-wrap-distance-right:0pt;mso-wrap-distance-top:0pt;mso-wrap-distance-bottom:0pt;margin-top:33.8pt;mso-position-vertical-relative:page;margin-left:443.3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родовження додатка 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897890</wp:posOffset>
                </wp:positionH>
                <wp:positionV relativeFrom="page">
                  <wp:posOffset>720725</wp:posOffset>
                </wp:positionV>
                <wp:extent cx="6300470" cy="4847590"/>
                <wp:effectExtent l="0" t="0" r="0" b="0"/>
                <wp:wrapSquare wrapText="largest"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484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0"/>
                              <w:gridCol w:w="1925"/>
                              <w:gridCol w:w="6173"/>
                              <w:gridCol w:w="1334"/>
                            </w:tblGrid>
                            <w:tr>
                              <w:trPr>
                                <w:trHeight w:val="124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27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юменце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ргійович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Ярославська буд. 8 кв.4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28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Федор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митрівна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анаса Мирного буд. 14 кв.9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29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Хандрил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р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орисівна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Південний буд. 17 кв.4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Хить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анаса Мирного буд. 10 кв.1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31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Чепел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Олександра Станкова буд. 9 кв.6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32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Шкел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етрович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Ярославська буд. 3 кв.2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66 0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381.7pt;mso-wrap-distance-left:0pt;mso-wrap-distance-right:0pt;mso-wrap-distance-top:0pt;mso-wrap-distance-bottom:0pt;margin-top:56.7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0"/>
                        <w:gridCol w:w="1925"/>
                        <w:gridCol w:w="6173"/>
                        <w:gridCol w:w="1334"/>
                      </w:tblGrid>
                      <w:tr>
                        <w:trPr>
                          <w:trHeight w:val="124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27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юменце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ргійович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Ярославська буд. 8 кв.4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28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Федор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митрівна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анаса Мирного буд. 14 кв.9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29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Хандрил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р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орисівна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Південний буд. 17 кв.4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Хить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анаса Мирного буд. 10 кв.1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31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Чепел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Олександра Станкова буд. 9 кв.6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32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Шкел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етрович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Ярославська буд. 3 кв.2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66 0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876935</wp:posOffset>
                </wp:positionH>
                <wp:positionV relativeFrom="page">
                  <wp:posOffset>5950585</wp:posOffset>
                </wp:positionV>
                <wp:extent cx="7103110" cy="406400"/>
                <wp:effectExtent l="0" t="0" r="0" b="0"/>
                <wp:wrapSquare wrapText="largest"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311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spacing w:lineRule="exact" w:line="32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В.о. керуючої справами виконкому –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spacing w:lineRule="exact" w:line="3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заступник міського голов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val="ru-RU" w:bidi="ar-SA"/>
                              </w:rPr>
                              <w:t xml:space="preserve">                                   </w:t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  <w:t>В.Бєрлі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3pt;height:32pt;mso-wrap-distance-left:0pt;mso-wrap-distance-right:0pt;mso-wrap-distance-top:0pt;mso-wrap-distance-bottom:0pt;margin-top:468.5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088" w:leader="none"/>
                        </w:tabs>
                        <w:spacing w:lineRule="exact" w:line="32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 xml:space="preserve">В.о. керуючої справами виконкому –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88" w:leader="none"/>
                        </w:tabs>
                        <w:spacing w:lineRule="exact" w:line="32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>заступник міського голови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val="ru-RU" w:bidi="ar-SA"/>
                        </w:rPr>
                        <w:t xml:space="preserve">                                   </w:t>
                        <w:tab/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  <w:t>В.Бєрлі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sz w:val="24"/>
      <w:szCs w:val="24"/>
      <w:u w:val="none"/>
    </w:rPr>
  </w:style>
  <w:style w:type="character" w:styleId="211pt">
    <w:name w:val="Основной текст (2) + 11 pt;Не курсив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245pt0pt">
    <w:name w:val="Основной текст (2) + 4;5 pt;Не полужирный;Не курсив;Интервал 0 pt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9"/>
      <w:sz w:val="9"/>
      <w:szCs w:val="9"/>
      <w:u w:val="none"/>
      <w:vertAlign w:val="baseline"/>
      <w:lang w:val="uk-UA" w:bidi="uk-UA"/>
    </w:rPr>
  </w:style>
  <w:style w:type="character" w:styleId="2105pt">
    <w:name w:val="Основной текст (2) + 10;5 pt;Не полужирный;Не курсив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21">
    <w:name w:val="Колонтитул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Style15">
    <w:name w:val="Колонтитул_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sz w:val="15"/>
      <w:szCs w:val="15"/>
      <w:u w:val="none"/>
    </w:rPr>
  </w:style>
  <w:style w:type="character" w:styleId="2Garamond6pt">
    <w:name w:val="Основной текст (2) + Garamond;6 pt;Не полужирный;Не курсив"/>
    <w:qFormat/>
    <w:rPr>
      <w:rFonts w:ascii="Garamond" w:hAnsi="Garamond" w:eastAsia="Garamond" w:cs="Garamond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1">
    <w:name w:val="Заголовок №1_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Bookman Old Style" w:hAnsi="Bookman Old Style" w:eastAsia="Bookman Old Style" w:cs="Times New Roman"/>
      <w:b/>
      <w:bCs/>
      <w:i/>
      <w:iCs/>
      <w:color w:val="000000"/>
      <w:lang w:val="en-US" w:bidi="ar-SA"/>
    </w:rPr>
  </w:style>
  <w:style w:type="paragraph" w:styleId="23">
    <w:name w:val="Колонтитул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6"/>
      <w:szCs w:val="16"/>
      <w:lang w:val="en-US" w:bidi="ar-SA"/>
    </w:rPr>
  </w:style>
  <w:style w:type="paragraph" w:styleId="Style16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man Old Style" w:hAnsi="Bookman Old Style" w:eastAsia="Bookman Old Style" w:cs="Times New Roman"/>
      <w:i/>
      <w:iCs/>
      <w:color w:val="000000"/>
      <w:sz w:val="15"/>
      <w:szCs w:val="15"/>
      <w:lang w:val="en-US" w:bidi="ar-SA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/>
      <w:outlineLvl w:val="0"/>
    </w:pPr>
    <w:rPr>
      <w:rFonts w:ascii="Bookman Old Style" w:hAnsi="Bookman Old Style" w:eastAsia="Bookman Old Style" w:cs="Times New Roman"/>
      <w:b/>
      <w:bCs/>
      <w:i/>
      <w:iCs/>
      <w:color w:val="000000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1:09:00Z</dcterms:created>
  <dc:creator>upzsn6</dc:creator>
  <dc:description/>
  <cp:keywords/>
  <dc:language>en-US</dc:language>
  <cp:lastModifiedBy>general61</cp:lastModifiedBy>
  <dcterms:modified xsi:type="dcterms:W3CDTF">2017-11-15T11:49:00Z</dcterms:modified>
  <cp:revision>5</cp:revision>
  <dc:subject/>
  <dc:title/>
</cp:coreProperties>
</file>