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9000</wp:posOffset>
                </wp:positionH>
                <wp:positionV relativeFrom="page">
                  <wp:posOffset>730250</wp:posOffset>
                </wp:positionV>
                <wp:extent cx="6382385" cy="514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360" w:hanging="0"/>
                              <w:rPr/>
                            </w:pPr>
                            <w:r>
                              <w:rPr/>
                              <w:t>Додаток 78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36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40.55pt;mso-wrap-distance-left:0pt;mso-wrap-distance-right:0pt;mso-wrap-distance-top:0pt;mso-wrap-distance-bottom:0pt;margin-top:57.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360" w:hanging="0"/>
                        <w:rPr/>
                      </w:pPr>
                      <w:r>
                        <w:rPr/>
                        <w:t>Додаток 78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36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9000</wp:posOffset>
                </wp:positionH>
                <wp:positionV relativeFrom="page">
                  <wp:posOffset>1283335</wp:posOffset>
                </wp:positionV>
                <wp:extent cx="631825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  <w:br/>
                              <w:t>КП "Кривбасводоканал" (приватний секто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128.15pt;mso-wrap-distance-left:0pt;mso-wrap-distance-right:0pt;mso-wrap-distance-top:0pt;mso-wrap-distance-bottom:0pt;margin-top:101.0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писок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  <w:br/>
                        <w:t>КП "Кривбасводоканал" (приватний секто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350</wp:posOffset>
                </wp:positionH>
                <wp:positionV relativeFrom="page">
                  <wp:posOffset>3128645</wp:posOffset>
                </wp:positionV>
                <wp:extent cx="6300470" cy="66916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69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51"/>
                              <w:gridCol w:w="5669"/>
                              <w:gridCol w:w="1464"/>
                            </w:tblGrid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нтон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халінська буд. 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арбо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лехська буд. 6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Єреванська буд. 36 кв.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обец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марова буд. 1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енко Лідія Анто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венкійська буд. 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м'яна буд. 8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історнер Тетяна Пав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ндіри Ганді буд. 3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мит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ічкова буд. 7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 Іван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пагіна буд. 2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26.9pt;mso-wrap-distance-left:0pt;mso-wrap-distance-right:0pt;mso-wrap-distance-top:0pt;mso-wrap-distance-bottom:0pt;margin-top:246.35pt;mso-position-vertical-relative:page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51"/>
                        <w:gridCol w:w="5669"/>
                        <w:gridCol w:w="1464"/>
                      </w:tblGrid>
                      <w:tr>
                        <w:trPr>
                          <w:trHeight w:val="136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нтон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халінська буд. 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арбо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лехська буд. 6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Єреванська буд. 36 кв.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обец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марова буд. 1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енко Лідія Анто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венкійська буд. 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м'яна буд. 8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історнер Тетяна Пав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ндіри Ганді буд. 3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мит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ічкова буд. 7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 Іван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пагіна буд. 2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01135</wp:posOffset>
                </wp:positionH>
                <wp:positionV relativeFrom="page">
                  <wp:posOffset>313055</wp:posOffset>
                </wp:positionV>
                <wp:extent cx="83185" cy="1898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0pt;mso-wrap-distance-top:0pt;mso-wrap-distance-bottom:0pt;margin-top:24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34660</wp:posOffset>
                </wp:positionH>
                <wp:positionV relativeFrom="page">
                  <wp:posOffset>476885</wp:posOffset>
                </wp:positionV>
                <wp:extent cx="1564640" cy="1625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8pt;mso-wrap-distance-left:0pt;mso-wrap-distance-right:0pt;mso-wrap-distance-top:0pt;mso-wrap-distance-bottom:0pt;margin-top:37.55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0817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8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51"/>
                              <w:gridCol w:w="5669"/>
                              <w:gridCol w:w="146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нігурівська буд. 7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е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лищна буд. 2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Андр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ахтарська буд. 14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венкійська буд. 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торац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ибалок буд. 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цепу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роленка буд. 8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ж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имірязєва буд. 2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мойл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аплавна буд. 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є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ьпійська буд. 12 кв.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євєр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точкіна буд. 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бі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куба Коласа буд. 9 кв.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ч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лищна буд. 2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мирнова Зоя Микола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льного козацтва буд. 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5.1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51"/>
                        <w:gridCol w:w="5669"/>
                        <w:gridCol w:w="146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ліш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нігурівська буд. 7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е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лищна буд. 2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роз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Андр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ахтарська буд. 14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венкійська буд. 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торац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ибалок буд. 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цепу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роленка буд. 8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ж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имірязєва буд. 2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мойл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аплавна буд. 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є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ьпійська буд. 12 кв.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євєр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точкіна буд. 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бі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куба Коласа буд. 9 кв.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ч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лищна буд. 2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мирнова Зоя Микола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льного козацтва буд. 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1135</wp:posOffset>
                </wp:positionH>
                <wp:positionV relativeFrom="page">
                  <wp:posOffset>318135</wp:posOffset>
                </wp:positionV>
                <wp:extent cx="83185" cy="1898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0pt;mso-wrap-distance-top:0pt;mso-wrap-distance-bottom:0pt;margin-top:25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63235</wp:posOffset>
                </wp:positionH>
                <wp:positionV relativeFrom="page">
                  <wp:posOffset>514985</wp:posOffset>
                </wp:positionV>
                <wp:extent cx="1564640" cy="1606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40.5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0817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8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51"/>
                              <w:gridCol w:w="5669"/>
                              <w:gridCol w:w="146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тар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Народний буд. 1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иж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Квітучий буд. 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нос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вартальна буд. 3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прометк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9 Січня буд. 16 кв.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зил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удапештська буд. 2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штан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ибірна буд. 1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єлікова Ольга Олег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ерегова буд. 2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ен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єченова буд. 4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клаг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ьм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ковороди буд. 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рх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Вадим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исарева буд. 1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ут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ибірна буд. 1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рцаб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птечна буд. 3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5.1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51"/>
                        <w:gridCol w:w="5669"/>
                        <w:gridCol w:w="146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тар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Народний буд. 1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иж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Квітучий буд. 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нос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вартальна буд. 3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прометк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9 Січня буд. 16 кв.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зил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удапештська буд. 2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штан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ибірна буд. 1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єлікова Ольга Олег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ерегова буд. 2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ен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єченова буд. 4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клаг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ьм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ковороди буд. 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рх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Вадим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исарева буд. 1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ут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ибірна буд. 1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рцаб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птечна буд. 3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01135</wp:posOffset>
                </wp:positionH>
                <wp:positionV relativeFrom="page">
                  <wp:posOffset>318135</wp:posOffset>
                </wp:positionV>
                <wp:extent cx="83185" cy="1898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0pt;mso-wrap-distance-top:0pt;mso-wrap-distance-bottom:0pt;margin-top:25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63235</wp:posOffset>
                </wp:positionH>
                <wp:positionV relativeFrom="page">
                  <wp:posOffset>495935</wp:posOffset>
                </wp:positionV>
                <wp:extent cx="1564640" cy="1606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9.0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2856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51"/>
                              <w:gridCol w:w="5669"/>
                              <w:gridCol w:w="146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ш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дим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ликовська буд. 11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іль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7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окоз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Французька буд. 2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фанас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івська буд. 4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щ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игоріна буд. 4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Грязн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захська буд. 34 кв.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ржий Алла Іл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захська буд. 30 кв.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Демид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єченова буд. 1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жаліля буд. 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робіл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рдінанд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вуцького буд. 2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рміз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Алексєєва буд. 7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Зага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утоярівська буд. 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хар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овобудов буд. 4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1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51"/>
                        <w:gridCol w:w="5669"/>
                        <w:gridCol w:w="146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ш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дим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ликовська буд. 11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іль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андріївська буд. 7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окоз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Французька буд. 2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ц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фанас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івська буд. 4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щ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игоріна буд. 4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Грязн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захська буд. 34 кв.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ржий Алла Іл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захська буд. 30 кв.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Демид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єченова буд. 1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жаліля буд. 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робіл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рдінанд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вуцького буд. 2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рміз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Алексєєва буд. 7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Зага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утоярівська буд. 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хар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овобудов буд. 4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83185" cy="1898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4660</wp:posOffset>
                </wp:positionH>
                <wp:positionV relativeFrom="page">
                  <wp:posOffset>467360</wp:posOffset>
                </wp:positionV>
                <wp:extent cx="1564640" cy="1606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6.8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5357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51"/>
                              <w:gridCol w:w="5669"/>
                              <w:gridCol w:w="146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Захар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убова Балка буд. 46 кв.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нат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Митрофан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Алексєєва буд. 43Д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Алексєєва буд. 7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гд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рактористів буд. 2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цил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итрофан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елеберд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ишневського буд. 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о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силя Скрипки буд. 2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мська буд. 2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'ятихатська буд. 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б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мбірцева буд. 4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жуха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л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ніверситетська буд. 1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ос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Марк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горська буд. 1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оновал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ишинського буд. 41 кв.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ш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 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убова Балка буд. 37 кв.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8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51"/>
                        <w:gridCol w:w="5669"/>
                        <w:gridCol w:w="146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Захар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убова Балка буд. 46 кв.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нат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Митрофан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Алексєєва буд. 43Д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Алексєєва буд. 7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гд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рактористів буд. 2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цил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итрофан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елеберд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ишневського буд. 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о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силя Скрипки буд. 2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мська буд. 2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'ятихатська буд. 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б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мбірцева буд. 4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жуха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л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ніверситетська буд. 1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ос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Марк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горська буд. 1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оновал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ишинського буд. 41 кв.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ш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 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убова Балка буд. 37 кв.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83185" cy="1898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544185</wp:posOffset>
                </wp:positionH>
                <wp:positionV relativeFrom="page">
                  <wp:posOffset>419735</wp:posOffset>
                </wp:positionV>
                <wp:extent cx="1564640" cy="1606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3.05pt;mso-position-vertical-relative:page;margin-left:436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28560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51"/>
                              <w:gridCol w:w="5669"/>
                              <w:gridCol w:w="146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тля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силя Скрипки буд. 1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дяш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ральд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рактористів буд. 2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шнір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гнесс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єченова буд. 1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ореносна буд. 6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бед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адозька буд. 3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міш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ишневського буд. 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тьє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шенка буд. 47 кв.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тьєва Ірина Євген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шенка буд. 34 кв.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зогуб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нис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рманська буд. 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зовська Тетяна Пав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єченова буд. 64 кв.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ц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годська буд. 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є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анилевського буд. 1 кв.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ар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к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омера буд. 1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1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51"/>
                        <w:gridCol w:w="5669"/>
                        <w:gridCol w:w="146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тля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силя Скрипки буд. 1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дяш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ральд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рактористів буд. 2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шнір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гнесс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єченова буд. 1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ореносна буд. 6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бед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адозька буд. 3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міш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ишневського буд. 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тьє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шенка буд. 47 кв.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тьєва Ірина Євген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шенка буд. 34 кв.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зогуб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нис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рманська буд. 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зовська Тетяна Пав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єченова буд. 64 кв.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ц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годська буд. 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є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анилевського буд. 1 кв.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ар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к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омера буд. 1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13200</wp:posOffset>
                </wp:positionH>
                <wp:positionV relativeFrom="page">
                  <wp:posOffset>313055</wp:posOffset>
                </wp:positionV>
                <wp:extent cx="83185" cy="1898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0pt;mso-wrap-distance-top:0pt;mso-wrap-distance-bottom:0pt;margin-top:24.65pt;mso-position-vertical-relative:page;margin-left:316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534660</wp:posOffset>
                </wp:positionH>
                <wp:positionV relativeFrom="page">
                  <wp:posOffset>400685</wp:posOffset>
                </wp:positionV>
                <wp:extent cx="1564640" cy="16065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1.55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0811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8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51"/>
                              <w:gridCol w:w="5669"/>
                              <w:gridCol w:w="146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іє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иміська буд. 5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ьов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єченова буд. 75 кв.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ндруши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мська буд. 2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ченко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Артеківський буд. 2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сь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 Іллі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узлова буд. 30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віюк Ганна Серг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ова Зоря буд. 4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цех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єченова буд. 56 кв.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олмогорська буд. 1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ркот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вартальна буд. 2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єркул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'ятихатська буд. 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ц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Феодосійська буд. 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д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м'ї Шильманів буд. 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чепор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сторична буд. 13 кв.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5.0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51"/>
                        <w:gridCol w:w="5669"/>
                        <w:gridCol w:w="146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іє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иміська буд. 5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ьов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єченова буд. 75 кв.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ндруши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мська буд. 2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ченко Марія Васи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Артеківський буд. 2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сь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 Іллі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узлова буд. 30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віюк Ганна Серг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ова Зоря буд. 4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цех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єченова буд. 56 кв.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олмогорська буд. 1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ркот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вартальна буд. 2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єркул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'ятихатська буд. 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ц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дим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Феодосійська буд. 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д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м'ї Шильманів буд. 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чепор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сторична буд. 13 кв.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83185" cy="1898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544185</wp:posOffset>
                </wp:positionH>
                <wp:positionV relativeFrom="page">
                  <wp:posOffset>467360</wp:posOffset>
                </wp:positionV>
                <wp:extent cx="1564640" cy="16065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6.8pt;mso-position-vertical-relative:page;margin-left:436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53516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51"/>
                              <w:gridCol w:w="5669"/>
                              <w:gridCol w:w="146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є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убова Балка буд. 34 кв.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тапі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жгородська буд. 13 кв.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рен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ибальська буд. 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анойська буд. 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исар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бірська буд. 10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сьменчук Ольга 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конди буд. 10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захська буд. 20 кв.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коп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ірська буд. 4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Проход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н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ивільна буд. 3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годська буд. 1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иб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Вікто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ова Зоря буд. 1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гозинський Андрій Іго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Французька буд. 17 кв.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дницька Раїса Матв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со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ро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лобідська буд. 12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8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51"/>
                        <w:gridCol w:w="5669"/>
                        <w:gridCol w:w="146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є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убова Балка буд. 34 кв.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тапі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жгородська буд. 13 кв.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рен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ибальська буд. 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анойська буд. 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исар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бірська буд. 10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сьменчук Ольга 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конди буд. 10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захська буд. 20 кв.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коп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ірська буд. 4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Проход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н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ивільна буд. 3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годська буд. 1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иб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Вікто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ова Зоря буд. 1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гозинський Андрій Іго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Французька буд. 17 кв.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дницька Раїса Матв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со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ро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лобідська буд. 12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83185" cy="1898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72760</wp:posOffset>
                </wp:positionH>
                <wp:positionV relativeFrom="page">
                  <wp:posOffset>476885</wp:posOffset>
                </wp:positionV>
                <wp:extent cx="1564640" cy="16065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7.5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28624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51"/>
                              <w:gridCol w:w="5669"/>
                              <w:gridCol w:w="146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ябик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Алексєєва буд. 2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ві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дарна буд. 1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ворс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захська буд. 18 кв.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ілогорська буд. 3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мсо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мальська буд. 4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фронч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горська буд. 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бін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уставелі буд. 3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пі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єченова буд. 7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ро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йкопська буд. 2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о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аве буд. 1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коловсь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освітня буд. 17 кв.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ломах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єченова буд. 40 кв.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матова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єченова буд. 2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2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51"/>
                        <w:gridCol w:w="5669"/>
                        <w:gridCol w:w="146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ябик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Алексєєва буд. 2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ві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дарна буд. 1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ворс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захська буд. 18 кв.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ілогорська буд. 3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мсо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мальська буд. 4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фронч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горська буд. 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бін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уставелі буд. 3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пі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єченова буд. 7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ро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йкопська буд. 2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о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аве буд. 1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коловсь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освітня буд. 17 кв.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ломаха Тетяна 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єченова буд. 40 кв.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матова Лариса 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єченова буд. 2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601335</wp:posOffset>
                </wp:positionH>
                <wp:positionV relativeFrom="page">
                  <wp:posOffset>467360</wp:posOffset>
                </wp:positionV>
                <wp:extent cx="1564640" cy="16065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6.8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08177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8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51"/>
                              <w:gridCol w:w="5669"/>
                              <w:gridCol w:w="146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родуб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нисим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итрофан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ц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навальна буд. 1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ріл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овошахтинська буд. 1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Тете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ореносна буд. 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іт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анітна буд. 1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учми буд. 2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ус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роніслав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олодноярська буд. 2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шкан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захська буд. 3 кв.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єченова буд. 75 кв.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Ференц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навальна буд. 1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урт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мишанська буд. 2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з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озова буд. 3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арь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Георг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Фарадея буд. 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5.1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51"/>
                        <w:gridCol w:w="5669"/>
                        <w:gridCol w:w="146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родуб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нисим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итрофан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ц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навальна буд. 1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ріл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овошахтинська буд. 1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Тете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ореносна буд. 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іт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анітна буд. 1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ка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учми буд. 2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ус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роніслав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олодноярська буд. 2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шкан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захська буд. 3 кв.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єченова буд. 75 кв.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Ференц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навальна буд. 1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урт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мишанська буд. 2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з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н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озова буд. 3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арь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Георг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Фарадея буд. 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7540</wp:posOffset>
                </wp:positionH>
                <wp:positionV relativeFrom="page">
                  <wp:posOffset>400685</wp:posOffset>
                </wp:positionV>
                <wp:extent cx="1564640" cy="16065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1.55pt;mso-position-vertical-relative:page;margin-left:450.2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28624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51"/>
                              <w:gridCol w:w="5669"/>
                              <w:gridCol w:w="146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Цука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ишинського буд. 35 кв.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б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'ячеслав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трофанова буд. 1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кас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Щаслива буд. 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иш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ризька буд. 8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орного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вкова буд. 1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2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урил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рова буд. 7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уч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бірська буд. 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кушкіна буд. 6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нь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вардійська буд. 5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10 кв.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льж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єченова буд. 34 кв.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льже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єченова буд. 34 кв.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2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51"/>
                        <w:gridCol w:w="5669"/>
                        <w:gridCol w:w="146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Цука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ишинського буд. 35 кв.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б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'ячеслав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трофанова буд. 1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кас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Щаслива буд. 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иш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ризька буд. 8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орного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вкова буд. 1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ум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андріївська буд. 2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урил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рова буд. 7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уч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бірська буд. 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кушкіна буд. 6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нь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вардійська буд. 5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п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10 кв.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льж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єченова буд. 34 кв.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льженко Наталія 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єченова буд. 34 кв.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658485</wp:posOffset>
                </wp:positionH>
                <wp:positionV relativeFrom="page">
                  <wp:posOffset>391160</wp:posOffset>
                </wp:positionV>
                <wp:extent cx="1564640" cy="16065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0.8pt;mso-position-vertical-relative:page;margin-left:445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32815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2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51"/>
                              <w:gridCol w:w="5669"/>
                              <w:gridCol w:w="146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меє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мальська буд. 2Г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ушо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вастопольська буд. 1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ородищенська буд. 10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нилевс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ельська буд. 2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рвішова Ольга Серг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арцизька буд. 13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олі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рова буд. 3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шено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убки буд. 18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євсь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онецька буд. 3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ійник Лідія Вікто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ородищенська буд. 18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н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Артем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чал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8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пільня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цлав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олосевич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заченка буд. 3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ш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лізаве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алізна буд. 1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4.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51"/>
                        <w:gridCol w:w="5669"/>
                        <w:gridCol w:w="146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меє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мальська буд. 2Г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ушо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вастопольська буд. 1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ородищенська буд. 10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нилевс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ельська буд. 2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рвішова Ольга Серг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арцизька буд. 13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олі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рова буд. 3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шено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убки буд. 18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євсь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онецька буд. 3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ійник Лідія Вікто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ородищенська буд. 18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н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Артем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чал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8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пільня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цлав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олосевич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заченка буд. 3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ш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лізаве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алізна буд. 1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7540</wp:posOffset>
                </wp:positionH>
                <wp:positionV relativeFrom="page">
                  <wp:posOffset>372110</wp:posOffset>
                </wp:positionV>
                <wp:extent cx="1564640" cy="16065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29.3pt;mso-position-vertical-relative:page;margin-left:450.2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57770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51"/>
                              <w:gridCol w:w="5669"/>
                              <w:gridCol w:w="146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мельцер Пелагея Іл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наса Саксаганського буд. 12 кв.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год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аганрозька буд. 1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цібо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і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ит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фіївська буд. 7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єлікч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ойЇ буд. 1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рнадського буд. 100 наймач #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2 кв.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р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Філат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упикова буд. 8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леовід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льнюська буд. 1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ра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влоградська буд. 3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дарєва Віра Григо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бинська буд. 67 кв.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ьяконова Раїса Федо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лійна буд. 3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овто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пандаряна буд. 1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ф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афарга буд. 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візіо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52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1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51"/>
                        <w:gridCol w:w="5669"/>
                        <w:gridCol w:w="146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мельцер Пелагея Іл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наса Саксаганського буд. 12 кв.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год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аганрозька буд. 1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цібо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і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ит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фіївська буд. 7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єлікч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ойЇ буд. 1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дим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рнадського буд. 100 наймач #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2 кв.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р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Філат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упикова буд. 8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леовідова Тетяна 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льнюська буд. 1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ра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влоградська буд. 3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дарєва Віра Григо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бинська буд. 67 кв.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ьяконова Раїса Федо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лійна буд. 3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овто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пандаряна буд. 1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ф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афарга буд. 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візіо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52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06110</wp:posOffset>
                </wp:positionH>
                <wp:positionV relativeFrom="page">
                  <wp:posOffset>410210</wp:posOffset>
                </wp:positionV>
                <wp:extent cx="1564640" cy="16065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2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03605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3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51"/>
                              <w:gridCol w:w="5669"/>
                              <w:gridCol w:w="146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лотарь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нис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Вадим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юменська буд. 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вятковс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рдаус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айзу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Щоголєва буд. 1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билянс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гістральна буд. 5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но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полянська буд. 7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донс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ипецька буд. 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ч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лійна буд. 59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Цементників буд. 2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ерезнева буд. 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с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омислова буд. 1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упп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бинська буд. 53 кв.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з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уріна буд. 6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Матюш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львест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тьківщини буд. 3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1.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51"/>
                        <w:gridCol w:w="5669"/>
                        <w:gridCol w:w="146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лотарь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нис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Вадим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юменська буд. 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вятковс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рдаус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айзу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Щоголєва буд. 1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билянс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гістральна буд. 5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но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полянська буд. 7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донс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ипецька буд. 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ч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лійна буд. 59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Цементників буд. 2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ерезнева буд. 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с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омислова буд. 1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упп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бинська буд. 53 кв.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з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уріна буд. 6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Матюш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львест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тьківщини буд. 3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677535</wp:posOffset>
                </wp:positionH>
                <wp:positionV relativeFrom="page">
                  <wp:posOffset>391160</wp:posOffset>
                </wp:positionV>
                <wp:extent cx="1564640" cy="16065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0.8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08113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8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51"/>
                              <w:gridCol w:w="5669"/>
                              <w:gridCol w:w="146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сіє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йх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обронрав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Наум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івська буд. 10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год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рнадського буд. 24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расим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авидова буд. 1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Паш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вельська буд. 1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ш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реде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ишинівська буд. 1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исьменний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ирван-Заде буд. 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ліпей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маківська (Дг) буд. 3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епеньо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оскурівська буд. 1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ухумська буд. 4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ябченко Зінаїда Єго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омислова буд. 6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ліп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арп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рбанського буд. 1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5.0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51"/>
                        <w:gridCol w:w="5669"/>
                        <w:gridCol w:w="146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сіє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йх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обронрав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Наум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івська буд. 10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год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рнадського буд. 24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расим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авидова буд. 1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Паш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вельська буд. 1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ш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реде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ишинівська буд. 1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исьменний Віктор Іван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ирван-Заде буд. 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ліпей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маківська (Дг) буд. 3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пеньо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оскурівська буд. 1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ухумська буд. 4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ябченко Зінаїда Єго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омислова буд. 6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ліп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арп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рбанського буд. 1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572760</wp:posOffset>
                </wp:positionH>
                <wp:positionV relativeFrom="page">
                  <wp:posOffset>438785</wp:posOffset>
                </wp:positionV>
                <wp:extent cx="1564640" cy="16065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4.5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883285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83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51"/>
                              <w:gridCol w:w="5669"/>
                              <w:gridCol w:w="146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Сухомли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вельська буд. 2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Толст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еоніда Бикова буд. 5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Тума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9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Харь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лика Софіївська буд. 3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ло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епетівська буд. 4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рамц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иківська буд. 8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Шапова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окомотивна буд. 1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івська буд. 21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лест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Руслан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угова буд. 2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лудь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фіївська буд. 5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Яковле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лійна буд. 5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Ястреб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0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95.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51"/>
                        <w:gridCol w:w="5669"/>
                        <w:gridCol w:w="146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Сухомли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вельська буд. 2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Толст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еоніда Бикова буд. 5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Тума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9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Харь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лика Софіївська буд. 3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ло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епетівська буд. 4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рамц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иківська буд. 8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Шапова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окомотивна буд. 1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івська буд. 21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лест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Руслан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угова буд. 2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лудь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фіївська буд. 5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Яковле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лійна буд. 5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Ястреб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0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610860</wp:posOffset>
                </wp:positionH>
                <wp:positionV relativeFrom="page">
                  <wp:posOffset>429260</wp:posOffset>
                </wp:positionV>
                <wp:extent cx="1564640" cy="16065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3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38339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51"/>
                              <w:gridCol w:w="5669"/>
                              <w:gridCol w:w="146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єс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ртизанська буд. 11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мброс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ехтерева буд. 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яшевсь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кіпажна буд. 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рус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алізорудна буд. 7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р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иферна буд. 4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по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зька буд. 2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расим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йкальська буд. 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йкальська буд. 1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сецьк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рська буд. 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т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спенського буд. 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мешевс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аїд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ія Щербака буд. 1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Макар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йковського буд. 39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овець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алізорудна буд. 4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8.8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51"/>
                        <w:gridCol w:w="5669"/>
                        <w:gridCol w:w="146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єс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ртизанська буд. 11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мброс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ехтерева буд. 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яшевсь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кіпажна буд. 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рус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алізорудна буд. 7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р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иферна буд. 4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по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зька буд. 2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расим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йкальська буд. 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йкальська буд. 1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сецька Ольга Васи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рська буд. 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т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спенського буд. 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мешевс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аїд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ія Щербака буд. 1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Макар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йковського буд. 39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овець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алізорудна буд. 4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601335</wp:posOffset>
                </wp:positionH>
                <wp:positionV relativeFrom="page">
                  <wp:posOffset>476885</wp:posOffset>
                </wp:positionV>
                <wp:extent cx="1564640" cy="16065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7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08177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8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51"/>
                              <w:gridCol w:w="5669"/>
                              <w:gridCol w:w="146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ов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ксохімічна буд. 6 кв.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конеч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алізорудна буд. 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рочинська буд. 1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еменюк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ісочна буд. 1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Тимош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чизняна буд. 2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рнаульська буд. 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лезоса буд. 1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инец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оштовий буд. 117 кв.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кул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рматська буд. 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іськови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ерецк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єлгородська буд. 4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єлявце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овопокровська буд. 4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5.1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51"/>
                        <w:gridCol w:w="5669"/>
                        <w:gridCol w:w="146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ов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ксохімічна буд. 6 кв.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конеч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алізорудна буд. 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п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рочинська буд. 1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еменюк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ісочна буд. 1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Тимош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чизняна буд. 2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рнаульська буд. 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лезоса буд. 1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инец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оштовий буд. 117 кв.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кул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рматська буд. 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іськови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ерецк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єлгородська буд. 4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єлявце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овопокровська буд. 4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610860</wp:posOffset>
                </wp:positionH>
                <wp:positionV relativeFrom="page">
                  <wp:posOffset>467360</wp:posOffset>
                </wp:positionV>
                <wp:extent cx="1564640" cy="16065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6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28560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51"/>
                              <w:gridCol w:w="5669"/>
                              <w:gridCol w:w="146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онож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за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мбрандта буд. 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жи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міська буд. 13 кв.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діївська буд. 37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й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Даргомижського буд. 7 кв.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утогірна буд. 2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рейте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Путилівський буд. 3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рильк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угачова буд. 3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рюкм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Куліша буд. 3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яст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фанасі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нгульська буд. 11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нженови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чорська буд. 8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ин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шкова буд. 2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рак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дмуртська буд. 1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б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дості буд. 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1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51"/>
                        <w:gridCol w:w="5669"/>
                        <w:gridCol w:w="146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онож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за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мбрандта буд. 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жи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міська буд. 13 кв.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й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діївська буд. 37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й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Даргомижського буд. 7 кв.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утогірна буд. 2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рейте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Путилівський буд. 3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рильк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угачова буд. 3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рюкм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Куліша буд. 3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яст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фанасі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нгульська буд. 11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нженови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чорська буд. 8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иненко Тетяна 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шкова буд. 2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рак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дмуртська буд. 1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б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дості буд. 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610860</wp:posOffset>
                </wp:positionH>
                <wp:positionV relativeFrom="page">
                  <wp:posOffset>448310</wp:posOffset>
                </wp:positionV>
                <wp:extent cx="1564640" cy="16065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5.3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21067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1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51"/>
                              <w:gridCol w:w="5669"/>
                              <w:gridCol w:w="146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ове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Тимоф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чорська буд. 8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од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Цехова буд. 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убнича Зоя Леонід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руди буд. 23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пкал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Тропініна буд. 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б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надія Удовенка буд. 10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орізна буд. 3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арічна буд. 63 кв.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мк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ьм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Франка буд. 4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ц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оні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пиленка буд. 1 кв.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рубел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Жолтовського буд. 2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уб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хтанг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ака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ганіні буд. 2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5.2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51"/>
                        <w:gridCol w:w="5669"/>
                        <w:gridCol w:w="146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ове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Тимоф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чорська буд. 8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од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Цехова буд. 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убнича Зоя Леонід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руди буд. 23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пкал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Тропініна буд. 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б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надія Удовенка буд. 10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орізна буд. 3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арічна буд. 63 кв.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мк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ьм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Франка буд. 4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ц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оні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пиленка буд. 1 кв.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ровулок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рубел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у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Жолтовського буд. 2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уб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хтанг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ака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ганіні буд. 2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610860</wp:posOffset>
                </wp:positionH>
                <wp:positionV relativeFrom="page">
                  <wp:posOffset>495935</wp:posOffset>
                </wp:positionV>
                <wp:extent cx="1564640" cy="16065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9.0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53579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51"/>
                              <w:gridCol w:w="5669"/>
                              <w:gridCol w:w="146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вас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Толстог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(Ц.-М.) буд. 6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ва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надія Удовенка буд. 5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рі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ерняховського буд. 5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елюскінців буд. 5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авроненка буд. 32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зул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ориса Мозолевського буд. 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есні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ни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міна-Сибіряка буд. 2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нохова Ірина 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ганіні буд. 4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нош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шкова буд. 6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нях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сі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кабристів буд. 3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ол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нтузіастів буд. 9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аг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нгульська буд. 3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тючий Іван Василь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рменська буд. 2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воротній Ігор Іван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Ян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са буд. 2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8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51"/>
                        <w:gridCol w:w="5669"/>
                        <w:gridCol w:w="146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вас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Толстог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(Ц.-М.) буд. 6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ва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надія Удовенка буд. 5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рі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ерняховського буд. 5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елюскінців буд. 5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авроненка буд. 32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зул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ориса Мозолевського буд. 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есні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ни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міна-Сибіряка буд. 2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нохова Ірина 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ганіні буд. 4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нош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шкова буд. 6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нях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сі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кабристів буд. 3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ол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нтузіастів буд. 9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аг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нгульська буд. 3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тючий Іван Василь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рменська буд. 2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воротній Ігор Іван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Ян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са буд. 2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973830</wp:posOffset>
                </wp:positionH>
                <wp:positionV relativeFrom="page">
                  <wp:posOffset>313055</wp:posOffset>
                </wp:positionV>
                <wp:extent cx="165735" cy="18986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4.6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639435</wp:posOffset>
                </wp:positionH>
                <wp:positionV relativeFrom="page">
                  <wp:posOffset>486410</wp:posOffset>
                </wp:positionV>
                <wp:extent cx="1564640" cy="16065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8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895159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95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51"/>
                              <w:gridCol w:w="5669"/>
                              <w:gridCol w:w="146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риворуч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мідта буд. 5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риворуч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Пет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ироківська буд. 9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льбід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міна-Сибіряка буд. 7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орького (Ц.-М.) буд. 4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учеряв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бардинська буд. 4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іо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кабристів буд. 5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п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екаліна буд. 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ябо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ургенєва буд. 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ящ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ктична буд. 2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ар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хо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окучаєва буд. 4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лец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гел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ерепанових буд. 1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льник Ганна 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єлороссова буд. 1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екабристів буд. 4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04.8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51"/>
                        <w:gridCol w:w="5669"/>
                        <w:gridCol w:w="146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риворуч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мідта буд. 5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риворуч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Пет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ироківська буд. 9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льбід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міна-Сибіряка буд. 7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уче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орького (Ц.-М.) буд. 4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учеряв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бардинська буд. 4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іо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кабристів буд. 5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п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екаліна буд. 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ябо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ургенєва буд. 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ящ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ктична буд. 2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ар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хо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окучаєва буд. 4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лец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гел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ерепанових буд. 1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льник Ганна 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єлороссова буд. 1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екабристів буд. 4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610860</wp:posOffset>
                </wp:positionH>
                <wp:positionV relativeFrom="page">
                  <wp:posOffset>457835</wp:posOffset>
                </wp:positionV>
                <wp:extent cx="1564640" cy="16065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6.0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01827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1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51"/>
                              <w:gridCol w:w="5669"/>
                              <w:gridCol w:w="146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лхаська буд. 7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лован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унайська буд. 10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севська Ванда Анто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Толстог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(Ц.-М.) буд. 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со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Льв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рменська буд. 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др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сняна буд. 25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зарова Дар'я Пав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лдатська буд. 6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веднич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жевальського буд. 4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доборс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ерсонська буд. 6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доступ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сковська буд. 1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помнящ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Зорге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фьодова Ганна Євге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оштовий буд. 11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абораторна буд. 78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абораторна буд. 3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с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оштовий буд. 129 кв.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0.1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51"/>
                        <w:gridCol w:w="5669"/>
                        <w:gridCol w:w="146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лхаська буд. 7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лован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унайська буд. 10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севська Ванда Анто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Толстог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(Ц.-М.) буд. 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со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Льв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рменська буд. 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др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сняна буд. 25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зарова Дар'я Пав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лдатська буд. 6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веднич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жевальського буд. 4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доборс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ерсонська буд. 6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доступ Віктор Іван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сковська буд. 1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помнящ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Зорге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фьодова Ганна Євге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оштовий буд. 11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абораторна буд. 78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абораторна буд. 3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с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оштовий буд. 129 кв.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658485</wp:posOffset>
                </wp:positionH>
                <wp:positionV relativeFrom="page">
                  <wp:posOffset>419735</wp:posOffset>
                </wp:positionV>
                <wp:extent cx="1564640" cy="16065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3.05pt;mso-position-vertical-relative:page;margin-left:445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04176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4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51"/>
                              <w:gridCol w:w="5669"/>
                              <w:gridCol w:w="146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Паш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ексєєнка буд. 1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ккер Борис Як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имова буд. 6 кв.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иханова Марія Матв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Беринг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гріб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айфонська буд. 2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чик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тап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инниченка буд. 2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тєхіна Надія Юр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рубецького буд. 19Б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од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гел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Богун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ят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сте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силя Суманєєва буд. 9 кв.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аводська буд. 4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ауреатів буд. 2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щупкіна Наталія Юр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ексєєнка буд. 5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ябоза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Ян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са буд. 2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пу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лас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абораторна буд. 7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1.9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51"/>
                        <w:gridCol w:w="5669"/>
                        <w:gridCol w:w="146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Паш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ексєєнка буд. 1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ккер Борис Як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имова буд. 6 кв.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иханова Марія Матв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Беринг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гріб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айфонська буд. 2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чик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тап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инниченка буд. 2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тєхіна Надія Юр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рубецького буд. 19Б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од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гел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Богун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ят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сте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силя Суманєєва буд. 9 кв.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аводська буд. 4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ауреатів буд. 2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щупкіна Наталія Юр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ексєєнка буд. 5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ябоза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Ян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са буд. 2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пу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лас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абораторна буд. 7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39435</wp:posOffset>
                </wp:positionH>
                <wp:positionV relativeFrom="page">
                  <wp:posOffset>457835</wp:posOffset>
                </wp:positionV>
                <wp:extent cx="1564640" cy="16065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6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12368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2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51"/>
                              <w:gridCol w:w="5669"/>
                              <w:gridCol w:w="146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Сафо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инниченка буд. 20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хн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орисы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жанкойська буд. 4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вачинс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рожайна буд. 18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тні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ратиславська буд. 5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рипник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рхня Антонівка буд. 49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риж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ірничозаводська буд. 43 кв.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Вытал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лан-Батора буд. 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радай Віра 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ижньотагільська буд. 4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сенко Зіна 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ерняховського буд. 25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ипол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ьб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ишнева буд. 3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Узл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ориса Мозолевського буд. 6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сова-Очковська Юлія Валер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озуватська буд. 2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Устим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зовська буд. 2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Устименко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Андр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абораторна буд. 2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8.4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51"/>
                        <w:gridCol w:w="5669"/>
                        <w:gridCol w:w="146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Сафо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инниченка буд. 20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хн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орисы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жанкойська буд. 4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вачинс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рожайна буд. 18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тні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ратиславська буд. 5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рипник Галина 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рхня Антонівка буд. 49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риж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ірничозаводська буд. 43 кв.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Вытал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лан-Батора буд. 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радай Віра 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ижньотагільська буд. 4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сенко Зіна 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ерняховського буд. 25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ипол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ьб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ишнева буд. 3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Узл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ориса Мозолевського буд. 6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сова-Очковська Юлія Валер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озуватська буд. 2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Устим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зовська буд. 2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Устименко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Андр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абораторна буд. 2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639435</wp:posOffset>
                </wp:positionH>
                <wp:positionV relativeFrom="page">
                  <wp:posOffset>467360</wp:posOffset>
                </wp:positionV>
                <wp:extent cx="1564640" cy="16065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6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900684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0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51"/>
                              <w:gridCol w:w="5669"/>
                              <w:gridCol w:w="146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Устим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зовська буд. 6 кв.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ілон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зовська буд. 4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вид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изодубової буд. 2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Щетін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мчатська буд. 3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ктивкарська буд. 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іднєва Ніна Вікто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охолодна буд. 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рморез Раїса Пав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кіївська буд. 1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ук Іван Іван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Йосипа Пачоського буд. 2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л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 Андрі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дегейська буд. 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рем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охолодна буд. 6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лотні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кіївська буд. 22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щ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игорівська буд. 2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Жовтонога буд. 24 кв.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09.2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51"/>
                        <w:gridCol w:w="5669"/>
                        <w:gridCol w:w="146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Устим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зовська буд. 6 кв.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ілон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зовська буд. 4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вид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изодубової буд. 2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Щетін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мчатська буд. 3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ктивкарська буд. 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іднєва Ніна Вікто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охолодна буд. 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рморез Раїса Пав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кіївська буд. 1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ук Іван Іван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Йосипа Пачоського буд. 2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л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 Андрі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дегейська буд. 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рем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охолодна буд. 6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лотні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кіївська буд. 22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щ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игорівська буд. 2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Жовтонога буд. 24 кв.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29910</wp:posOffset>
                </wp:positionH>
                <wp:positionV relativeFrom="page">
                  <wp:posOffset>457835</wp:posOffset>
                </wp:positionV>
                <wp:extent cx="1564640" cy="16065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6.05pt;mso-position-vertical-relative:page;margin-left:443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899731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99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51"/>
                              <w:gridCol w:w="5669"/>
                              <w:gridCol w:w="146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мс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сна буд. 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харенко Надія Дмит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овомосковська буд. 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вицька Лілія Борис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села буд. 2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арова Надія Панас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йденка буд. 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рон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пака буд. 2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иронов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Пав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пака буд. 2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Михайл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л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одини Добровольських буд. 3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га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ня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очубе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дгородець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евцової буд. 2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биню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исенк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ля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ордовська буд. 2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юха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отронівська буд. 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іль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сна буд. 1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исенка </w:t>
                                  </w: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08.4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51"/>
                        <w:gridCol w:w="5669"/>
                        <w:gridCol w:w="146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мс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сна буд. 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харенко Надія Дмит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овомосковська буд. 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вицька Лілія Борис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села буд. 2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арова Надія Панас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йденка буд. 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рон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пака буд. 2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иронов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Пав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пака буд. 2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Михайл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л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одини Добровольських буд. 3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га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ня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очубе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дгородець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евцової буд. 2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биню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исенк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ля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ордовська буд. 2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юха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отронівська буд. 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іль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сна буд. 1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Чер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исенка </w:t>
                            </w: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973195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8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601335</wp:posOffset>
                </wp:positionH>
                <wp:positionV relativeFrom="page">
                  <wp:posOffset>419735</wp:posOffset>
                </wp:positionV>
                <wp:extent cx="1564640" cy="16065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3.0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0470" cy="203644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251"/>
                              <w:gridCol w:w="5669"/>
                              <w:gridCol w:w="146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Шеста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охолодна буд. 3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176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0.3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251"/>
                        <w:gridCol w:w="5669"/>
                        <w:gridCol w:w="146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Шеста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охолодна буд. 3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176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76935</wp:posOffset>
                </wp:positionH>
                <wp:positionV relativeFrom="page">
                  <wp:posOffset>3140710</wp:posOffset>
                </wp:positionV>
                <wp:extent cx="7103110" cy="40640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2pt;mso-wrap-distance-left:0pt;mso-wrap-distance-right:0pt;mso-wrap-distance-top:0pt;mso-wrap-distance-bottom:0pt;margin-top:247.3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21">
    <w:name w:val="Основной текст (2) + 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4pt0pt">
    <w:name w:val="Основной текст (2) + 4 pt;Не полужирный;Не 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15pt">
    <w:name w:val="Основной текст (2) + 11;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Колонтитул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pt0pt1">
    <w:name w:val="Основной текст (2) + 4 pt;Не полужирный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b/>
      <w:bCs/>
      <w:i/>
      <w:iCs/>
      <w:color w:val="000000"/>
      <w:lang w:val="en-US" w:bidi="ar-SA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Times New Roman"/>
      <w:i/>
      <w:iCs/>
      <w:color w:val="000000"/>
      <w:sz w:val="15"/>
      <w:szCs w:val="15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59:00Z</dcterms:created>
  <dc:creator>upzsn6</dc:creator>
  <dc:description/>
  <cp:keywords/>
  <dc:language>en-US</dc:language>
  <cp:lastModifiedBy>general61</cp:lastModifiedBy>
  <dcterms:modified xsi:type="dcterms:W3CDTF">2017-11-15T11:47:00Z</dcterms:modified>
  <cp:revision>4</cp:revision>
  <dc:subject/>
  <dc:title/>
</cp:coreProperties>
</file>