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730250</wp:posOffset>
                </wp:positionV>
                <wp:extent cx="6334760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/>
                            </w:pPr>
                            <w:r>
                              <w:rPr/>
                              <w:t>Додаток 7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6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41.3pt;mso-wrap-distance-left:0pt;mso-wrap-distance-right:0pt;mso-wrap-distance-top:0pt;mso-wrap-distance-bottom:0pt;margin-top:57.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/>
                      </w:pPr>
                      <w:r>
                        <w:rPr/>
                        <w:t>Додаток 77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6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ge">
                  <wp:posOffset>1283335</wp:posOffset>
                </wp:positionV>
                <wp:extent cx="6312535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ПАТ "Крив. теплоцентрал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28.15pt;mso-wrap-distance-left:0pt;mso-wrap-distance-right:0pt;mso-wrap-distance-top:0pt;mso-wrap-distance-bottom:0pt;margin-top:101.0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ПАТ "Крив. теплоцентраль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ge">
                  <wp:posOffset>3128645</wp:posOffset>
                </wp:positionV>
                <wp:extent cx="6301105" cy="6944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694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5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вол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5 кв.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Цук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5 кв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Черненко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4 кв.5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Школя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5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гарк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3 кв.5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гіє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9 кв.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лексєєнко Алла Гліб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69 кв.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лісєєва Алла Віта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7 кв.14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 xml:space="preserve">Анпілогов Ігор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2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троп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3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546.8pt;mso-wrap-distance-left:0pt;mso-wrap-distance-right:0pt;mso-wrap-distance-top:0pt;mso-wrap-distance-bottom:0pt;margin-top:246.35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р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усоргського буд. 35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вол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усоргського буд. 35 кв.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Цук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усоргського буд. 35 кв.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Черненко Надія Олекс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усоргського буд. 34 кв.5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Школя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усоргського буд. 35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гарков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3 кв.5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гіє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49 кв.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лексєєнко Алла Гліб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Індустріальний буд. 69 кв.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лісєєва Алла Віта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есантна буд. 7 кв.14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 xml:space="preserve">Анпілогов Ігор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22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троп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Євг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Армавірська буд. 13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ge">
                  <wp:posOffset>313055</wp:posOffset>
                </wp:positionV>
                <wp:extent cx="83185" cy="189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4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82285</wp:posOffset>
                </wp:positionH>
                <wp:positionV relativeFrom="page">
                  <wp:posOffset>476885</wp:posOffset>
                </wp:positionV>
                <wp:extent cx="1564640" cy="160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7.55pt;mso-position-vertical-relative:page;margin-left:439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5262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2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рав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5 кв.1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рмаш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1 кв.3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Глаголєва буд. 16 кв.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рте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9 кв.6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рхіпова Ксенія Се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3 кв.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Асл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 кв.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0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абіченко Василь Дем я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4 кв.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азар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6 кв.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а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9 кв.8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арабанщи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Штерівська буд. 35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ар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7 кв.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ар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5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а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9 кв.7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атутенко Володимир Як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 кв.18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аш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79 кв.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еднар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6 кв.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50.1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рав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85 кв.1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рмаш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51 кв.3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Глаголєва буд. 16 кв.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рте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9 кв.6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рхіпова Ксенія Се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3 кв.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Асл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 кв.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0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абіченко Василь Дем я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24 кв.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азар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Невська буд. 6 кв.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а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43/9 кв.8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арабанщи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Штерівська буд. 35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ар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околовська буд. 17 кв.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ар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околовська буд. 15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а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9 кв.7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атутенко Володимир Як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59 кв.18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аш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79 кв.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еднар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26 кв.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83185" cy="1898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68010</wp:posOffset>
                </wp:positionH>
                <wp:positionV relativeFrom="page">
                  <wp:posOffset>486410</wp:posOffset>
                </wp:positionV>
                <wp:extent cx="1564640" cy="1606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8.3pt;mso-position-vertical-relative:page;margin-left:446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1103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11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еззапон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2 кв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єл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0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єрєстнє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17 кв.4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6 кв.6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етро Михайл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9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обіченко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3 кв.9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об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етяна Альберт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4 кв.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ог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35А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ож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анил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Єроф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олдир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одна буд. 5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8 кв.5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9 кв.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орозенець І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9 кв.10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оч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4 кв.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рит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етяна Геннад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9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рус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2 кв.6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рюховецький Сергій Фед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8 кв.1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17.3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еззапон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52 кв.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єл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20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єрєстнєва Валенти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вятоандріївська буд. 17 кв.4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Уфимська буд. 6 кв.6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і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етро Михайл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39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обіченко Олена Се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73 кв.9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об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етяна Альберт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4 кв.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ог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35А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ож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анил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Єроф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59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олдир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одна буд. 5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8 кв.5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19 кв.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орозенець Ірина Геннад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39 кв.10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оч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лектрозаводська буд. 4 кв.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рит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етяна Геннад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9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рус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22 кв.6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рюховецький Сергій Фед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околовська буд. 8 кв.1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1135</wp:posOffset>
                </wp:positionH>
                <wp:positionV relativeFrom="page">
                  <wp:posOffset>318135</wp:posOffset>
                </wp:positionV>
                <wp:extent cx="83185" cy="1898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9910</wp:posOffset>
                </wp:positionH>
                <wp:positionV relativeFrom="page">
                  <wp:posOffset>410210</wp:posOffset>
                </wp:positionV>
                <wp:extent cx="1564640" cy="1606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2.3pt;mso-position-vertical-relative:page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1541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15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дзько Віра Фед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7 кв.10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йво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2 кв.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йневич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7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анова Наталя Олекс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А кв.8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р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8 кв.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трі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5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жнич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 Іл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ей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4 кв.8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рфоломєєв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0 кв.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сільєва Галина Пав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4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хтан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6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ерби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3А кв.10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ергел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1 кв.8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ершиніна Олена Се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3 кв.20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ерши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ан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5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д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ра Микит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 кв.20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й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5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20.8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дзько Віра Фед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Нарвська буд. 7 кв.10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йво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2 кв.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йневич Іван 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околовська буд. 7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анова Наталя Олекс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А кв.8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р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рія 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8 кв.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трі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35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жнич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 Іл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1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ей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есантна буд. 4 кв.8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рфоломєєва Ірин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40 кв.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сільєва Галина Пав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4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хтан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26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ерби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усоргського буд. 33А кв.10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ергел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31 кв.8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ершиніна Олена Се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53 кв.20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ерши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ан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Рекордна буд. 5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д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ра Микит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59 кв.20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й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35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83185" cy="1898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29910</wp:posOffset>
                </wp:positionH>
                <wp:positionV relativeFrom="page">
                  <wp:posOffset>467360</wp:posOffset>
                </wp:positionV>
                <wp:extent cx="1564640" cy="1606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6.8pt;mso-position-vertical-relative:page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5269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2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г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2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инчук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6 кв.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шин Євген Іг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6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щ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5 кв.4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ко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кторія Віта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24 кв.3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бельч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5 кв.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лак В ячеслав Григ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5 кв.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лет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6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ле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рсент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6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лиц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6 кв.8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Гальч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лина Наза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ля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5 кв.9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ндз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1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нноч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7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ап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14 кв.6 наймач #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рб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8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рбарь Ольг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6 кв.6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50.1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г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2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инчук Ольг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26 кв.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шин Євген Іг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56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щ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5 кв.4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ко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кторія Віта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лектрозаводська буд. 24 кв.3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бельченко Микола 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15 кв.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лак В ячеслав Григ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25 кв.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лет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46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ле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рсент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6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лицька Людмил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7-й Зарічний буд. 6 кв.8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Гальченко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лина Наза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Рекордна буд. 1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ля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75 кв.9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ндз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11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нноч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7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ап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Невська буд. 14 кв.6 наймач #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рб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8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рбарь Ольг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есантна буд. 6 кв.6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83185" cy="1898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48960</wp:posOffset>
                </wp:positionH>
                <wp:positionV relativeFrom="page">
                  <wp:posOffset>438785</wp:posOffset>
                </wp:positionV>
                <wp:extent cx="1564640" cy="1606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4.55pt;mso-position-vertical-relative:page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5262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2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ркавенко Оксана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1 кв.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Заха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9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ркуш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7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ергед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5 кв.8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інкулова Наталя Франц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3 кв.4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ло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4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Глущ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7 кв.5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Глущ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бов Дан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7 кв.9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одованець Зінаїда Пав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0 кв.7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ол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7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олдоб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9А кв.6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о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3 кв.4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олов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31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Голуб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6 кв.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оль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лла Станіслав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4 кв.8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онча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101 кв.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онча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9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50.1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ркавенко Оксана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31 кв.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Заха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9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ркуш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7-й Зарічний буд. 17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ергед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25 кв.8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інкулова Наталя Франц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Армавірська буд. 23 кв.4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ло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Армавірська буд. 14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Глущенко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7 кв.5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Глущенко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бов Дан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7 кв.9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одованець Зінаїда Пав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0 кв.7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ол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27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олдоб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29А кв.6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Армавірська буд. 23 кв.4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олов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31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Голубенко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6 кв.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оль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лла Станіслав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4 кв.8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онча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101 кв.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онча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59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13200</wp:posOffset>
                </wp:positionH>
                <wp:positionV relativeFrom="page">
                  <wp:posOffset>313055</wp:posOffset>
                </wp:positionV>
                <wp:extent cx="83185" cy="1898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4.65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58485</wp:posOffset>
                </wp:positionH>
                <wp:positionV relativeFrom="page">
                  <wp:posOffset>381635</wp:posOffset>
                </wp:positionV>
                <wp:extent cx="1564640" cy="1606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0.05pt;mso-position-vertical-relative:page;margin-left:445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3795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37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нна 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5 кв.5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орбатюк Неля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Шкапенка буд. 14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орва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7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ордієнко Марія 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3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ордійчук Віталій Серг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0 кв.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ор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А кв.7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ор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49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орох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2 кв.1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орошенко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ран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ариса Степ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таніслава Конткевича буд. 37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речан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2 кв.9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32 кв.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ри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амара Аксент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82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росу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рія Пилип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7 кв.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уб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9А кв.8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улін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0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у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рі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19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у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2 кв.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38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ор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нна 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45 кв.5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орбатюк Неля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Шкапенка буд. 14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орва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47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ордієнко Марія 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Армавірська буд. 13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ордійчук Віталій Серг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40 кв.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ор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59А кв.7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ор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49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орох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32 кв.1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орошенко Катери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2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ран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ариса Степ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таніслава Конткевича буд. 37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речан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7-й Зарічний буд. 22 кв.9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32 кв.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ри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амара Аксент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82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росу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рія Пилип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7 кв.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уб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29А кв.8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улін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30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у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рі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ишинського буд. 19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у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2 кв.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83185" cy="1898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68010</wp:posOffset>
                </wp:positionH>
                <wp:positionV relativeFrom="page">
                  <wp:posOffset>448310</wp:posOffset>
                </wp:positionV>
                <wp:extent cx="1564640" cy="1606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5.3pt;mso-position-vertical-relative:page;margin-left:446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5662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6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ус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дія Анто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45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уца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авиденко Лад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8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анил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8 кв.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Да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4 кв.4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вор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емкі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8 кв.4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енис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рія Вадим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4 кв.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ени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2 кв.6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ервішова Надія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6 кв.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ерю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7 кв.8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еси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13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иригіна Ольга Густав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6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 Як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8 кв.5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митренко Анатолій Павл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А кв.5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мит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А кв.13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овг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6 кв.6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одат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2 кв.1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53.2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ус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дія Анто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45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уца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5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авиденко Лад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8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аниленко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Раїса 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околовська буд. 8 кв.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Да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усоргського буд. 14 кв.4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вор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7-й Зарічний буд. 1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емкі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алантая буд. 8 кв.4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енисов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рія Вадим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24 кв.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ени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2 кв.6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ервішова Надія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7-й Зарічний буд. 16 кв.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ерю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Нарвська буд. 7 кв.8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еси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вятоандріївська буд. 13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иригіна Ольга Густав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26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 Як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58 кв.5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митренко Анатолій Павл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А кв.5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мит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А кв.13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овг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36 кв.6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одат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7-й Зарічний буд. 12 кв.1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04310</wp:posOffset>
                </wp:positionH>
                <wp:positionV relativeFrom="page">
                  <wp:posOffset>318135</wp:posOffset>
                </wp:positionV>
                <wp:extent cx="83185" cy="1898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0pt;mso-wrap-distance-top:0pt;mso-wrap-distance-bottom:0pt;margin-top:25.0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39435</wp:posOffset>
                </wp:positionH>
                <wp:positionV relativeFrom="page">
                  <wp:posOffset>400685</wp:posOffset>
                </wp:positionV>
                <wp:extent cx="1564640" cy="1606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1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5656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6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Долг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онченко Таїса Степ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8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рох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Юлія Дми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1 кв.6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отольєв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19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ребо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0 кв.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робо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54 кв.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я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5 кв.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6 кв.3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Ендебер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8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Ендебер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3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Єж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г Григ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8 кв.5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Єліванова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Б кв.80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 xml:space="preserve">Ємельян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9 кв.1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Ємельяно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1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Желіховська Таїсія 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99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Жизневська Зоя Пав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7А кв.4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Жит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авло Серг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7 кв.9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Жуд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4 кв.1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53.2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Долг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43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онченко Таїса Степ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68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рохов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Юлія Дми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21 кв.6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отольєва Раїс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урчатова буд. 19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ребо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30 кв.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робо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вятоандріївська буд. 54 кв.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я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5 кв.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Армавірська буд. 6 кв.3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Ендебер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лектрозаводська буд. 8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Ендебер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Армавірська буд. 23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Єж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г Григ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68 кв.5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Єліванова Тамар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Б кв.80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 xml:space="preserve">Ємельянов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29 кв.1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Ємельянова Оле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1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Желіховська Таїсія 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99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Жизневська Зоя Пав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67А кв.4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Жит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авло Серг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27 кв.9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Жуд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есантна буд. 4 кв.1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01335</wp:posOffset>
                </wp:positionH>
                <wp:positionV relativeFrom="page">
                  <wp:posOffset>429260</wp:posOffset>
                </wp:positionV>
                <wp:extent cx="1564640" cy="1606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1147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11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Задві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3А кв.92 наймач #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Задо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 кв.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5 кв.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Зазноб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Щепкіна буд. 2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Заї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5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дана Денис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 кв.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Заруб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3 кв.5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Захар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ра Тимоф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0 кв.10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Зд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ра Іл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9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Зелін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5 кв.7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Зі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6 кв.7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Злид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2 кв.5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Золот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тв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3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Зор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6 кв.3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Зубк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6 кв.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Зюря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1 кв.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17.7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Задві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усоргського буд. 33А кв.92 наймач #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Задо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2 кв.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Зає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45 кв.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Зазноб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Щепкіна буд. 2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Заї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35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дана Денис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 кв.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Заруб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3 кв.5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Захаров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ра Тимоф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40 кв.10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Зд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ра Іл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9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Зелін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45 кв.7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Зі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66 кв.7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Злид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Уфимська буд. 2 кв.5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Золот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тв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околовська буд. 13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Зор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д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Івана Мазепи буд. 6 кв.3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Зубков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26 кв.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Зюря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Невська буд. 1 кв.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48960</wp:posOffset>
                </wp:positionH>
                <wp:positionV relativeFrom="page">
                  <wp:posOffset>372110</wp:posOffset>
                </wp:positionV>
                <wp:extent cx="1564640" cy="1606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29.3pt;mso-position-vertical-relative:page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56627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6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9 кв.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2 кв.8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5 кв.6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ва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5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ль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ар'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1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льї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4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льченко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Бажова буд. 8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льчишина Ніна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9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рі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Ян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4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с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ктор Микит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4 кв.6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са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г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8 кв.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с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ідія 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6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2 кв.60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аб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4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алюж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гафія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0 кв.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алюжн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5 кв.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анди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0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анди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78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53.2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Ж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9 кв.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2 кв.8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5 кв.6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ва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25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ль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ар'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31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льї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54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льченко Ганна Анд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Бажова буд. 8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льчишина Ніна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9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рі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Ян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Івана Мазепи буд. 4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с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ктор Микит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64 кв.6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са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г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8 кв.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с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ідія 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6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12 кв.60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аб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64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алюж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гафія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Армавірська буд. 10 кв.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алюжна Любов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85 кв.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анди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30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анди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78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48960</wp:posOffset>
                </wp:positionH>
                <wp:positionV relativeFrom="page">
                  <wp:posOffset>391160</wp:posOffset>
                </wp:positionV>
                <wp:extent cx="1564640" cy="1606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0.8pt;mso-position-vertical-relative:page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52690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2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аплоуха Євгенія Се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Шостаковича буд. 23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араб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7 кв.7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арасьов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3 кв.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ар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93 кв.1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арпа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1 кв.7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арп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19 кв.6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аряв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7 кв.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асат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3 кв.8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а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а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Улян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5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ась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49 кв.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ася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 кв.82 наймач #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віт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32 кв.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ир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5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исі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6 кв.5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іка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силь Дмит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7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ір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талія Юзеф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 кв.7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50.1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аплоуха Євгенія Се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Шостаковича буд. 23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араб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околовська буд. 7 кв.7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арасьова Тетяна 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73 кв.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ар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93 кв.1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арпа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31 кв.7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арп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урчатова буд. 19 кв.6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аряв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7 кв.5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асат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есантна буд. 3 кв.8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а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2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а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Улян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іжпланетна буд. 15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ась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ор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49 кв.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ася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2 кв.82 наймач #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віт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32 кв.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ир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55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исі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66 кв.5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іка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силь Дмит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7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ір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талія Юзеф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3 кв.7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7535</wp:posOffset>
                </wp:positionH>
                <wp:positionV relativeFrom="page">
                  <wp:posOffset>391160</wp:posOffset>
                </wp:positionV>
                <wp:extent cx="1564640" cy="1606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0.8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56627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6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ірно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митро Євге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20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іт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д. 36 кв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лис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58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лі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люцковськ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6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ню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д. 27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нягініна Валерія 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3 кв.10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2 кв.8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вальова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д. 17 кв.1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ог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 кв.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гу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3 кв.4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13 кв.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зиря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6 кв.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1 кв.6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олесник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7 кв.1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79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лодіє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1 кв.10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ломійченко Надія Гавр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6 кв.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53.2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ірно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митро Євге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Ракітіна буд. 20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іт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д. 36 кв.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лис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талій 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вятоандріївська буд. 58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лі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7-й Зарічний буд. 2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люцковська Наталія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6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ню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талій 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д. 27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нягініна Валерія 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43/3 кв.10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2 кв.8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вальова Ольга Леонід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д. 17 кв.1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ог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3 кв.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гу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околовська буд. 13 кв.4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з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Рекордна буд. 13 кв.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зиря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6 кв.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41 кв.6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олесник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ержанта Рзянкіна буд. 7 кв.1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79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лодіє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11 кв.10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ломійченко Надія Гавр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36 кв.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77535</wp:posOffset>
                </wp:positionH>
                <wp:positionV relativeFrom="page">
                  <wp:posOffset>381635</wp:posOffset>
                </wp:positionV>
                <wp:extent cx="1564640" cy="16065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0.05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30148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30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м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7 кв.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мпан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7 кв.1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нвіс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1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ндра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14 кв.14 наймач #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нова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7 кв.8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н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7 кв.6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нопель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7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пи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онституційна буд. 4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рден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5А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ре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0 кв.10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рі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4А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ріненко 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7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1 кв.10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ро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 Олег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8 кв.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оротич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2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рябін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52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32.4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м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околовська буд. 7 кв.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мпан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7-й Зарічний буд. 17 кв.1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нвіс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лектрозаводська буд. 1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ндра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Невська буд. 14 кв.14 наймач #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нова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Нарвська буд. 7 кв.8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н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87 кв.6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нопелько Валенти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7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пи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онституційна буд. 4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рден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Рекордна буд. 5А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ре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20 кв.10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рі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Ракітіна буд. 14А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ріненко Тетяна Леонід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Ракітіна буд. 7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рн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81 кв.10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ро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 Олег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28 кв.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оротич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Невська буд. 2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рябіна Олена 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ишинського буд. 52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96585</wp:posOffset>
                </wp:positionH>
                <wp:positionV relativeFrom="page">
                  <wp:posOffset>410210</wp:posOffset>
                </wp:positionV>
                <wp:extent cx="1564640" cy="16065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2.3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34021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34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ос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ліс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3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3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стан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21 кв.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стилєва 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1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стром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3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талій Андр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6 кв.1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18 кв.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4 кв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15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о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5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от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5 кв.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т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95 кв.8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ф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8 кв.7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равц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еся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19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1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 xml:space="preserve">Кравч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3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2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35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осенко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ліс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Армавірська буд. 13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3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стан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21 кв.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стилєва Клавдія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Ракітіна буд. 11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стром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3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талій Андр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7-й Зарічний буд. 6 кв.1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с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18 кв.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с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14 кв.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15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о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25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от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35 кв.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т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95 кв.8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ф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околовська буд. 8 кв.7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равцов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еся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вятоандріївська буд. 19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Євг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21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 xml:space="preserve">Кравченко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43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62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68010</wp:posOffset>
                </wp:positionH>
                <wp:positionV relativeFrom="page">
                  <wp:posOffset>353060</wp:posOffset>
                </wp:positionV>
                <wp:extent cx="1564640" cy="16065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27.8pt;mso-position-vertical-relative:page;margin-left:446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34021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34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ривоногова 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10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ривош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 кв.6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ривц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9 кв.10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руп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7 кв.8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руп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 Як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5 кв.66 наймач #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рут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9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рюков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ктор Як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5 кв.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удінова Ліна 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5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удр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3 кв.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уземко Ганна Віта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Щепкіна буд. 2 кв.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узне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8 кв.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узнєц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4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лак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ариса Фед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Зінчевського буд. 3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ул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2 кв.6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ул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7 кв.1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14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13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35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ривоногова Тетяна Вале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10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ривош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6 кв.6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ривцов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усоргського буд. 9 кв.10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руп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7 кв.8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руп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 Як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околовська буд. 15 кв.66 наймач #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рут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9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рюков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ктор Як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околовська буд. 15 кв.5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удінова Ліна 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5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удр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лектрозаводська буд. 3 кв.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уземко Ганна Віта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Щепкіна буд. 2 кв.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узне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28 кв.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узнєц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24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лаков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ариса Фед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Зінчевського буд. 3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ул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7-й Зарічний буд. 22 кв.6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ул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Нарвська буд. 7 кв.1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улі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Лисяка буд. 14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улі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вятоандріївська буд. 13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96585</wp:posOffset>
                </wp:positionH>
                <wp:positionV relativeFrom="page">
                  <wp:posOffset>419735</wp:posOffset>
                </wp:positionV>
                <wp:extent cx="1564640" cy="16065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0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56627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6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уп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Євдокія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9 кв.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у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А кв.1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'ячеслав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 кв.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учеряв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3 кв.1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ушніренко 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56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авренко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8 кв.6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ап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5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ебед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7 кв.8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ебід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0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6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еве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лавна буд. 7А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1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евченко Г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лавна буд. 19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ейб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Яна Вале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0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емі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9 кв.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е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8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итвиненко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5 кв.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іді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3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53.2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уп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Євдокія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9 кв.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у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А кв.1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'ячеслав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 кв.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учерявенко Оле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3 кв.1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ушніренко Михайло 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ишинського буд. 56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авренко Надія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7-й Зарічний буд. 18 кв.6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ап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55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ебед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43/7 кв.8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ебід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50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66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еве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лавна буд. 7А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1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евченко Ганна 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лавна буд. 19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ейб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Яна Вале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есантна буд. 10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емі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Ракітіна буд. 19 кв.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е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усоргського буд. 8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итвиненко Наталя 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25 кв.5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іді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13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7540</wp:posOffset>
                </wp:positionH>
                <wp:positionV relativeFrom="page">
                  <wp:posOffset>419735</wp:posOffset>
                </wp:positionV>
                <wp:extent cx="1564640" cy="16065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05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2335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23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інкевич Марія Ром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7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іпш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офія 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13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огви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8 кв.5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огв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7 кв.7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осінська Галина Пилип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лавна буд. 7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оскут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0 кв.6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угі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7 кв.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укашенко Любов Дми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11 кв.6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ук'яненкова Варвара Яким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А кв.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ук'ян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23 кв.6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Луц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нна Як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1 кв.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ялюшко Полін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5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 xml:space="preserve">Ляхович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0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атерина Уля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 кв.5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Ля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5 кв.19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йбор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3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ра Гео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0 кв.4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ра Федот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10 кв.6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кар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3 кв.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27.0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інкевич Марія Ром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Армавірська буд. 7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іпш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офія 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Уфимська буд. 13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огви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усоргського буд. 28 кв.5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огв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7 кв.7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осінська Галина Пилип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лавна буд. 7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оскутов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10 кв.6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угі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17 кв.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укашенко Любов Дми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Нарвська буд. 11 кв.6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ук'яненкова Варвара Яким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2А кв.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ук'ян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урчатова буд. 23 кв.6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Луценко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нна Як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41 кв.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ялюшко Полін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Армавірська буд. 15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 xml:space="preserve">Ляхович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60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атерина Уля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5 кв.5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Ля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5 кв.19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йбор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43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ра Гео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60 кв.4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ра Федот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лектрозаводська буд. 10 кв.6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каренко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ій 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13 кв.5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79545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58485</wp:posOffset>
                </wp:positionH>
                <wp:positionV relativeFrom="page">
                  <wp:posOffset>400685</wp:posOffset>
                </wp:positionV>
                <wp:extent cx="1564640" cy="16065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1.55pt;mso-position-vertical-relative:page;margin-left:445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21639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21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ксимов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5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 xml:space="preserve">Малиновськ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4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льце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9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ль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1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м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узична буд. 10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м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19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8 кв.6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ртіна Надія Як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5 кв.6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сл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на Борис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2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твієнко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17 кв.7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твій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Євстах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8 кв.8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ц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аісія Фед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9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едведєва Ганна Максим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1 кв.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25 кв.8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ентус Юлія Ю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6 кв.5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єліх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18 кв.5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ихайл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2 кв.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хайлець Наталія Борис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20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25.7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ксимова Надія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15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 xml:space="preserve">Малиновськ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54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льцев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29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ль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51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м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узична буд. 10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м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вятоандріївська буд. 19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8 кв.6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ртіна Надія Як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околовська буд. 15 кв.6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слов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на Борис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7-й Зарічний буд. 12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твієнко Ірин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17 кв.7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твій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Євстах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8 кв.8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ц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аісія Фед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49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едведєва Ганна Максим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81 кв.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25 кв.8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ентус Юлія Ю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66 кв.5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єліх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18 кв.5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ихайленко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ержанта Рзянкіна буд. 2 кв.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хайлець Наталія Борис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20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39435</wp:posOffset>
                </wp:positionH>
                <wp:positionV relativeFrom="page">
                  <wp:posOffset>457835</wp:posOffset>
                </wp:positionV>
                <wp:extent cx="1564640" cy="16065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6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15416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15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хайловськ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2 кв.10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хай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В кв.6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хальченко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5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хаць Інна Ю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3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гонько Ніна Фед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1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з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Б кв.74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еладзе Ніна Пав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иньоводська буд. 18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няйленко Наталя Олег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В кв.1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т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103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6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оісеєнко Василь Борис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7 кв.6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олч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1 кв.7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омо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3 кв.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оскал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7 кв.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узиченко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3 кв.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'я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 кв.10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д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Шкапенка буд. 12 кв.5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20.8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хайловська Гали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2 кв.10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хай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л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В кв.6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хальченко Тетяна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25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хаць Інна Ю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есантна буд. 13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гонько Ніна Фед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51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з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Б кв.74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еладзе Ніна Пав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иньоводська буд. 18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няйленко Наталя Олег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В кв.1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т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103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есантна буд. 6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оісеєнко Василь Борис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67 кв.6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олч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11 кв.7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омо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43 кв.5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оскал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Рекордна буд. 7 кв.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узиченко Лідія Фед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43 кв.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'я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3 кв.10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д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Шкапенка буд. 12 кв.5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68010</wp:posOffset>
                </wp:positionH>
                <wp:positionV relativeFrom="page">
                  <wp:posOffset>419735</wp:posOffset>
                </wp:positionV>
                <wp:extent cx="1564640" cy="16065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05pt;mso-position-vertical-relative:page;margin-left:446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15479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15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ес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д. 75 кв.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ефьод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6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е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ілія Євген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0 кв.10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0 кв.1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іко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д. 3 кв.7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іку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бов Дими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0 кв.67 наймач #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9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Нос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0 кв.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Овчинник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6 кв.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вчинн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1 кв.8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гі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д. 21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гн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д. 69 кв.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гн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г Георг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Руденка буд. 5 кв.10 наймач #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фірова Марія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8 кв.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 кв.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приш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18 кв.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рищ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5 кв.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20.8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ес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л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д. 75 кв.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ефьод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86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е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ілія Євген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70 кв.10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10 кв.1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іко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д. 3 кв.7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іку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бов Дими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40 кв.67 наймач #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Уфимська буд. 9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Нос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30 кв.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Овчинников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36 кв.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вчинн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1 кв.8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гі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амара 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д. 21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гн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д. 69 кв.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гн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г Георг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Руденка буд. 5 кв.10 наймач #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фірова Марія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8 кв.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59 кв.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пришко Микола 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усоргського буд. 18 кв.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рищ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5 кв.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73830</wp:posOffset>
                </wp:positionH>
                <wp:positionV relativeFrom="page">
                  <wp:posOffset>313055</wp:posOffset>
                </wp:positionV>
                <wp:extent cx="165735" cy="1898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4.6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17540</wp:posOffset>
                </wp:positionH>
                <wp:positionV relativeFrom="page">
                  <wp:posOffset>467360</wp:posOffset>
                </wp:positionV>
                <wp:extent cx="1564640" cy="16065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6.8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21448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21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21 кв.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рлова 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5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6 кв.6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садч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Іртиська буд. 6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ста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101 кв.4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хм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28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ше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10 кв.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ше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дрій Андр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7 кв.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авл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ладисл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1А кв.4 наймач #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антілім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6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асічник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6 кв.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ас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нна Геннад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 кв.26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ат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Франк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0 кв.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ахаренко 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2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аш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А кв.8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егушин Ігор 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5 кв.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е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нна Марк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 кв.5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25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21 кв.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рлова Валентина Фед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45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бов 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лектрозаводська буд. 6 кв.6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садч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Іртиська буд. 6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ста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101 кв.4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хм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лектрозаводська буд. 28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ше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алантая буд. 10 кв.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ше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дрій Андр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77 кв.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авл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ладисл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Уфимська буд. 1А кв.4 наймач #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антілім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36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асічник Тетян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56 кв.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ас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нна Геннад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59 кв.26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ат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Франк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іжпланетна буд. 10 кв.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ахаренко Ольга Степ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22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аш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А кв.8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егушин Ігор 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25 кв.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е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нна Марк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7-й Зарічний буд. 2 кв.5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648960</wp:posOffset>
                </wp:positionH>
                <wp:positionV relativeFrom="page">
                  <wp:posOffset>419735</wp:posOffset>
                </wp:positionV>
                <wp:extent cx="1564640" cy="16065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05pt;mso-position-vertical-relative:page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1147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11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11 кв.8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3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етрова Раїса Пав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Уфимська буд. 2 кв.4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етру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лина Леонід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1 кв.5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етухо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рина Едвард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19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е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7 кв.1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єгушина-Вознюк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д. 29А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іс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д. 13 кв.7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лі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д. 29 кв.4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лотні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ологодська буд. 23 кв.6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оби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3 кв.19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оби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33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огор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 кв.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огор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9 кв.9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оденеж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4 кв.8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7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17.7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11 кв.8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63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етрова Раїса Пав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Уфимська буд. 2 кв.4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етру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лина Леонід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1 кв.5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етухов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рина Едвард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ишинського буд. 19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е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околовська буд. 7 кв.1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єгушина-Вознюк Ольга 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д. 29А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іс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д. 13 кв.7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лі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ктор Михайл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д. 29 кв.4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лотні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ологодська буд. 23 кв.6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оби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53 кв.19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оби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33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огор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7-й Зарічний буд. 2 кв.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огор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29 кв.9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оденеж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44 кв.8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ержанта Рзянкіна буд. 7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629910</wp:posOffset>
                </wp:positionH>
                <wp:positionV relativeFrom="page">
                  <wp:posOffset>410210</wp:posOffset>
                </wp:positionV>
                <wp:extent cx="1564640" cy="16065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2.3pt;mso-position-vertical-relative:page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25830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олусм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0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32 кв.7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2 кв.5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оперечн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д. 3 кв.1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79 кв.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осто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1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очин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Євме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7 кв.8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ржегалінська Алла Гео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11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римачук Павло Гнат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33 кв.4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рищепа Василь Пет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69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рищеп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д. 29А кв.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рівідіон Микита Іг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7 кв.8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рота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д. 56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ужієнко 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13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уп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4 кв.8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ухнатий Антон Григ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6 кв.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ушкаренко Ніна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10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у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гор Григ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9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29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олусм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40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вятоандріївська буд. 32 кв.7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околовська буд. 2 кв.5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оперечна Надія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д. 3 кв.1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79 кв.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осто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алантая буд. 1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очин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Євме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околовська буд. 7 кв.8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ржегалінська Алла Гео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ержанта Рзянкіна буд. 11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римачук Павло Гнат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33 кв.4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рищепа Василь Пет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Індустріальний буд. 69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рищеп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д. 29А кв.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рівідіон Микита Іг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Нарвська буд. 7 кв.8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рота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нна 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д. 56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ужієнко Валерій Пет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вятоандріївська буд. 13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уп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4 кв.8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ухнатий Антон Григ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56 кв.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ушкаренко Ніна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есантна буд. 10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у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гор Григ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89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20385</wp:posOffset>
                </wp:positionH>
                <wp:positionV relativeFrom="page">
                  <wp:posOffset>419735</wp:posOffset>
                </wp:positionV>
                <wp:extent cx="1564640" cy="16065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05pt;mso-position-vertical-relative:page;margin-left:442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22845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22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шенична Таісія Юхим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 кв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ятнич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тасова буд. 5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ассо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6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Расщеп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4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ахленко Клар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тв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6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ах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хайло Ісаак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7 кв.9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Редван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аласюка буд. 64 кв.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Реїн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аласюка буд. 65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еп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4 кв.1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Решме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1 кв.1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Рибал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Едуард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ровулок Бутлерова буд. 8 кв.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Рибкіна 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5 кв.1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Рознічева Зінаїда Є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Шурупова буд. 16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9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оманчук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огдан 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2 кв.1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кторія Анд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3А кв.6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Романю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83 кв.7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Роп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0 кв.10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26.6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шенична Таісія Юхим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6 кв.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ятнич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тасова буд. 5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ассо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56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Расщеп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Ракітіна буд. 14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ахленко Клар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тв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6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ах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хайло Ісаак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17 кв.9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Редван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аласюка буд. 64 кв.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Реїн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аласюка буд. 65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еп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4 кв.1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Решме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кторія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41 кв.1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Рибал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Едуард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ровулок Бутлерова буд. 8 кв.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Рибкіна 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43/5 кв.1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Рознічева Зінаїда Є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Шурупова буд. 16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Ракітіна буд. 9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оманчук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огдан 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32 кв.1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кторія Анд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усоргського буд. 33А кв.6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Романю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83 кв.7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Роп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10 кв.10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29910</wp:posOffset>
                </wp:positionH>
                <wp:positionV relativeFrom="page">
                  <wp:posOffset>486410</wp:posOffset>
                </wp:positionV>
                <wp:extent cx="1564640" cy="16065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8.3pt;mso-position-vertical-relative:page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35609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35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Рос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на Юхим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9 кв.2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Руд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кса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д. 73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Рук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7 кв.9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Рус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5 кв.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Рябі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авватєєв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10 кв.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авель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45 кв.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5А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авонік Адам Ос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2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ьга Вале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9 кв.14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11 кв.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 Йосип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9 кв.3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агайда Раїса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4 кв.4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азо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2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алім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7 кв.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алогуб Ні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29 кв.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ар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лла 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ержанта Рзянкіна буд. 9 кв.10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аутенков Юрій Том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11 кв.3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ахарук 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7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36.7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Рос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на Юхим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ержанта Рзянкіна буд. 9 кв.2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Руд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кса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д. 73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Рук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7 кв.9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Рус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45 кв.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Рябі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Армавірська буд. 1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авватєєва Надія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алантая буд. 10 кв.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авель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45 кв.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15А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авонік Адам Ос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лектрозаводська буд. 2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ьга Вале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ержанта Рзянкіна буд. 9 кв.14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іжпланетна буд. 11 кв.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 Йосип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39 кв.3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агайда Раїса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усоргського буд. 24 кв.4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азо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Невська буд. 2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алім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47 кв.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алогуб Ні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ишинського буд. 29 кв.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ар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лла 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ержанта Рзянкіна буд. 9 кв.10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аутенков Юрій Том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11 кв.3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ахарук 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Нарвська буд. 7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20385</wp:posOffset>
                </wp:positionH>
                <wp:positionV relativeFrom="page">
                  <wp:posOffset>486410</wp:posOffset>
                </wp:positionV>
                <wp:extent cx="1564640" cy="16065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8.3pt;mso-position-vertical-relative:page;margin-left:442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56564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6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76 кв.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вітлична Раїс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5А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еліванова 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е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9 кв.4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ергієнко Галина 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14 кв.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ергіє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1 кв.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ердюк Ган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2 кв.7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9 кв.18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є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8 кв.6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и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алина Семе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В кв.10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ікорська 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14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ім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иньоводська буд. 5А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кіб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ус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69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еопольд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12 кв.3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коб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рина Се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4 кв.1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крипченко Ілля Анто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9 кв.1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лобод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4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лободя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9А кв.1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53.2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ах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Індустріальний буд. 76 кв.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вітлична Раїс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15А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еліванова Наталія Олекс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2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е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7-й Зарічний буд. 19 кв.4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ергієнко Галина 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Івана Мазепи буд. 14 кв.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ергієнко Тетян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43/1 кв.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ердюк Ган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2 кв.7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79 кв.18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є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28 кв.6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и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алина Семе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В кв.10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ікорська Галина Дми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Лисяка буд. 14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ім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иньоводська буд. 5А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кіб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ус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69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кля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еопольд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12 кв.3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коб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рина Се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4 кв.1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крипченко Ілля Анто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9 кв.1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лобод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44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лободя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29А кв.1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01335</wp:posOffset>
                </wp:positionH>
                <wp:positionV relativeFrom="page">
                  <wp:posOffset>448310</wp:posOffset>
                </wp:positionV>
                <wp:extent cx="1564640" cy="16065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5.3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48753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48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лободя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1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микодуб Алла Гнат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7 кв.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51 кв.6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18 кв.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ніс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9 кв.52 наймач #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об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10 кв.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о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7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пів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3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еонід Вікт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8 кв.5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тебу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ельша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Шайз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Б кв.1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те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онституційна буд. 14 кв.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тепаненко Зінаїда Анто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55 кв.7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тепи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онституційна буд. 6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тр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27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трусевич Надія Леонід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6 кв.9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туп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34 кв.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47.0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лободя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31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микодуб Алла Гнат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околовська буд. 17 кв.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51 кв.6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18 кв.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ніс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7-й Зарічний буд. 9 кв.52 наймач #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об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Лисяка буд. 10 кв.5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о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лектрозаводська буд. 7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пів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7-й Зарічний буд. 3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еонід Вікт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есантна буд. 8 кв.5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тебу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ельша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Шайз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Б кв.1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те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онституційна буд. 14 кв.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тепаненко Зінаїда Анто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55 кв.7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тепи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онституційна буд. 6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тр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27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трусевич Надія Леонід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66 кв.9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туп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34 кв.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01335</wp:posOffset>
                </wp:positionH>
                <wp:positionV relativeFrom="page">
                  <wp:posOffset>438785</wp:posOffset>
                </wp:positionV>
                <wp:extent cx="1564640" cy="16065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4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15416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15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уг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 кв.6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уровцев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3 кв.16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ух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Гнат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 кв.7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у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8 кв.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ухой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аї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3 кв.1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алан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5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 Вікторі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21 кв.9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ара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4 кв.1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ара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9 кв.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ашевська Богда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52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Тимош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Євгеній Серг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7 кв.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инчарова Зінаїда Юхим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7 кв.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ир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41 кв.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іунова 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63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ішинська Наталія Євген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Невська буд. 18 кв.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6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кач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дрій Борис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7 кв.7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20.8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уг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7-й Зарічний буд. 1 кв.6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уровцева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есантна буд. 3 кв.16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ух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Гнат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 кв.7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у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есантна буд. 8 кв.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ухой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аї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53 кв.1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алан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43/5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ар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 Вікторі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усоргського буд. 21 кв.9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ара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24 кв.1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ара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89 кв.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ашевська Богда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вятоандріївська буд. 52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Євгеній Серг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7 кв.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инчарова Зінаїда Юхим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7 кв.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ир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41 кв.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іунова 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63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ішинська Наталія Євген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Невська буд. 18 кв.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36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кач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дрій Борис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57 кв.7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29910</wp:posOffset>
                </wp:positionH>
                <wp:positionV relativeFrom="page">
                  <wp:posOffset>486410</wp:posOffset>
                </wp:positionV>
                <wp:extent cx="1564640" cy="16065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8.3pt;mso-position-vertical-relative:page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15479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15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ок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0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олс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43 кв.4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ом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6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риг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2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роф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2 кв.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ру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8 кв.6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упі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7 кв.6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уриц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іжпланетна буд. 8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ютюнник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4 кв.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Ул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еся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6 кв.10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Ули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1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Уманська 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лавна буд. 6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Уманцева Майя Пав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 кв.9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Федір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71 кв.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17 кв.1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Федорі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5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едченко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Б кв.5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20.8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ок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7-й Зарічний буд. 20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олс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43 кв.4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ом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66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риг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Армавірська буд. 2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роф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алантая буд. 2 кв.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ру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есантна буд. 8 кв.6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упі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7 кв.6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уриц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рина 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іжпланетна буд. 8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ютюнник Ольга 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74 кв.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Ул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еся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7-й Зарічний буд. 16 кв.10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Ули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21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Уманська Любов Олекс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лавна буд. 6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Уманцева Майя Пав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3 кв.9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Федір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71 кв.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7-й Зарічний буд. 17 кв.1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Федорі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45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едченко </w:t>
                            </w: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Б кв.5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658485</wp:posOffset>
                </wp:positionH>
                <wp:positionV relativeFrom="page">
                  <wp:posOffset>391160</wp:posOffset>
                </wp:positionV>
                <wp:extent cx="1564640" cy="16065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0.8pt;mso-position-vertical-relative:page;margin-left:445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44689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44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Федчік 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ічеславська буд. 44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Філо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Борис Андр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82 кв.5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Фір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8 кв.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Фіц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нна Се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53 кв.5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Фіш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вятоандріївська буд. 32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Фур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Юлія Тагіро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8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Ха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гелі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2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Халах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лефти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Бажова буд. 4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Хал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алантая буд. 6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Хлєбун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Індустріальний буд. 69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Хлів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Ігор Анатол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5 кв.9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Хроменкова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103 кв.8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Цеге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Лисяка буд. 6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Цел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Юлія Пилип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3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Целу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9 кв.6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Цибанова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4-й Зарічний буд. 23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Цимба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ам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13 кв.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Чаб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5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Чаплигіна Альон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9 кв.4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43.8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Федчік 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ічеславська буд. 44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Філо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Борис Андр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82 кв.5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Фір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таля Дми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68 кв.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Фіц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нна Се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53 кв.5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Фіш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талія Леонід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вятоандріївська буд. 32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Фур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Юлія Тагіро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48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Ха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гелі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Рекордна буд. 2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Халах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лефти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Бажова буд. 4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Хал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алантая буд. 6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Хлєбунова Валенти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Індустріальний буд. 69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Хлів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Ігор Анатол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5 кв.9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Хроменкова Ольга Олекс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103 кв.8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Цеге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Лисяка буд. 6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Цел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Юлія Пилип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3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Целу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атутіна буд. 49 кв.6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Цибанова Тетяна 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4-й Зарічний буд. 23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Цимба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ам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Соколовська буд. 13 кв.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Чаб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Ракітіна буд. 5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Чаплигіна Альон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9 кв.4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10860</wp:posOffset>
                </wp:positionH>
                <wp:positionV relativeFrom="page">
                  <wp:posOffset>400685</wp:posOffset>
                </wp:positionV>
                <wp:extent cx="1564640" cy="16065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1.5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52690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2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Ча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7 кв.6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Чепур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22 кв.10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Червоний Юрій Михайл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Вологодська буд. 24 кв.7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Черева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олонківська буд. 1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Черичанська Галина Карп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47 кв.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Чернецька Олена Олег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1 кв.4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Черн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Рекордна буд. 5А кв.7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Черниш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Івана Мазепи буд. 14 кв.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Чернієнко Віра 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6 кв.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Чер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4 кв.1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Чер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8 кв.18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ариса Пав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8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Чу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Едуарда Фукса буд. 2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4 кв.5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Чу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есантна буд. 2 кв.9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Чур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А кв.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Шадур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56 кв.12 наймач #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50.1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Ча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7 кв.6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Чепур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ікрорайон 5-й Зарічний буд. 22 кв.10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Червоний Юрій Михайл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Вологодська буд. 24 кв.7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Черева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олонківська буд. 1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Черичанська Галина Карп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Кропивницького буд. 47 кв.5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Чернецька Олена Олег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Ракітіна буд. 11 кв.4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Черн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Рекордна буд. 5А кв.7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Черниш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Івана Мазепи буд. 14 кв.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Чернієнко Віра 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есантна буд. 6 кв.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Чер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есантна буд. 4 кв.1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Чер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есантна буд. 8 кв.18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Чо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ариса Пав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8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Чу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Едуарда Фукса буд. 2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Чум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Ракітіна буд. 14 кв.5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Чу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есантна буд. 2 кв.9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Чур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А кв.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Шадура Надія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вулиця Дишинського буд. 56 кв.12 наймач #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58485</wp:posOffset>
                </wp:positionH>
                <wp:positionV relativeFrom="page">
                  <wp:posOffset>448310</wp:posOffset>
                </wp:positionV>
                <wp:extent cx="1564640" cy="16065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5.3pt;mso-position-vertical-relative:page;margin-left:445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41959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41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аменко Зоя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д. 24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атохіна Марія Дем'я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д. 45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д. 53 кв.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епе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ра Костянти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3 кв.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иленко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ирило-Мефодіївська буд. 2А кв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имбуєва 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9 кв.9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имкі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рина Віта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7 кв.1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инк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95 кв.1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инкаренко Ніна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 кв.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инкар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Армавірська буд. 1 кв.4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ихотова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Мусоргського буд. 33 кв.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лях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89 кв.1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тацьк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32 кв.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 Марк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умейко Валерія Ю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79 кв.5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умило Віра Борис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8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у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Юлія Юхим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Ракітіна буд. 14А кв.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Щабель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59 кв.3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Ющенко Лідія Фед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Нарвська буд. 5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41.7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аменко Зоя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д. 24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атохіна Марія Дем'я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д. 45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д. 53 кв.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епе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ра Костянти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атутіна буд. 43/3 кв.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иленко Ірин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ирило-Мефодіївська буд. 2А кв.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имбуєва Наталія Віта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атутіна буд. 43/9 кв.9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имкі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рина Віта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Нарвська буд. 7 кв.1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инк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ропивницького буд. 95 кв.1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инкаренко Ніна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атутіна буд. 59 кв.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инкар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Армавірська буд. 1 кв.4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ихотова Наталя 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Мусоргського буд. 33 кв.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лях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5-й Зарічний буд. 89 кв.1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тацька Тамар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атутіна буд. 32 кв.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 Марк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атутіна буд. 6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умейко Валерія Ю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ропивницького буд. 79 кв.5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умило Віра Борис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атутіна буд. 48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у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Юлія Юхим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Ракітіна буд. 14А кв.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Щабель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атутіна буд. 59 кв.3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Ющенко Лідія Фед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Нарвська буд. 5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629910</wp:posOffset>
                </wp:positionH>
                <wp:positionV relativeFrom="page">
                  <wp:posOffset>429260</wp:posOffset>
                </wp:positionV>
                <wp:extent cx="1564640" cy="16065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8pt;mso-position-vertical-relative:page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15479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15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Явту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Шостаковича буд. 23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Яков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лавдія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Миколи Світальського буд. 15 кв.18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Яко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6 кв.1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Яковід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околовська буд. 7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Яковле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на Пав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19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Яковл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64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Якубович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43/9 кв.9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Янч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5-й Зарічний буд. 66 кв.1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Яров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22 кв.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Ярошенко Іван 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7-й Зарічний буд. 6 кв.1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геєнко Юрій 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14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38 кв.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лтинб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7А кв.7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і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9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іп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12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нтонюк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ван Павл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20 кв.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20.8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Явту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Шостаковича буд. 23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Яковенко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лавдія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Миколи Світальського буд. 15 кв.18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Яко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5-й Зарічний буд. 66 кв.1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Яковід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околовська буд. 7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Яковлева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на Пав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Дишинського буд. 19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Яковл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атутіна буд. 64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Якубович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атутіна буд. 43/9 кв.9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Янч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5-й Зарічний буд. 66 кв.1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Яров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7-й Зарічний буд. 22 кв.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Ярошенко Іван 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7-й Зарічний буд. 6 кв.1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геєнко Юрій 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атеринівська буд. 14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38 кв.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лтинб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7А кв.7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і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9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іп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112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нтонюк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ван Павл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20 кв.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591810</wp:posOffset>
                </wp:positionH>
                <wp:positionV relativeFrom="page">
                  <wp:posOffset>419735</wp:posOffset>
                </wp:positionV>
                <wp:extent cx="1564640" cy="16065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05pt;mso-position-vertical-relative:page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60818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абе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5 кв.1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азал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4 кв.5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айр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21 кв.1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Бакум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1А кв.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алих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ир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7 кв.9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Ба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7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андє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0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арбінова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0 кв.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арсу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2 кв.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езпалько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9 кв.8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е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3 кв.8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ерезовськ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6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ерк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ачалова буд. 2 кв.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есара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28 кв.6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єла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5 кв.1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іль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на Олег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23 кв.4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лизнюк Євгенія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13 кв.7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обрицький Георгій Дмит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39 кв.1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7 кв.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56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абе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Гірницький буд. 45 кв.1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азал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Ювілейний буд. 4 кв.5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айр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Сонячний буд. 21 кв.1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Бакуменко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1А кв.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алих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ир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Сонячний буд. 7 кв.9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Ба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кровська буд. 37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андє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Івана Авраменка буд. 10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арбінова Ніна Олекс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0 кв.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арсу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вулок Бульварний буд. 12 кв.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езпалько Світлан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9 кв.8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е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атеринівська буд. 3 кв.8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ерезовська Олена 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Вечірній буд. 16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ерк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ачалова буд. 2 кв.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есара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етяна Борис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кровська буд. 28 кв.6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єла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Івана Авраменка буд. 15 кв.1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іль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на Олег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осмонавтів буд. 23 кв.4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лизнюк Євгенія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кровська буд. 13 кв.7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обрицький Георгій Дмит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осмонавтів буд. 39 кв.1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осмонавтів буд. 7 кв.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572760</wp:posOffset>
                </wp:positionH>
                <wp:positionV relativeFrom="page">
                  <wp:posOffset>400685</wp:posOffset>
                </wp:positionV>
                <wp:extent cx="1564640" cy="16065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1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15479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15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ондар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4 кв.4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ормі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51 кв.8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ород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ілія Зельм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45 кв.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ох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0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ге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8 кв.4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5 кв.8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рлаченко Зінаїда 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ачалова буд. 36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р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вітлана Фед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7 кв.15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теф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4 кв.2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льчинськ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3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ктор Георг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6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в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5 кв.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2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апо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2 кв.5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ар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25 кв.10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ерась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 кв.3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ерасько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62 кв.11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20.8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ондар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вла Глазового буд. 14 кв.4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ормі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Сонячний буд. 51 кв.8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ород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ілія Зельм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45 кв.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ох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0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ге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аталія Дми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8 кв.4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Ювілейний буд. 5 кв.8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рлаченко Зінаїда 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ачалова буд. 36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р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вітлана Фед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Івана Авраменка буд. 7 кв.15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р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теф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Вечірній буд. 14 кв.2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льчинська Нін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3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ктор Георг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6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в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Вечірній буд. 5 кв.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2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апо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вла Глазового буд. 12 кв.5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ар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Сонячний буд. 25 кв.10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ерась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Вечірній буд. 1 кв.3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ерасько Ніна 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62 кв.11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01335</wp:posOffset>
                </wp:positionH>
                <wp:positionV relativeFrom="page">
                  <wp:posOffset>410210</wp:posOffset>
                </wp:positionV>
                <wp:extent cx="1564640" cy="16065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2.3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34085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34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луш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9 кв.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ой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лла Анд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39 кв.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оловченко Ельвіра 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2 кв.40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8 кв.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оль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амара Пилип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32 кв.8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орба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офії Перовської буд. 4 кв.7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орб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3 кв.1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ороб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9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ро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рхип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3 кв.8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Гуз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2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Зінаїда Фед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2 кв.7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Денисюк Ін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83 кв.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Дзіво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35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Дібрів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9 кв.6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Дія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24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Дон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26 кв.9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Дрозд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6 кв.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35.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луш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вла Глазового буд. 9 кв.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ой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лла Анд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урчатова буд. 39 кв.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оловченко Ельвіра 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Вечірній буд. 2 кв.40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ол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8 кв.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оль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амара Пилип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32 кв.8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орба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офії Перовської буд. 4 кв.7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орб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Івана Авраменка буд. 13 кв.1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ороб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і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9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ро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рхип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Сонячний буд. 33 кв.8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Гуз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2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Зінаїда Фед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вла Глазового буд. 12 кв.7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Денисюк Ін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83 кв.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Дзіво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осмонавтів буд. 35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Дібрів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9 кв.6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Дія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осмонавтів буд. 24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Дон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Гірницький буд. 26 кв.9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Дроздова Тетя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6 кв.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610860</wp:posOffset>
                </wp:positionH>
                <wp:positionV relativeFrom="page">
                  <wp:posOffset>400685</wp:posOffset>
                </wp:positionV>
                <wp:extent cx="1564640" cy="16065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1.5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56564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6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Друг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алина Анто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8 кв.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Дудар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3 кв.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Дуд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31 кв.7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Ду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хайло Гнат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15 кв.7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Єрмілова Іда Фед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1 кв.5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Жад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3 кв.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Железкова Надія Се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0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Жер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21 кв.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Жильц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 Пет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Бикова буд. 18 кв.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Жильц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тоніна Матв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5 кв.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Ж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ліна Вале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27 кв.8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Журавль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4 кв.10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Задорожня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27 кв.1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Заліт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1А кв.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амара Степ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15 кв.5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Зуб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64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вас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1А кв.6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васі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урчатова буд. 1Б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53.2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Друг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алина Анто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вулок Бульварний буд. 8 кв.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Дудар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3 кв.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Дуд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Тесленка буд. 31 кв.7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Ду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хайло Гнат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Сонячний буд. 15 кв.7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Єрмілова Іда Фед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1 кв.5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Жад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ктор Фед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аська буд. 13 кв.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Железкова Надія Се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Гірницький буд. 40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Жер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Тесленка буд. 21 кв.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Жильц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 Пет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Бикова буд. 18 кв.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Жильцова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тоніна Матв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5 кв.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Ж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ліна Вале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Сонячний буд. 27 кв.8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Журавльова Валенти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Івана Авраменка буд. 14 кв.10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Задорожня Гали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осмонавтів буд. 27 кв.1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Заліт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урчатова буд. 1А кв.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амара Степ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Сонячний буд. 15 кв.5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Зуб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64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вас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урчатова буд. 1А кв.6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васі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урчатова буд. 1Б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629910</wp:posOffset>
                </wp:positionH>
                <wp:positionV relativeFrom="page">
                  <wp:posOffset>391160</wp:posOffset>
                </wp:positionV>
                <wp:extent cx="1564640" cy="16065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0.8pt;mso-position-vertical-relative:page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34021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34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авел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1 кв.7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льніцьк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25 кв.1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лю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5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зак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адія Семе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4 кв.5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алантаєва Анжеліка Ю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2 кв.8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арат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2 кв.3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арнау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90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ізю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42 кв.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лі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етро 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6 кв.9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обри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Владислав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6 кв.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27 кв.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ожем'я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устанайська буд. 6 кв.6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ожух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орд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7 кв.1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олпакчі Ган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8 кв.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оп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4 кв.5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оріновськ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27 кв.4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орін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20 кв.8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35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авел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атеринівська буд. 1 кв.7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льніцька Ганна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Сонячний буд. 25 кв.1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лю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Гірницький буд. 5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закова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адія Семе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кровська буд. 34 кв.5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алантаєва Анжеліка Ю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2 кв.8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арат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аська буд. 12 кв.3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арнау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90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ізю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42 кв.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лі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етро 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Івана Авраменка буд. 16 кв.9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обри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Владислав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Гірницький буд. 46 кв.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Гірницький буд. 27 кв.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ожем'я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устанайська буд. 6 кв.6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ожух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орд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Івана Авраменка буд. 7 кв.1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олпакчі Ган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Сонячний буд. 48 кв.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оп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вла Глазового буд. 4 кв.5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оріновська Валенти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Гірницький буд. 27 кв.4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орін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Гірницький буд. 20 кв.8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10860</wp:posOffset>
                </wp:positionH>
                <wp:positionV relativeFrom="page">
                  <wp:posOffset>419735</wp:posOffset>
                </wp:positionV>
                <wp:extent cx="1564640" cy="16065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0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15162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15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ор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27 кв.1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орчем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2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остриц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27 кв.9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равченко 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4 кв.19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ривіцка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6 кв.8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ривоб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5 кв.10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ривоно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25 кв.6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рижимин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9 кв.4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рим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5А кв.9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узнєц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33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уроч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1 кв.7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уч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Юрій Григ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2 кв.2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ебед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4 кв.6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еве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Харламп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3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емтюгова Віра Лук'я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0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епе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ідія 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9А кв.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20.6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ор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Гірницький буд. 27 кв.1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орчем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атеринівська буд. 2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остриц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осмонавтів буд. 27 кв.9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равченко 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Вечірній буд. 14 кв.19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ривіцка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вла Глазового буд. 26 кв.8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ривоб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атеринівська буд. 5 кв.10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ривоно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осмонавтів буд. 25 кв.6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рижимин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осмонавтів буд. 9 кв.4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рим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5А кв.9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узнєц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Гірницький буд. 33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уроч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Ювілейний буд. 1 кв.7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уч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Юрій Григ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Івана Авраменка буд. 12 кв.2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ебед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Ювілейний буд. 4 кв.6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еве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Харламп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Ювілейний буд. 3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емтюгова Віра Лук'я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вулок Бульварний буд. 10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епе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ідія 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9А кв.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48960</wp:posOffset>
                </wp:positionH>
                <wp:positionV relativeFrom="page">
                  <wp:posOffset>410210</wp:posOffset>
                </wp:positionV>
                <wp:extent cx="1564640" cy="16065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2.3pt;mso-position-vertical-relative:page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52627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2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єд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5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им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Юрій Григ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3 кв.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исо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31 кв.5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итовченко 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29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іт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9 кв.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іхошерс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6 кв.1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озов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31 кв.8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уш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7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юлька-Шиповська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27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алах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7 кв.20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али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4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8 кв.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арк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4 кв.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40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на Архип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5 кв.7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аш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7А кв.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Мезенц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4 кв.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50.1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єд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л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5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им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Юрій Григ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3 кв.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исо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Тесленка буд. 31 кв.5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итовченко Лариса 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аська буд. 29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іт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9 кв.5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іхошерс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і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Вечірній буд. 16 кв.1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озов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вла Глазового буд. 31 кв.8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уш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7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юлька-Шиповська Ольга Леонід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Тесленка буд. 27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алах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7 кв.20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али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Вечірній буд. 14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8 кв.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арк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вулок Бульварний буд. 4 кв.5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40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на Архип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5 кв.7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аш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7А кв.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Мезенц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Вечірній буд. 4 кв.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20385</wp:posOffset>
                </wp:positionH>
                <wp:positionV relativeFrom="page">
                  <wp:posOffset>400685</wp:posOffset>
                </wp:positionV>
                <wp:extent cx="1564640" cy="16065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1.55pt;mso-position-vertical-relative:page;margin-left:442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23353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23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єдвєдєва Надія Як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3 кв.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єш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96 кв.8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рончик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35 кв.1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хайленко Юлія Се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33 кв.1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орг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елія Пилип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66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оргуненко Іван Андр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83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орозенко 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6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або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офія Пилип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8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адточій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ет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3 кв.8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ечипоренко Василь Микит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3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всеєнко Наталя Віта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3 кв.1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архоменко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9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ед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27 кв.5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еліпака Олена Степ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1 кв.3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етінова Ірина Федос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6 кв.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ра 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26 кв.15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иш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алина Йосип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3 кв.5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лахотна 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12 кв.7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27.0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єдвєдєва Надія Як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аська буд. 13 кв.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єш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г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96 кв.8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рончик Ніна 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Гірницький буд. 35 кв.1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хайленко Юлія Се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Гірницький буд. 33 кв.1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орг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елія Пилип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66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оргуненко Іван Андр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83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орозенко Тетяна Вале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Гірницький буд. 46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аб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офія Пилип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вулок Бульварний буд. 8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адточій Василь 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вулок Бульварний буд. 1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ет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атеринівська буд. 3 кв.8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ечипоренко Василь Микит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3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всеєнко Наталя Віта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вулок Бульварний буд. 13 кв.1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архоменко Тетяна 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Гірницький буд. 49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ед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кровська буд. 27 кв.5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еліпака Олена Степ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1 кв.3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етінова Ірина Федос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Гірницький буд. 46 кв.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ра 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Гірницький буд. 26 кв.15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иш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алина Йосип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3 кв.5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лахотна Лідія Степ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аська буд. 12 кв.7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29910</wp:posOffset>
                </wp:positionH>
                <wp:positionV relativeFrom="page">
                  <wp:posOffset>476885</wp:posOffset>
                </wp:positionV>
                <wp:extent cx="1564640" cy="16065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7.55pt;mso-position-vertical-relative:page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52627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2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лахтій Ганна Як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8 кв.6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оложеш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аська буд. 6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олтор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Ел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27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омогайб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5 кв.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ономарьов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4 кв.10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опіков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1 кв.4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оп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40 кв.9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ото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66 кв.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3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ищепчук Тетяна Феоф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4А кв.4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Проз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6А кв.6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копчук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5 кв.7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коп'єва Ірина Дми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4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ц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Ді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ічова буд. 2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25 кв.7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Род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3 кв.7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Розбі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8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50.1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лахтій Ганна Як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Івана Авраменка буд. 18 кв.6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оложеш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аська буд. 6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олтор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Ел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кровська буд. 27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омогайб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вла Глазового буд. 5 кв.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ономарьова Галин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вла Глазового буд. 24 кв.10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опікова Ганна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1 кв.4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оп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40 кв.9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ото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66 кв.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ийм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вулок Бульварний буд. 13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ищепчук Тетяна Феоф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вла Глазового буд. 4А кв.4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Проз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вла Глазового буд. 6А кв.6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копчук Людмил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Івана Авраменка буд. 15 кв.7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коп'єва Ірина Дми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4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ц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Ді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ічова буд. 2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Тесленка буд. 25 кв.7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Род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3 кв.7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Розбі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8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58485</wp:posOffset>
                </wp:positionH>
                <wp:positionV relativeFrom="page">
                  <wp:posOffset>410210</wp:posOffset>
                </wp:positionV>
                <wp:extent cx="1564640" cy="16065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2.3pt;mso-position-vertical-relative:page;margin-left:445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19353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19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іна Фед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2 кв.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7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Раїса 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3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амард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21 кв.6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амо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Євгенія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4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емикоп 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11 кв.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98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є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етро Са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4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є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лар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ихо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34 кв.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ису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0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ичевська Інна Броніслав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 кв.4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ід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юбов Марк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5 кв.9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коробогатко Іри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3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еля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4 кв.7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овенко Юлія Се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22 кв.8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дрій Серг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8 кв.9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оловйов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23 кв.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оловй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2 кв.30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23.9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іна Фед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2 кв.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вла Глазового буд. 7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Раїса 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вулок Бульварний буд. 3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амард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Гірницький буд. 21 кв.6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амо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Євгенія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4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емикоп Євдокія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вла Глазового буд. 11 кв.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98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є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етро Са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кровська буд. 34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є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лара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ихо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кровська буд. 34 кв.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ису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0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ичевська Інна Броніслав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Вечірній буд. 1 кв.4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ід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юбов Марк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Івана Авраменка буд. 15 кв.9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коробогатко Іри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вла Глазового буд. 23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еля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4 кв.7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овенко Юлія Се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осмонавтів буд. 22 кв.8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олов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дрій Серг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8 кв.9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оловйов Валерій 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Тесленка буд. 23 кв.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оловй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Івана Авраменка буд. 12 кв.30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17540</wp:posOffset>
                </wp:positionH>
                <wp:positionV relativeFrom="page">
                  <wp:posOffset>372110</wp:posOffset>
                </wp:positionV>
                <wp:extent cx="1564640" cy="16065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29.3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56564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6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олти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10 кв.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3 кв.6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орока Олена Як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9 кв.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таш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42 кв.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трельч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ін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осмонавтів буд. 27 кв.1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4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5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ат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51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ачалова буд. 32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иня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10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окарева Наталя Ю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11 кв.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омашова Марина Се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6 кв.15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орянськ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15 кв.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ур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07 кв.1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Унгу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47 кв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Устим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50 кв.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Устюг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Юлія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41 кв.5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Уха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Юхим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9 кв.5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53.2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олти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10 кв.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оро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Вечірній буд. 3 кв.6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орока Олена Як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осмонавтів буд. 9 кв.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таш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42 кв.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трельченко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ін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осмонавтів буд. 27 кв.1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ар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вла Глазового буд. 24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5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ат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51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ачалова буд. 32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иня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Ювілейний буд. 10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окарева Наталя Ю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Тесленка буд. 11 кв.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омашова Марина Се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вла Глазового буд. 6 кв.15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орянська Валенти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Тесленка буд. 15 кв.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ур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силь 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107 кв.1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Унгу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47 кв.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Устименко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50 кв.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Устюгова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Юлія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41 кв.5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Уха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Юхим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9 кв.5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696585</wp:posOffset>
                </wp:positionH>
                <wp:positionV relativeFrom="page">
                  <wp:posOffset>391160</wp:posOffset>
                </wp:positionV>
                <wp:extent cx="1564640" cy="16065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0.8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38022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38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5 кв.1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10 кв.10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Федорчук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ергій Анто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8 кв.8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Філа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7А кв.4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Хвищук Надія Іл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14 кв.20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Хі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2 кв.45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Хом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з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вулок Бульварний буд. 17 кв.4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Хроп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55 кв.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Цап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51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Цибуль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роніслав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4 кв.7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атеринівська буд. 2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Черкас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Івана Авраменка буд. 7 кв.1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Черкашина Валентина Іл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3 кв.7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Чернокур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Чигр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15 кв.9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Чу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86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Чувпи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0 кв.5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афі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еонід Семе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ачалова буд. 38 кв.5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38.6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Гірницький буд. 45 кв.1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Ювілейний буд. 10 кв.10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Федорчук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ергій Анто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кровська буд. 8 кв.8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Філа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7А кв.4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Хвищук Надія Іл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Івана Авраменка буд. 14 кв.20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Хі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аталія Фед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Вечірній буд. 2 кв.45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Хоменко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з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вулок Бульварний буд. 17 кв.4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Хроп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вітлана Борис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55 кв.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Цап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51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Цибуль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роніслав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Ювілейний буд. 4 кв.7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Чай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атеринівська буд. 2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Черкас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Івана Авраменка буд. 7 кв.1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Черкашина Валентина Іл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3 кв.7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Чернокур Нін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Чигр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Гірницький буд. 15 кв.9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Чу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86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Чувпи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вла Глазового буд. 20 кв.5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афі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еонід Семе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ачалова буд. 38 кв.5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639435</wp:posOffset>
                </wp:positionH>
                <wp:positionV relativeFrom="page">
                  <wp:posOffset>419735</wp:posOffset>
                </wp:positionV>
                <wp:extent cx="1564640" cy="16065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27290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27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вальова Олена Геннад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4 кв.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46 кв.6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евченко 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Кузнецова буд. 2 кв.9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евченко Полі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7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27 кв.1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Шестопал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етяна Семе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кровська буд. 25 кв.8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ойхе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Тесленка буд. 7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уб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арин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37А кв.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еликого буд. 15 кв.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Явдох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дрій Вікт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5 кв.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Яким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44 кв.4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Яку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28 кв.20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Якуш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ій Пет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вла Глазового буд. 22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енерала Радієвського буд. 36 кв.5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Ясі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гор Серг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2 кв.25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Я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спект 200-річчя Кривого Рогу буд. 14 кв.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зьо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21 кв.7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зьо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Раїса Фед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отляревського буд. 5 кв.1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кім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2 кв.8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30.1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вальова Олена Геннад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Сонячний буд. 44 кв.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Гірницький буд. 46 кв.6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евченко Оксана Се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Кузнецова буд. 2 кв.9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евченко Полі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півдружності буд. 7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Гірницький буд. 27 кв.1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Шестопалова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етяна Семе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кровська буд. 25 кв.8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ойхе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Тесленка буд. 7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уб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арина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37А кв.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лодимира Великого буд. 15 кв.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Явдох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дрій Вікт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5 кв.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Якименко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крорайон Сонячний буд. 44 кв.4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Яку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28 кв.20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Якуш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ій Пет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вла Глазового буд. 22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Я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енерала Радієвського буд. 36 кв.5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Ясі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гор Серг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Вечірній буд. 2 кв.25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Я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амара Анд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спект 200-річчя Кривого Рогу буд. 14 кв.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зьо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21 кв.7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зьо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Раїса Фед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отляревського буд. 5 кв.1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кім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доп'янова буд. 2 кв.8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658485</wp:posOffset>
                </wp:positionH>
                <wp:positionV relativeFrom="page">
                  <wp:posOffset>400685</wp:posOffset>
                </wp:positionV>
                <wp:extent cx="1564640" cy="16065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1.55pt;mso-position-vertical-relative:page;margin-left:445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37958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37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дрійчук Ніна Фед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отляревського буд. 15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а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5 кв.7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едр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н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ахарова буд. 15 кв.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ір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Роман 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ахарова буд. 7 кв.5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43 кв.7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80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рижик Нінель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33 кв.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р'я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ахарова буд. 1 кв.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й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4 кв.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орбачова Меланія Фед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39 кв.5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Доро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17 кв.6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72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Ду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6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Єм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17 кв.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Єрем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1 кв.15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Єфі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А кв.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Здан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51 кв.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7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38.5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дрійчук Ніна Фед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отляревського буд. 15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а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доп'янова буд. 5 кв.7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едр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н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ахарова буд. 15 кв.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ір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Роман 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ахарова буд. 7 кв.5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43 кв.7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Дніпровське шосе буд. 80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рижик Нінель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33 кв.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р'я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ахарова буд. 1 кв.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й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доп'янова буд. 4 кв.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орбачова Меланія Фед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Лісового буд. 39 кв.5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Доро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17 кв.6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Дніпровське шосе буд. 72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Ду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6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Єм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17 кв.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Єременко Ніна 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доп'янова буд. 1 кв.15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Єфі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Європейський буд. 1А кв.5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Здан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Ю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51 кв.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Лісового буд. 7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97383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48960</wp:posOffset>
                </wp:positionH>
                <wp:positionV relativeFrom="page">
                  <wp:posOffset>400685</wp:posOffset>
                </wp:positionV>
                <wp:extent cx="1564640" cy="16065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1.55pt;mso-position-vertical-relative:page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10653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10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57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алі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Юрій Борис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32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амеліна Марія Се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 кв.7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юбов Леонід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8 кв.5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олес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ла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меля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76 кв.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оло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25 кв.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осолап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10 кв.4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ош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Юрій Аре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36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рюч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6 кв.7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зьм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ахарова буд. 7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учеряв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28 кв.8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ітві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66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окт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25 кв.15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ук'яниця Наталя Степ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9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акаренко 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6 кв.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альчевськ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26 кв.6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имонова буд. 1 кв.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17.0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57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алі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Юрій Борис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Лісового буд. 32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амеліна Марія Се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Європейський буд. 1 кв.7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юбов Леонід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Європейський буд. 18 кв.5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олес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ла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меля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Дніпровське шосе буд. 76 кв.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оло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25 кв.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осола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Лісового буд. 10 кв.4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ош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Юрій Аре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Лісового буд. 36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рюч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Європейський буд. 16 кв.7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зьменко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ахарова буд. 7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учерявенко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Дніпровське шосе буд. 28 кв.8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ітві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Дніпровське шосе буд. 66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окт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Європейський буд. 25 кв.15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ук'яниця Наталя Степ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Європейський буд. 9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акаренко 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6 кв.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альчевська Ірина 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Лісового буд. 26 кв.6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имонова буд. 1 кв.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7637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572760</wp:posOffset>
                </wp:positionH>
                <wp:positionV relativeFrom="page">
                  <wp:posOffset>448310</wp:posOffset>
                </wp:positionV>
                <wp:extent cx="1564640" cy="16065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5.3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56627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6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ельник Павло Семе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3 кв.1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льні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6 кв.5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ненко Алла Семе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0 кв.8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шковська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38 кв.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олоде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25 кв.1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онастир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78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аконеч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21 кв.7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еізжал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51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ічп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6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вчинік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39 кв.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ьшанська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5 кв.2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38 кв.7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анкра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Незалежності України буд. 21 кв.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іроженко Зінаїда Саве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Донецька буд. 3 кв.8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оштаренко Наталя Федос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отляревського буд. 7 кв.4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'ячеслава Чорновола буд. 41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вир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Рости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аудеуш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6 кв.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вістунов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имонова буд. 1А кв.3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53.2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ельник Павло Семе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Європейський буд. 3 кв.1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льні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6 кв.5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ненко Алла Семе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Європейський буд. 10 кв.8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шковська Марія Анд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Дніпровське шосе буд. 38 кв.5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олоде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Європейський буд. 25 кв.1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онастирна Людмил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Дніпровське шосе буд. 78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аконеч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21 кв.7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еізжал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51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ічп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доп'янова буд. 6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вчинікова Тетян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Лісового буд. 39 кв.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ьшанська Галина Степ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доп'янова буд. 5 кв.2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Лісового буд. 38 кв.7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анкра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Незалежності України буд. 21 кв.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іроженко Зінаїда Саве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Донецька буд. 3 кв.8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оштаренко Наталя Федос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отляревського буд. 7 кв.4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'ячеслава Чорновола буд. 41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вир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Рости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аудеуш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Європейський буд. 6 кв.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вістунова Олена Вікт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имонова буд. 1А кв.3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97637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582285</wp:posOffset>
                </wp:positionH>
                <wp:positionV relativeFrom="page">
                  <wp:posOffset>410210</wp:posOffset>
                </wp:positionV>
                <wp:extent cx="1564640" cy="16065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2.3pt;mso-position-vertical-relative:page;margin-left:439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18781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ерг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Донецька буд. 9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кал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41 кв.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у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Кристин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8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Ув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Водоп'янова буд. 3 кв.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Фі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риозерна буд. 21 кв.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Хи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Меде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хмед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львар Європейський буд. 13 кв.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Хоменко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гор Вікто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Лісового буд. 25 кв.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Христіані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Дніпровське шосе буд. 64 кв.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др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Збагачувальна буд. 68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арабаш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руні Романової буд. 9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ар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7 кв.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шуєва Лідія Пав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47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ницький 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8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ез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ідія Пав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38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онча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ктор Анатол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25 кв.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Дим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ергій Євген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алтиківська буд. 28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Дорошенко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7 кв.4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23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ерг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Донецька буд. 9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кал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Лісового буд. 41 кв.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у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Кристина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Європейський буд. 18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Ув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Водоп'янова буд. 3 кв.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Фі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риозерна буд. 21 кв.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Хи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Медея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хмед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львар Європейський буд. 13 кв.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Хоменко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гор Вікто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Лісового буд. 25 кв.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Христіані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Дніпровське шосе буд. 64 кв.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др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Збагачувальна буд. 68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арабаш Гали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руні Романової буд. 9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ар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армелюка буд. 7 кв.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шуєва Лідія Пав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длєпи буд. 47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ницький Віктор 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Ярославська буд. 8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ез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ідія Пав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длєпи буд. 38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онча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ктор Анатол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спект Південний буд. 25 кв.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Дим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ергій Євген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алтиківська буд. 28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Дорошенко Ніна Олекс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спект Південний буд. 7 кв.4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97637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620385</wp:posOffset>
                </wp:positionH>
                <wp:positionV relativeFrom="page">
                  <wp:posOffset>400685</wp:posOffset>
                </wp:positionV>
                <wp:extent cx="1564640" cy="16065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1.55pt;mso-position-vertical-relative:page;margin-left:442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34021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34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Євтух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37 кв.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Жад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Юлія Ю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ронштадтська буд. 6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Заінчу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16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10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ронштадтська буд. 31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арія Дми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32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араку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авицького буд. 11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иш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ергій Семен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10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лю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анас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4 кв.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няз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Збагачувальна буд. 37 кв.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42 кв.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озлітін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33 кв.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олайчук Інна Олег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38 кв.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Коноп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2 кв.6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остильова Лариса Юр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40 кв.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оцюру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24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рижн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15 кв.4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35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Євтухова Любов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спект Південний буд. 37 кв.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Жад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Юлія Ю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ронштадтська буд. 6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Заінчу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наса Мирного буд. 16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армелюка буд. 10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ронштадтська буд. 31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арія Дми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спект Південний буд. 32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араку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авицького буд. 11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иш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ергій Семен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Ярославська буд. 10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лю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анас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длєпи буд. 4 кв.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няз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Збагачувальна буд. 37 кв.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спект Південний буд. 42 кв.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озлітіна Галин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спект Південний буд. 33 кв.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олайчук Інна Олег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длєпи буд. 38 кв.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Коноп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наса Мирного буд. 2 кв.6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остильова Лариса Юр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длєпи буд. 40 кв.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оцюру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спект Південний буд. 24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рижн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спект Південний буд. 15 кв.4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97637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20385</wp:posOffset>
                </wp:positionH>
                <wp:positionV relativeFrom="page">
                  <wp:posOffset>438785</wp:posOffset>
                </wp:positionV>
                <wp:extent cx="1564640" cy="16065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4.55pt;mso-position-vertical-relative:page;margin-left:442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34021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34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уліш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47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Куроп'ятник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Добролюбова буд. 15 кв.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ис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34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38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айдибур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Новоселівська буд. 8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айкова Олена Пет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14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алінін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руні Романової буд. 11 кв.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алюш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алтиківська буд. 28 кв.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ахор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26 кв.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авло Вітал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авицького буд. 5 кв.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лет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44 кв.2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ітюш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Таганська буд. 3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27 кв.2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вятослав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Збагачувальна буд. 52 кв.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дінц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алтиківська буд. 34 кв.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ед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алтиківська буд. 28 кв.2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ерепелиц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руні Романової буд. 4 кв.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35.4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улі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длєпи буд. 47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Куроп'ятник Надія 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Добролюбова буд. 15 кв.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ис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длєпи буд. 34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длєпи буд. 38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айдибура Ірин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Новоселівська буд. 8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айкова Олена Пет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наса Мирного буд. 14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алініна Надія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руні Романової буд. 11 кв.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алюш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алтиківська буд. 28 кв.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ахор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длєпи буд. 26 кв.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авло Вітал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авицького буд. 5 кв.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лет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спект Південний буд. 44 кв.2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ітюш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Таганська буд. 3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оро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армелюка буд. 27 кв.2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і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вятослав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Збагачувальна буд. 52 кв.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дінцова Надія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алтиківська буд. 34 кв.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ед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алтиківська буд. 28 кв.2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ерепелиц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руні Романової буд. 4 кв.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7637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610860</wp:posOffset>
                </wp:positionH>
                <wp:positionV relativeFrom="page">
                  <wp:posOffset>429260</wp:posOffset>
                </wp:positionV>
                <wp:extent cx="1564640" cy="16065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8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914654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14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Рачи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д. 4 кв.1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Самойл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14 кв.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Са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д. 4 кв.10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емеренко Валентина Фок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17 кв.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ідл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26 кв.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43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коморо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алтиківська буд. 9 кв.3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Слободянюк Юрій Михайл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17 кв.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Тру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іна Геннад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руні Романової буд. 22 кв.4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Улиб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Ігор Анатол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Збагачувальна буд. 80 кв.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Федорчак Ніна Пав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21 кв.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Філімо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39 кв.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Хмельни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14 кв.2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Хоп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Груні Романової буд. 10 кв.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Цюп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9 кв.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Чепур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Кармелюка буд. 27 кв.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Чернова 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анаса Мирного буд. 11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Єгор Сергі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3 кв.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20.2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Рачи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д. 4 кв.1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Самойлова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длєпи буд. 14 кв.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Са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д. 4 кв.10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емеренко Валентина Фок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наса Мирного буд. 17 кв.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ідл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длєпи буд. 26 кв.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кля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длєпи буд. 43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коморо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алтиківська буд. 9 кв.3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Слободянюк Юрій Михайл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наса Мирного буд. 17 кв.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Тру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іна Геннад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руні Романової буд. 22 кв.4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Улиб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Ігор Анатол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Збагачувальна буд. 80 кв.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Федорчак Ніна Пав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армелюка буд. 21 кв.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Філімо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длєпи буд. 39 кв.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Хмельни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спект Південний буд. 14 кв.2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Хоп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Зінаїда Миколаї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Груні Романової буд. 10 кв.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Цюп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армелюка буд. 9 кв.1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Чепур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Кармелюка буд. 27 кв.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Чернова 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анаса Мирного буд. 11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Єгор Сергі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Ярославська буд. 3 кв.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976370</wp:posOffset>
                </wp:positionH>
                <wp:positionV relativeFrom="page">
                  <wp:posOffset>318135</wp:posOffset>
                </wp:positionV>
                <wp:extent cx="165735" cy="18986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25.0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3235</wp:posOffset>
                </wp:positionH>
                <wp:positionV relativeFrom="page">
                  <wp:posOffset>419735</wp:posOffset>
                </wp:positionV>
                <wp:extent cx="1564640" cy="16065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довження додатка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2.65pt;mso-wrap-distance-left:0pt;mso-wrap-distance-right:0pt;mso-wrap-distance-top:0pt;mso-wrap-distance-bottom:0pt;margin-top:33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довження додатка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301105" cy="451167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51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357"/>
                              <w:gridCol w:w="5746"/>
                              <w:gridCol w:w="133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Чубу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13 кв.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Чуді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Салтиківська буд. 36 кв.3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Чуд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Ольга Арту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проспект Південний буд. 44 кв.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>Шаг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39 кв.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елудя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Ярославська буд. 4 кв.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инкевич Наталія Леонідівна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буд. 23 кв.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Шиш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43 кв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3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b/>
                                      <w:sz w:val="26"/>
                                      <w:szCs w:val="26"/>
                                    </w:rPr>
                                    <w:t>47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55.25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357"/>
                        <w:gridCol w:w="5746"/>
                        <w:gridCol w:w="133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20" w:hanging="24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Чубу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Ярославська буд. 13 кв.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Чуді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Салтиківська буд. 36 кв.3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Чуд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Ольга Арту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проспект Південний буд. 44 кв.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>Шаг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Наталія Леонід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длєпи буд. 39 кв.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елудя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Ярославська буд. 4 кв.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инкевич Наталія Леонідівна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буд. 23 кв.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Шиш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вулиця Подлєпи буд. 43 кв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3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b/>
                                <w:sz w:val="26"/>
                                <w:szCs w:val="26"/>
                              </w:rPr>
                              <w:t>472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6935</wp:posOffset>
                </wp:positionH>
                <wp:positionV relativeFrom="page">
                  <wp:posOffset>5581015</wp:posOffset>
                </wp:positionV>
                <wp:extent cx="7103110" cy="60960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39.4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5pt0pt">
    <w:name w:val="Основной текст (2) + 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2pt">
    <w:name w:val="Основной текст (2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213pt">
    <w:name w:val="WW-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212pt">
    <w:name w:val="WW-Основной текст (2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Garamond6pt">
    <w:name w:val="Основной текст (2) + Garamond;6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5:00Z</dcterms:created>
  <dc:creator>upzsn6</dc:creator>
  <dc:description/>
  <cp:keywords/>
  <dc:language>en-US</dc:language>
  <cp:lastModifiedBy>general61</cp:lastModifiedBy>
  <dcterms:modified xsi:type="dcterms:W3CDTF">2017-11-15T11:46:00Z</dcterms:modified>
  <cp:revision>7</cp:revision>
  <dc:subject/>
  <dc:title/>
</cp:coreProperties>
</file>