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730250</wp:posOffset>
                </wp:positionV>
                <wp:extent cx="6334760" cy="48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даток 7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8.3pt;mso-wrap-distance-left:0pt;mso-wrap-distance-right:0pt;mso-wrap-distance-top:0pt;mso-wrap-distance-bottom:0pt;margin-top:57.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даток 76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28333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КПТМ "Криворіжтепломереж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101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КПТМ "Криворіжтепломереж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128645</wp:posOffset>
                </wp:positionV>
                <wp:extent cx="6299835" cy="673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ара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7 кв.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в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31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бородце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шака буд. 14 кв.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конь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устовського буд. 32 кв.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г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4 кв.1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2 кв.4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тинець Олена Пав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манська буд. 32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сил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7 кв.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н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6 кв.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6 кв.5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4 кв.7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дю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Семе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2 кв.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15 кв.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30.05pt;mso-wrap-distance-left:0pt;mso-wrap-distance-right:0pt;mso-wrap-distance-top:0pt;mso-wrap-distance-bottom:0pt;margin-top:246.3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ара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7 кв.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в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31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бородцева Вір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шака буд. 14 кв.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конь Тетяна Віта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устовського буд. 32 кв.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г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4 кв.1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2 кв.4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тинець Олена Пав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манська буд. 32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сил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7 кв.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н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6 кв.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Євге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6 кв.5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4 кв.7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дю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Семе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2 кв.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15 кв.4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8318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01335</wp:posOffset>
                </wp:positionH>
                <wp:positionV relativeFrom="page">
                  <wp:posOffset>486410</wp:posOffset>
                </wp:positionV>
                <wp:extent cx="156464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8.3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40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ва 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 кв.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икв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2 кв.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ець Сергій Лук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31 кв.9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рмоленко 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2 кв.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роха Лідія Борис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8 кв.9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сте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6 кв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оні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сибірська буд. 9 кв.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юз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8 кв.2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а Таїсія Пав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 кв.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я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 Ром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2 кв.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менко Леонід 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 кв.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ил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1 кв.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Дми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бишева буд. 13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3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21 кв.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Семе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пчанко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 кв.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Сірка буд. 29 кв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1.8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ва 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 кв.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икв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2 кв.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ець Сергій Лук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31 кв.90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рмоленко Анатолій 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2 кв.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роха Лідія Борис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8 кв.9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сте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6 кв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оні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сибірська буд. 9 кв.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юз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8 кв.2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а Таїсія Пав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 кв.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я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 Ром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2 кв.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менко Леонід 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 кв.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ил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1 кв.8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Дми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бишева буд. 13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3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21 кв.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Семе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пчанко Юлія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 кв.3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щ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Сірка буд. 29 кв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08015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542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г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2 кв.6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5 кв.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13 кв.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хол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25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Олекс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3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25 кв.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ю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56 кв.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2 кв.4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кід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8 кв.1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енко Іван Дми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шака буд. 18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ценкевич Людмила Яанс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8 кв.10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ст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4 кв.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линна буд. 44 кв.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яг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60 кв.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оха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ядкувата буд. 74 кв.7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уд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25 кв.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стушенко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манська буд. 18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Терещенка буд. 14 кв.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кавчу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2 кв.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1.3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г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2 кв.6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5 кв.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13 кв.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хол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25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Олекс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3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25 кв.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ю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Григ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56 кв.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2 кв.4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кід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8 кв.1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енко Іван Дми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шака буд. 18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ценкевич Людмила Яанс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8 кв.10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ст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4 кв.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линна буд. 44 кв.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яг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60 кв.8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оха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ядкувата буд. 74 кв.7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уд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25 кв.9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стушенко Людмила Пав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манська буд. 18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Терещенка буд. 14 кв.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кавчук Ірина Вікт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2 кв.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9910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22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2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ю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3 кв.1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огреб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56 кв.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альний Дмитро Ю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36 кв.10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гуленко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цевця буд. 1 кв.9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зоровська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6 кв.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йл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78 кв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ме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2 кв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єв 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касова буд. 14 кв.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д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8 кв.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умянце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мирнова буд. 24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язанце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рівна буд. 1 кв.9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дов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Трохим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05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81 кв.3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ук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3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ободяник Борис Олекс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дмірала Головка буд. 47 кв.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ородін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66 кв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ихо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1 кв.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ья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Арсент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ірязєва буд. 11 кв.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с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хтомського буд. 6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или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ватора буд. 15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1.9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ю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3 кв.1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огреб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56 кв.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альний Дмитро Ю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36 кв.10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гуленко Надія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цевця буд. 1 кв.9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зоровська Вікторія Олег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6 кв.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йл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78 кв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ме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2 кв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єв 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касова буд. 14 кв.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д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8 кв.4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умянце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лег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мирнова буд. 24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язанце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рівна буд. 1 кв.9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дов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Трохим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05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81 кв.3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укова Надія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3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ободяник Борис Олекс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дмірала Головка буд. 47 кв.4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ородіна Олена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66 кв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ихо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1 кв.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ья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Арсент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ірязєва буд. 11 кв.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с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хтомського буд. 6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или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ватора буд. 15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01335</wp:posOffset>
                </wp:positionH>
                <wp:positionV relativeFrom="page">
                  <wp:posOffset>476885</wp:posOffset>
                </wp:positionV>
                <wp:extent cx="156464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7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1319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ов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38 кв.10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вська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5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рб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 кв.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ніц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4 кв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4 кв.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гує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6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и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Федот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1 кв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й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коссовського буд. 8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л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2 кв.6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енка буд. 11 кв.3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4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чаєва Світлана Олег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ероїв-підпільників буд. 38 кв.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аненко Єлизавета Се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3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ратів Кожакіних буд. 7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сон Борис Ісає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51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лінський Дмитро Дани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коссовського буд. 8 кв.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уб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 кв.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ц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 кв.1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6 кв.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9.0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ов Віктор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38 кв.10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вська Людмила Леонід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5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рб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 кв.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ніцова Любов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4 кв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4 кв.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гує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26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и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Федот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1 кв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й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 Геннад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коссовського буд. 8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л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2 кв.6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енка буд. 11 кв.3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4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чаєва Світлана Олег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ероїв-підпільників буд. 38 кв.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аненко Єлизавета Се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3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ратів Кожакіних буд. 7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сон Борис Ісає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51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лінський Дмитро Дани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коссовського буд. 8 кв.4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уб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 кв.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ц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 кв.1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6 кв.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72760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192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лм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А кв.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драт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ського буд. 4 кв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і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6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1 кв.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щова Аліна Ю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8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тюк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ського буд. 3 кв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єш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еледче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3 кв.2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б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2А кв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б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2А кв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Як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5 кв.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Віта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1 кв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єз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1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3 кв.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чи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3 кв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Геннад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5 кв.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ребря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спійська буд. 10 кв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7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 кв.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3.8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лм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А кв.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драт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ського буд. 4 кв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і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6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а Надія Пав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1 кв.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щова Аліна Ю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8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тюк Людмила Анд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ського буд. 3 кв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єш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еледченко Олен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3 кв.2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б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2А кв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б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2А кв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Як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5 кв.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Віта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1 кв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єз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1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3 кв.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чи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3 кв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Геннад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5 кв.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ребря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спійська буд. 10 кв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7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 кв.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83185" cy="1898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10860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17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1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25 кв.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с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Гео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60А кв.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дзевич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3 кв.1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гарова Юлія Се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31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л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тлогірська буд. 105 кв.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єтлова буд. 1 кв.9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ле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7 кв.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97 кв.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г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Євген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73 кв.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ус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7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в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левізійна буд. 4 кв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с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2 кв.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село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3 кв.19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олкоз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5 кв.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шил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вол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5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дл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дякіна 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05 кв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ляєва Тамара Іл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1 кв.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о 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стислав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гулівська буд. 44 кв.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1.5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25 кв.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с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Гео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60А кв.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дзевич Олег Вікт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Сонячний буд. 53 кв.1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гарова Юлія Се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31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л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тлогірська буд. 105 кв.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Тетян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єтлова буд. 1 кв.9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лева Тетя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7 кв.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97 кв.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г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Євген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73 кв.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усова Тетян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провське шосе буд. 7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в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левізійна буд. 4 кв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с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2 кв.8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селовська Ні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3 кв.19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олкоз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5 кв.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шил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вол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5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дл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дякіна Людмила Гео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05 кв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ляєва Тамара Іл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1 кв.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о 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стислав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гулівська буд. 44 кв.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10860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85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роб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Дорошенка буд. 3 кв.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ядіч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3 кв.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ав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4 кв.7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уб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31 кв.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7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кчетавська буд. 25 кв.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 Анд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0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8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дратьєва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82 кв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5 кв.5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ганська Тамара 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2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72А кв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80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усич Юрій Ю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8 кв.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97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Никит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0 кв.7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цька 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95 кв.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чиннікова Людмила Наум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92 кв.5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хот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1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9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роб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Дорошенка буд. 3 кв.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ядіч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3 кв.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ав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4 кв.7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уб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31 кв.4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а Ірина Вікт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7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кчетавська буд. 25 кв.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 Анд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0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8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дратьєва Лариса Пав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82 кв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5 кв.5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ганська Тамара 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2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72А кв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80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усич Юрій Ю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8 кв.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ова Наталя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97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Никит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0 кв.7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цька 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95 кв.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чиннікова Людмила Наум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92 кв.5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хот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1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96585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5789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7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8А кв.4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8 кв.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06 кв.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ро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е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5 кв.1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5 кв.8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дл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26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щ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1А кв.1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єрє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10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ндєєва Неля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2 кв.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 Ольга Як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75 кв.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игулівська буд. 46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3 кв.1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істральна буд. 27 кв.7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76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Євген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01 кв.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ст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116 кв.7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к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Григ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61 кв.8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0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Ярмаш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хіної буд. 4 кв.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в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6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8А кв.4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 Дми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8 кв.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06 кв.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ро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е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5 кв.1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5 кв.8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дл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26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щенко Тетяна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1А кв.1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єрє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10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ндєєва Неля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2 кв.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 Ольга Як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75 кв.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игулівська буд. 46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3 кв.1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істральна буд. 27 кв.7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76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Євген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01 кв.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ст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116 кв.7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к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Григ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61 кв.8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0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Ярмаш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хіної буд. 4 кв.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ва Наталя Вікт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6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1335</wp:posOffset>
                </wp:positionH>
                <wp:positionV relativeFrom="page">
                  <wp:posOffset>486410</wp:posOffset>
                </wp:positionV>
                <wp:extent cx="156464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8.3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062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7 кв.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шкевич 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2 кв.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енкова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35 кв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л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11 кв.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в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17 кв.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юч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8 кв.2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27 кв.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75 кв.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штрук Марія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2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8 кв.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8 кв.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8 кв.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ущенко Клавдія Кир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54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32 кв.3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е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узинський Вадим 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6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Гагаріна буд. 38А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29 кв.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 кв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нці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Леонід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1 кв.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0.6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7 кв.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шкевич Леонід Вікт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2 кв.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енкова Наталя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35 кв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л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11 кв.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в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17 кв.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юченко Надія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8 кв.2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27 кв.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75 кв.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штрук Марія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2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8 кв.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8 кв.4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8 кв.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ущенко Клавдія Кир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54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32 кв.3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е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8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зинський Вадим 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6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 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Гагаріна буд. 38А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29 кв.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 кв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нці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Леонід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1 кв.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01335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656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6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рагу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еннад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25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б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8 кв.7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ос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6 кв.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порожець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7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хар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28 кв.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вегінцев Петро Гаври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3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мн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3А кв.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 Євгенія Пав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19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30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Є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30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25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ч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1 кв.1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карад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1 кв.1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мінський Борис Пав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75 кв.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51 кв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 Анатолій Дми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13 кв.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2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орі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азаре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1 кв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лесни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праці буд. 56 кв.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рагу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еннад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25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б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8 кв.7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ос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6 кв.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порожець Галина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7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хар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28 кв.3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вегінцев Петро Гаври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3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мн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3А кв.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 Євгенія Пав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19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30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Є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30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25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ченко Ірина Се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1 кв.1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карад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1 кв.1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мінський Борис Пав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75 кв.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51 кв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 Анатолій Дми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13 кв.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 Ларис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2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орі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азаре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1 кв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лесни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праці буд. 56 кв.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87060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5796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о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30 кв.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чковський Михайло 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16 кв.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енко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6А кв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12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с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29 кв.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гдан Михай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9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у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5 кв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3 кв.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19 кв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ія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2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к'янова Зоя Дми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7 кв.5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т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5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шен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8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сковськ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Камінського буд. 12 кв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даник Лілія Євген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8 кв.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м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дима Гурова буд. 76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м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Борис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17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едведе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7 кв.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л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ндау буд. 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54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4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о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30 кв.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чковський Михайло 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16 кв.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енко Віктор Василь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6А кв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12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сенко Ларис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29 кв.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гдан Михай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9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у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5 кв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3 кв.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19 кв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ія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2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к'янова Зоя Дми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7 кв.5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т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5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шенко Сергій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8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сковська Людмила Анд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Камінського буд. 12 кв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даник Лілія Євген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8 кв.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м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дима Гурова буд. 76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м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Борис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17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едведе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7 кв.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л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ндау буд. 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ту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54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29910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0938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9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55 кв.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 Ганна Як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стецька буд. 3 кв.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Никит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7 кв.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и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26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і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13 кв.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8 кв.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чуашвілі Гіоргі Гоч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50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сьменний Богдан 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біліська буд. 1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допригора 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5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д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яна Дми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26 кв.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имм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ркат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дима Гурова буд. 25 кв.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5 кв.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іцька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7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рацьк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едична буд. 21 кв.3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ч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5 кв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ач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Бизова буд. 11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еребря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кзальна буд. 29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отаренко Лідія Пенте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4 кв.8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31 кв.7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кін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Васякіна буд. 13 кв.6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8 кв.1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6.0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ту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55 кв.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 Ганна Як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стецька буд. 3 кв.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Никит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7 кв.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и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Се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26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іна Тетя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13 кв.4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8 кв.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чуашвілі Гіоргі Гоч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50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сьменний Богдан 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біліська буд. 1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опригора Олексій Се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5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д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яна Дми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26 кв.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имм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ркат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дима Гурова буд. 25 кв.7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5 кв.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іцька Раїса Анто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7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рацька Марія Дми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едична буд. 21 кв.3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ч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5 кв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ач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Бизова буд. 11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еребря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кзальна буд. 29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отаренко Лідія Пенте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4 кв.8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31 кв.7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кіна Ірина Борис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Васякіна буд. 13 кв.6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8 кв.1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706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656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6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г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 кв.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рож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сочна буд. 67А кв.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с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атова буд. 1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Трохим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22А кв.8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п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27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ьманська буд. 74 кв.5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л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57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бе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26 кв.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ільч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2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е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Мефод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ана Тільги буд. 32 кв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йковська Євгенія Дми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Домнобудівників буд. 6 кв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нш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борності буд. 42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ецька 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оріжсталі буд. 19 кв.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55 кв.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ру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енка буд. 10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хаєва Ніна Варна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4 кв.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аф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лексій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6А кв.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Пав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роїв АТО буд. 44 кв.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д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еталургів буд. 19 кв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г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 кв.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рож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сочна буд. 67А кв.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с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атова буд. 1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Трохим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22А кв.8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пова Раїс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27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ьманська буд. 74 кв.5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л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57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бе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26 кв.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ільченко Лідія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2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е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Мефод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ана Тільги буд. 32 кв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йковська Євгенія Дми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Домнобудівників буд. 6 кв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нш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борності буд. 42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ецька Людмила Се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оріжсталі буд. 19 кв.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55 кв.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ру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енка буд. 10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хаєва Ніна Варна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4 кв.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аф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лексій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6А кв.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Пав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роїв АТО буд. 44 кв.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дська Тетя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еталургів буд. 19 кв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58485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6164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17 кв.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іолковського буд. 14 кв.3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Никиф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георгіївська буд. 19 кв.8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Ходича буд. 19 кв.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лбекін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62 кв.12 наймач #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54 кв.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5 кв.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хмутськи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я Пестушка буд. 1 кв.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дичевська Таїса Дми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4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1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надский 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2 кв.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5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ч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6А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22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огда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18А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8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6 кв.3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аксим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1 кв.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ць-Криклива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6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овик Раїс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 кв.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7.2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алія Матусевича буд. 17 кв.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іолковського буд. 14 кв.3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Никиф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георгіївська буд. 19 кв.8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Ходича буд. 19 кв.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лбекіна Тетян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62 кв.12 наймач #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54 кв.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5 кв.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хмутський Віктор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я Пестушка буд. 1 кв.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дичевська Таїса Дми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4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1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надский Петро Михай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2 кв.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5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ч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Станіслав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6А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22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огда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18А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8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6 кв.3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аксим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1 кв.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ць-Криклива Тамара Фед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6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овик Раїс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 кв.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39435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6170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ре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ща Визволення буд. 3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йн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3 кв.3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єва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8 кв.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л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4 кв.14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нніченко Раїса Дан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5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длевськ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лазун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3 кв.1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Ром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2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1А кв.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бевник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6 кв.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кі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11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т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1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 кв.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к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9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инко Раїса Зінов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7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5 кв.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2 кв.4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ьканова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4 кв.6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Єф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2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ворний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чителів буд. 2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му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40 кв.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7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ре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ща Визволення буд. 3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йн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3 кв.3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єва Валентина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8 кв.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л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4 кв.14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нніченко Раїса Дан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5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длевська Надія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лазун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3 кв.1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Ром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2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1А кв.3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бевник Тетяна Вале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6 кв.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кі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11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т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1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 кв.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к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9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инко Раїса Зінов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7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5 кв.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2 кв.4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ьканова Надія 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4 кв.6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Єф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2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ворний Валерій Вікт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чителів буд. 2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му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40 кв.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2038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6170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7 кв.1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ел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ерційна буд. 3 кв.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ьютона буд. 44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 Плато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1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нц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Степ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0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пу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цьківа буд. 10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шкар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2 кв.9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шкар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42 кв.8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ель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0 кв.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1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22 кв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7 кв.19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Радіо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97 кв.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інє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48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8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Євге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олєва буд. 5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11 кв.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дряв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41 кв.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саковс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20А кв.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п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8 кв.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7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7 кв.1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ел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ерційна буд. 3 кв.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ьютона буд. 44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 Плато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1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нц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Степ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0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пу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цьківа буд. 10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шкарова Олен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2 кв.9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шкарова Олен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42 кв.8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ель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0 кв.4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1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Лариса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22 кв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 Оксана Серг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7 кв.19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Радіо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97 кв.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інєва Раїса Фед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48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8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Євге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олєва буд. 5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Гали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11 кв.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дряв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41 кв.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саковська Любов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20А кв.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п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8 кв.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10860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2487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7 кв.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бода Алл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1 кв.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огвин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Ю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7 кв.19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єш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8 кв.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т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55 кв.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йс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зитивна буд. 2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 Борис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23 кв.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уженко Ірина Ю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ярмаркова буд. 1 кв.1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уженко Нталія Геннад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шотравнева буд. 7 кв.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Нерсес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33 кв.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ари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43 кв.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мсо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61 кв.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45 кв.1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хрі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йськове містечко-35 буд. 20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и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 кв.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дал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0 кв.5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хо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ед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ршотравнева буд. 27 кв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шин 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8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28.2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7 кв.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бода Алл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1 кв.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огвин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Ю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7 кв.19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єшкова Ольг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8 кв.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т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55 кв.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йс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зитивна буд. 2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 Борис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23 кв.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уженко Ірина Ю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ярмаркова буд. 1 кв.1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уженко Нталія Геннад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шотравнева буд. 7 кв.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Нерсес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Вале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33 кв.4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ари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43 кв.9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икол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мсо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61 кв.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кова Любов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45 кв.1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хрі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йськове містечко-35 буд. 20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и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 кв.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дал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0 кв.5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хо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ед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ршотравнева буд. 27 кв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шин 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8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8018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68010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4449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4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от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2 кв.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зна буд. 10 кв.1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й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97 кв.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котілов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рмонтова буд. 19 кв.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т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58 кв.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ді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3 кв.2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0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гожн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рорайон Всебратське - 2 буд. 45 кв.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71 кв.6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шеська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Миру буд. 4 кв.1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бан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8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б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2 кв.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сна Май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5 кв.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енко Клавдія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54 кв.7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нкевич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9 кв.7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обол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3 кв.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м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Трохим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17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аровой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Олег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8 кв.1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ма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Харито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36 кв.6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хом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в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країнська буд. 1 кв.1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3.7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от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2 кв.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в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зна буд. 10 кв.1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й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97 кв.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котілова Алла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рмонтова буд. 19 кв.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т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58 кв.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ді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3 кв.2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0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гожн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рорайон Всебратське - 2 буд. 45 кв.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71 кв.6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шеська Марія Михай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Миру буд. 4 кв.10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баненко Тамар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8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б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2 кв.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сна Май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5 кв.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енко Клавдія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54 кв.7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нкевич Ольга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9 кв.7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обол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3 кв.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м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Трохим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17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аровой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Олег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8 кв.18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ма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Харито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36 кв.6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ом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в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країнська буд. 1 кв.1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96585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1291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е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стя Пестушка буд. 1 кв.2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оштовий буд. 60 кв.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ім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рам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ято-Миколаївська буд. 24 кв.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віаційна буд. 6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ря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ранса буд. 2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ст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14 кв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рбаєв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58 кв.6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Юлі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чисарайська буд. 11 кв.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Ходича буд. 21 кв.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оруж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я Сича буд. 4А кв.4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и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чителів буд. 4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9 кв.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41 кв.9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натолія Ліпицького буд. 7 кв.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пілько Міля Дан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4 кв.2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Поля (Ц.-М.) буд. 1 кв.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ем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97 кв.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єкс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2 кв.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3.3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е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стя Пестушка буд. 1 кв.2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оштовий буд. 60 кв.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ім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рам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ято-Миколаївська буд. 24 кв.9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віаційна буд. 6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ря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ранса буд. 2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ст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14 кв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рбаєвська Світла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58 кв.6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Юлі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чисарайська буд. 11 кв.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Ходича буд. 21 кв.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оруж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я Сича буд. 4А кв.4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и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чителів буд. 4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9 кв.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41 кв.9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натолія Ліпицького буд. 7 кв.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пілько Міля Дан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аївське шосе буд. 4 кв.2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Поля (Ц.-М.) буд. 1 кв.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еменко Наталія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97 кв.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єкс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2 кв.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3943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1147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11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шкевич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6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хі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8 кв.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трошен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7 кв.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г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18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ва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0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6 кв.1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у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3 кв.2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жафаров Насімі Шахвелад огли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3 кв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нна Дми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воногірська буд. 1 кв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чинська Марія 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 кв.5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гі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8 кв.4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натова Лідія Ром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0 кв.4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3 кв.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8 кв.1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н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8 кв.4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3 кв.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3 кв.7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7.7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шкевич Надія 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6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хі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8 кв.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трошен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7 кв.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г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18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ва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0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6 кв.1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у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3 кв.24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жафаров Насімі Шахвелад огли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3 кв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нна Дми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воногірська буд. 1 кв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чинська Марія 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 кв.5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гі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8 кв.4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натова Лідія Ром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0 кв.4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3 кв.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8 кв.1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н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8 кв.4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3 кв.9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3 кв.7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65735" cy="1898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01335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8525</wp:posOffset>
                </wp:positionH>
                <wp:positionV relativeFrom="page">
                  <wp:posOffset>720725</wp:posOffset>
                </wp:positionV>
                <wp:extent cx="6299835" cy="93656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36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1 кв.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емендюк Валерія Анд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24 кв.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рило Максим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5 кв.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іба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9 кв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8 кв.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5 кв.1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а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55 кв.9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р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2 кв.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кул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24 кв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Хайдар Руслан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змар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5 кв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зн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50 кв.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йсало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1 кв.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3 кв.1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микін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20 кв.6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ишак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1 кв.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трошко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ту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34 кв.8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д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23 кв.4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5 кв.16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охвалей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9 кв.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37.45pt;mso-wrap-distance-left:0pt;mso-wrap-distance-right:0pt;mso-wrap-distance-top:0pt;mso-wrap-distance-bottom:0pt;margin-top:56.7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1 кв.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емендюк Валерія Анд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24 кв.7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ило Максим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5 кв.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іба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9 кв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8 кв.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Анатол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5 кв.1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а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55 кв.9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р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2 кв.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кул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24 кв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Хайдар Руслан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змар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5 кв.1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зн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50 кв.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йсало Інна Вікт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1 кв.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3 кв.1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микіна Ал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20 кв.6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ишака Надія Пет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1 кв.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рошко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ту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34 кв.8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д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23 кв.4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 Катерин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5 кв.16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охвалей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9 кв.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19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1086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57842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366"/>
                              <w:gridCol w:w="5851"/>
                              <w:gridCol w:w="124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ед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4 кв.7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д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Седнєва буд. 27 кв.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я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7 кв.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Валері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дєліна буд. 37 кв.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а Станкова буд. 15 кв.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фімова Емма Донат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10 кв.1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тим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нячна буд. 19 кв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7 кв.1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у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6 кв.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ірників буд. 24 кв.2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цу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спект Перемоги буд. 48 кв.1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5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366"/>
                        <w:gridCol w:w="5851"/>
                        <w:gridCol w:w="124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ед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4 кв.7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д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Седнєва буд. 27 кв.7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я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7 кв.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Валері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дєліна буд. 37 кв.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а Станкова буд. 15 кв.8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фімова Емма Донат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10 кв.1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тименко Тамар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нячна буд. 19 кв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7 кв.1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у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6 кв.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ірників буд. 24 кв.2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цу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спект Перемоги буд. 48 кв.1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6935</wp:posOffset>
                </wp:positionH>
                <wp:positionV relativeFrom="page">
                  <wp:posOffset>6886575</wp:posOffset>
                </wp:positionV>
                <wp:extent cx="7103110" cy="6096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542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05pt">
    <w:name w:val="Основной текст (2) + 10;5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5pt">
    <w:name w:val="Основной текст (2) + 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Bookman Old Style" w:hAnsi="Bookman Old Style" w:eastAsia="Bookman Old Style" w:cs="Times New Roman"/>
      <w:b/>
      <w:bCs/>
      <w:i/>
      <w:iCs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9:00Z</dcterms:created>
  <dc:creator>upzsn6</dc:creator>
  <dc:description/>
  <cp:keywords/>
  <dc:language>en-US</dc:language>
  <cp:lastModifiedBy>general61</cp:lastModifiedBy>
  <dcterms:modified xsi:type="dcterms:W3CDTF">2017-11-15T11:45:00Z</dcterms:modified>
  <cp:revision>4</cp:revision>
  <dc:subject/>
  <dc:title/>
</cp:coreProperties>
</file>