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724535</wp:posOffset>
                </wp:positionV>
                <wp:extent cx="6344285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40.55pt;mso-wrap-distance-left:0pt;mso-wrap-distance-right:0pt;mso-wrap-distance-top:0pt;mso-wrap-distance-bottom:0pt;margin-top:57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ПрАТ "ІНГУЛЕЦЬКИЙ ГІРНИЧО-ЗБАГАЧУВАЛЬНИЙ КОМБІН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ПрАТ "ІНГУЛЕЦЬКИЙ ГІРНИЧО-ЗБАГАЧУВАЛЬНИЙ КОМБІНА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7"/>
                              <w:gridCol w:w="4944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авгородня Марія Івані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іколокозельська буд. 18 кв.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Сташ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іколокозельська буд. 16 кв.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7"/>
                        <w:gridCol w:w="4944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авгородня Марія Івані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іколокозельська буд. 18 кв.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Сташ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іколокозельська буд. 16 кв.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22950</wp:posOffset>
                </wp:positionV>
                <wp:extent cx="71031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4pt;mso-wrap-distance-left:0pt;mso-wrap-distance-right:0pt;mso-wrap-distance-top:0pt;mso-wrap-distance-bottom:0pt;margin-top:458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4:00Z</dcterms:created>
  <dc:creator>upzsn6</dc:creator>
  <dc:description/>
  <cp:keywords/>
  <dc:language>en-US</dc:language>
  <cp:lastModifiedBy>general61</cp:lastModifiedBy>
  <dcterms:modified xsi:type="dcterms:W3CDTF">2017-11-15T11:44:00Z</dcterms:modified>
  <cp:revision>3</cp:revision>
  <dc:subject/>
  <dc:title/>
</cp:coreProperties>
</file>