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730250</wp:posOffset>
                </wp:positionV>
                <wp:extent cx="63442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60" w:hanging="0"/>
                              <w:rPr/>
                            </w:pPr>
                            <w:r>
                              <w:rPr/>
                              <w:t>Додаток 7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6.05pt;mso-wrap-distance-left:0pt;mso-wrap-distance-right:0pt;mso-wrap-distance-top:0pt;mso-wrap-distance-bottom:0pt;margin-top:57.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60" w:hanging="0"/>
                        <w:rPr/>
                      </w:pPr>
                      <w:r>
                        <w:rPr/>
                        <w:t>Додаток 7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6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283335</wp:posOffset>
                </wp:positionV>
                <wp:extent cx="6312535" cy="185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Автотранспортний коледж Державного вищого навчального</w:t>
                              <w:br/>
                              <w:t>закладу "Криворізький національ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46.15pt;mso-wrap-distance-left:0pt;mso-wrap-distance-right:0pt;mso-wrap-distance-top:0pt;mso-wrap-distance-bottom:0pt;margin-top:101.0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Автотранспортний коледж Державного вищого навчального</w:t>
                        <w:br/>
                        <w:t>закладу "Криворізький національ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357245</wp:posOffset>
                </wp:positionV>
                <wp:extent cx="6299835" cy="6800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5040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л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тем Віталій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51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Гриценчу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гор Петр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2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рослав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62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шеленко 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5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ушнір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нна Олегівн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62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дрій Валерій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30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я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ліна Тарасівн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6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те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 Валерій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3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ічк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50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ля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30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26А кв.50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35.45pt;mso-wrap-distance-left:0pt;mso-wrap-distance-right:0pt;mso-wrap-distance-top:0pt;mso-wrap-distance-bottom:0pt;margin-top:264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5040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л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тем Віталій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51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Гриценчу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гор Петр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2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рослав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62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шеленко Микола Григор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5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ушнір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нна Олегівн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62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дрій Валерій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30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я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ліна Тарасівн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6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те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 Валерій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3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ічк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50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ля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30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26А кв.50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5905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87720</wp:posOffset>
                </wp:positionH>
                <wp:positionV relativeFrom="page">
                  <wp:posOffset>307975</wp:posOffset>
                </wp:positionV>
                <wp:extent cx="1217295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Продовження додатка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8.5pt;mso-wrap-distance-left:0pt;mso-wrap-distance-right:0pt;mso-wrap-distance-top:0pt;mso-wrap-distance-bottom:0pt;margin-top:24.25pt;mso-position-vertical-relative:page;margin-left:463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Продовження додатка 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1630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5040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Едуарда Фукса буд. 26А кв.51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8.4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5040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н Сергійови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Едуарда Фукса буд. 26А кв.51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6935</wp:posOffset>
                </wp:positionH>
                <wp:positionV relativeFrom="page">
                  <wp:posOffset>2703830</wp:posOffset>
                </wp:positionV>
                <wp:extent cx="7103110" cy="609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212.9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4:00Z</dcterms:created>
  <dc:creator>upzsn6</dc:creator>
  <dc:description/>
  <cp:keywords/>
  <dc:language>en-US</dc:language>
  <cp:lastModifiedBy>general61</cp:lastModifiedBy>
  <dcterms:modified xsi:type="dcterms:W3CDTF">2017-11-15T11:44:00Z</dcterms:modified>
  <cp:revision>3</cp:revision>
  <dc:subject/>
  <dc:title/>
</cp:coreProperties>
</file>