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823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/>
                            </w:pPr>
                            <w:r>
                              <w:rPr/>
                              <w:t>Додаток 7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/>
                            </w:pPr>
                            <w:r>
                              <w:rPr/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.11.2017  №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36.05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/>
                      </w:pPr>
                      <w:r>
                        <w:rPr/>
                        <w:t>Додаток 71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/>
                      </w:pPr>
                      <w:r>
                        <w:rPr/>
                        <w:t>до рішення виконкому міської рад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10.11.2017  №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Молодіжний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Молодіжний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188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2"/>
                              <w:gridCol w:w="5021"/>
                              <w:gridCol w:w="14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тольба Олег Василь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ікрорайон 5-й Зарічний буд. 33 кв.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8.1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2"/>
                        <w:gridCol w:w="5021"/>
                        <w:gridCol w:w="14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тольба Олег Василь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ікрорайон 5-й Зарічний буд. 33 кв.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35876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21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41:00Z</dcterms:created>
  <dc:creator>upzsn6</dc:creator>
  <dc:description/>
  <cp:keywords/>
  <dc:language>en-US</dc:language>
  <cp:lastModifiedBy>general61</cp:lastModifiedBy>
  <dcterms:modified xsi:type="dcterms:W3CDTF">2017-11-15T11:42:00Z</dcterms:modified>
  <cp:revision>3</cp:revision>
  <dc:subject/>
  <dc:title/>
</cp:coreProperties>
</file>