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730250</wp:posOffset>
                </wp:positionV>
                <wp:extent cx="6382385" cy="4673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2385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8"/>
                              <w:ind w:left="6380" w:hanging="0"/>
                              <w:rPr/>
                            </w:pPr>
                            <w:r>
                              <w:rPr/>
                              <w:t>Додаток 65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/>
                            </w:pPr>
                            <w:r>
                              <w:rPr/>
                              <w:t>до рішення виконкому міської ради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10.11.2017  №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55pt;height:36.8pt;mso-wrap-distance-left:0pt;mso-wrap-distance-right:0pt;mso-wrap-distance-top:0pt;mso-wrap-distance-bottom:0pt;margin-top:57.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8"/>
                        <w:ind w:left="6380" w:hanging="0"/>
                        <w:rPr/>
                      </w:pPr>
                      <w:r>
                        <w:rPr/>
                        <w:t>Додаток 65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/>
                      </w:pPr>
                      <w:r>
                        <w:rPr/>
                        <w:t>до рішення виконкому міської ради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10.11.2017  №4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1283335</wp:posOffset>
                </wp:positionV>
                <wp:extent cx="6333490" cy="16275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/>
                              <w:t>Спис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/>
                              <w:t>мешканців міста, яким надається часткова компенсація</w:t>
                              <w:br/>
                              <w:t>вартості послуги опалення у зв'язку з підвищенням тарифів на</w:t>
                              <w:br/>
                              <w:t>комунальні послуги Національною комісією, що здійснює</w:t>
                              <w:br/>
                              <w:t>державне регулювання у сферах енергетики та комунальних</w:t>
                              <w:br/>
                              <w:t>послуг, та які користуються послугою</w:t>
                              <w:br/>
                              <w:t>ЖБК "Веселка-3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28.15pt;mso-wrap-distance-left:0pt;mso-wrap-distance-right:0pt;mso-wrap-distance-top:0pt;mso-wrap-distance-bottom:0pt;margin-top:101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/>
                        <w:t>Список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/>
                        <w:t>мешканців міста, яким надається часткова компенсація</w:t>
                        <w:br/>
                        <w:t>вартості послуги опалення у зв'язку з підвищенням тарифів на</w:t>
                        <w:br/>
                        <w:t>комунальні послуги Національною комісією, що здійснює</w:t>
                        <w:br/>
                        <w:t>державне регулювання у сферах енергетики та комунальних</w:t>
                        <w:br/>
                        <w:t>послуг, та які користуються послугою</w:t>
                        <w:br/>
                        <w:t>ЖБК "Веселка-3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7890</wp:posOffset>
                </wp:positionH>
                <wp:positionV relativeFrom="page">
                  <wp:posOffset>3128645</wp:posOffset>
                </wp:positionV>
                <wp:extent cx="6299835" cy="279336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279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582"/>
                              <w:gridCol w:w="5338"/>
                              <w:gridCol w:w="1502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460" w:hanging="28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34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Кален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5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ікрорайон Індустріальний буд. 67 кв.1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4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Style w:val="213pt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 xml:space="preserve">Коритько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Світлана Андріївна</w:t>
                                  </w:r>
                                </w:p>
                              </w:tc>
                              <w:tc>
                                <w:tcPr>
                                  <w:tcW w:w="5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ікрорайон Індустріальний буд. 67 кв.57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4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Style w:val="213pt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 xml:space="preserve">Кульчицьк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Тетяна Вікторівна</w:t>
                                  </w:r>
                                </w:p>
                              </w:tc>
                              <w:tc>
                                <w:tcPr>
                                  <w:tcW w:w="5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ікрорайон Індустріальний буд. 67 кв.68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4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4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 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219.95pt;mso-wrap-distance-left:0pt;mso-wrap-distance-right:0pt;mso-wrap-distance-top:0pt;mso-wrap-distance-bottom:0pt;margin-top:246.3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582"/>
                        <w:gridCol w:w="5338"/>
                        <w:gridCol w:w="1502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460" w:hanging="28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34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717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Кален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алентина Іванівна</w:t>
                            </w:r>
                          </w:p>
                        </w:tc>
                        <w:tc>
                          <w:tcPr>
                            <w:tcW w:w="5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ікрорайон Індустріальний буд. 67 кв.11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4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Style w:val="213pt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 xml:space="preserve">Коритько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Світлана Андріївна</w:t>
                            </w:r>
                          </w:p>
                        </w:tc>
                        <w:tc>
                          <w:tcPr>
                            <w:tcW w:w="5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ікрорайон Індустріальний буд. 67 кв.57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4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Style w:val="213pt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 xml:space="preserve">Кульчицьк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Тетяна Вікторівна</w:t>
                            </w:r>
                          </w:p>
                        </w:tc>
                        <w:tc>
                          <w:tcPr>
                            <w:tcW w:w="5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ікрорайон Індустріальний буд. 67 кв.68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4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4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 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6935</wp:posOffset>
                </wp:positionH>
                <wp:positionV relativeFrom="page">
                  <wp:posOffset>6474460</wp:posOffset>
                </wp:positionV>
                <wp:extent cx="7103110" cy="6096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311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spacing w:lineRule="exact" w:line="32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В.о. керуючої справами виконкому –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spacing w:lineRule="exact" w:line="3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заступник міського голов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val="ru-RU" w:bidi="ar-SA"/>
                              </w:rPr>
                              <w:t xml:space="preserve">                                   </w:t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  <w:t>В.Бєрлін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3pt;height:48pt;mso-wrap-distance-left:0pt;mso-wrap-distance-right:0pt;mso-wrap-distance-top:0pt;mso-wrap-distance-bottom:0pt;margin-top:509.8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088" w:leader="none"/>
                        </w:tabs>
                        <w:spacing w:lineRule="exact" w:line="32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 xml:space="preserve">В.о. керуючої справами виконкому –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88" w:leader="none"/>
                        </w:tabs>
                        <w:spacing w:lineRule="exact" w:line="32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>заступник міського голови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val="ru-RU" w:bidi="ar-SA"/>
                        </w:rPr>
                        <w:t xml:space="preserve">                                   </w:t>
                        <w:tab/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  <w:t>В.Бєрлін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2:21:00Z</dcterms:created>
  <dc:creator>upzsn6</dc:creator>
  <dc:description/>
  <cp:keywords/>
  <dc:language>en-US</dc:language>
  <cp:lastModifiedBy>general61</cp:lastModifiedBy>
  <dcterms:modified xsi:type="dcterms:W3CDTF">2017-11-15T11:40:00Z</dcterms:modified>
  <cp:revision>3</cp:revision>
  <dc:subject/>
  <dc:title/>
</cp:coreProperties>
</file>